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5</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2/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ποδυτήρια γηπέδου Κουτσοχέρας» με αριθμό μελέτης 399/08 (οριστική παραλαβή)</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με την 4689/2-2-2012 πρόσκληση του Προέδρου, προσκλήθηκε στη συνεδρίαση και ο Πρόεδρος της Τ.Κ Κουτσοχέρας κ. Μητρόπουλος Δημήτρης, ο οποίος δεν προσήλθε αν και νόμιμα κλήθηκ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7 (β΄)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ποδυτήρια γηπέδου Κουτσοχέρας» με αριθμό μελέτης 399/08 (οριστική παραλαβή)]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95/12 έγγραφό της, εισηγείται στο Δημοτικό Συμβούλιο την έγκριση του πρωτοκόλλου παραλαβής του έργου «Αποδυτήρια γηπέδου Κουτσοχέρας» με αριθ. μελέτης 399/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Λιανού Παρασκευή - Πολιτικό Μηχανικό Π.Ε δήμου και Δρούλια Δημήτρη –  Πολιτικό Μηχανικό Τ.Ε δήμου]</w:t>
      </w:r>
      <w:r>
        <w:rPr>
          <w:rFonts w:cs="Bookman Old Style" w:ascii="Bookman Old Style" w:hAnsi="Bookman Old Style"/>
          <w:sz w:val="22"/>
          <w:szCs w:val="22"/>
        </w:rPr>
        <w:t>, που ορίστηκε με την υπ’ αριθ. 77168/16088/11 απόφαση του Γ.Γ της Αποκεντρωμένης Διοίκησης Πελοποννήσου Δυτικής Ελλάδος και Ιονίου, πήγε στις 21/12/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77168/16088/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95/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ποδυτήρια γηπέδου Κουτσοχέρας»  με αριθ. μελέτης 399/08, σύμφωνα με την πρόταση της αρμόδιας επιτροπής παραλαβή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7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b w:val="false"/>
    </w:rPr>
  </w:style>
  <w:style w:type="character" w:styleId="WW8Num32z0">
    <w:name w:val="WW8Num32z0"/>
    <w:qFormat/>
    <w:rPr/>
  </w:style>
  <w:style w:type="character" w:styleId="WW8Num34z0">
    <w:name w:val="WW8Num3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9:00Z</dcterms:created>
  <dc:creator>user</dc:creator>
  <dc:description/>
  <cp:keywords/>
  <dc:language>en-US</dc:language>
  <cp:lastModifiedBy>ΔΗΜΟΣ ΠΥΡΓΟΥ</cp:lastModifiedBy>
  <cp:lastPrinted>2012-02-17T10:08:00Z</cp:lastPrinted>
  <dcterms:modified xsi:type="dcterms:W3CDTF">2012-02-20T12:53:00Z</dcterms:modified>
  <cp:revision>6</cp:revision>
  <dc:subject/>
  <dc:title>ΕΛΛΗΝΙΚΗ ΔΗΜΟΚΡΑΤΙΑ</dc:title>
</cp:coreProperties>
</file>