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διακανονισμού χρέους της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οφειλέτου, Μπεκίρη Αλεξάνδρας του Σωτηρίου </w:t>
      </w:r>
    </w:p>
    <w:p>
      <w:pPr>
        <w:pStyle w:val="Normal"/>
        <w:ind w:right="-154" w:hanging="0"/>
        <w:jc w:val="center"/>
        <w:rPr/>
      </w:pPr>
      <w:r>
        <w:rPr>
          <w:rFonts w:eastAsia="Bookman Old Style" w:cs="Bookman Old Style" w:ascii="Bookman Old Style" w:hAnsi="Bookman Old Style"/>
          <w:b/>
        </w:rPr>
        <w:t xml:space="preserve">                           </w:t>
      </w:r>
      <w:r>
        <w:rPr>
          <w:rFonts w:cs="Bookman Old Style" w:ascii="Bookman Old Style" w:hAnsi="Bookman Old Style"/>
          <w:b/>
        </w:rPr>
        <w:t>σχετικά με το τέλος επί των ακαθαρίστων εσόδων</w:t>
      </w:r>
    </w:p>
    <w:p>
      <w:pPr>
        <w:pStyle w:val="Normal"/>
        <w:ind w:right="-154" w:hanging="0"/>
        <w:rPr/>
      </w:pPr>
      <w:r>
        <w:rPr>
          <w:rFonts w:eastAsia="Bookman Old Style" w:cs="Bookman Old Style" w:ascii="Bookman Old Style" w:hAnsi="Bookman Old Style"/>
          <w:b/>
        </w:rPr>
        <w:t xml:space="preserve">                           </w:t>
      </w:r>
      <w:r>
        <w:rPr>
          <w:rFonts w:cs="Bookman Old Style" w:ascii="Bookman Old Style" w:hAnsi="Bookman Old Style"/>
          <w:b/>
        </w:rPr>
        <w:t>0,5%»</w:t>
      </w:r>
    </w:p>
    <w:p>
      <w:pPr>
        <w:pStyle w:val="TextBody"/>
        <w:ind w:left="2880" w:right="-15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8: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ου διακανονισμού του χρέους της οφειλέτου Μπεκίρη Αλεξάνδρας του Σωτηρίου, που αφορά στο τέλος επί των ακαθαρίστων εσόδων 0,5%»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Υπηρεσία του Δήμου με το 4261/30-1-2012 έγγραφό της,  ενημερώνει το Δημοτικό Συμβούλιο ότι η κα Μπεκίρη Αλεξάνδρα του Σωτηρίου, οφείλει στο Δήμο το τέλος ακαθαρίστων εσόδων 0,5%, για την χρονική περίοδο από το 2007 έως το 2010, το συνολικό ποσό των 346,00 €.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ανωτέρω κατέθεσε στο Δήμο την με αριθ. πρωτ. 2978/24-1-2012 αίτηση για διακανονισμό του χρέους του και πλήρωσε το ποσό των 85,42 €, που αφορούσε τέλη ακαθαρίστων εσόδων για το Γ΄ τρίμηνο 2007 με το υπ’ αριθμ. 226/23-1-2012 διπλότυπο είσπραξη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ροτείνεται η καταβολή της οφειλής των 346,00 € της Μπεκίρη Αλεξάνδρας του Σωτηρίου σε δύο (2) μηνιαίες ισόποσες δόσεις των 173,00 €, αρχής γενομένης δέκα (10) ημερών μετά την κοινοποίηση της απόφασης του Δημοτικού Συμβουλ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ης κας Μπεκίρη Αλεξάνδρας του Σωτηρίου,  καθώς και το Ν.3202/2003</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ης οφειλέτου Μπεκίρη Αλεξάνδρας του Σωτηρίου, ποσού 346,00 € που αφορά στο τέλος επί των ακαθαρίστων εσόδων 0,5% για την χρονική περίοδο από το 2007 έως το 2010 σε δύο (2) μηνιαίες ισόποσες δόσεις των 173,00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Επικεφαλής της παράταξης «Ανταρσία στο Δήμο Πύργου» κ. Ι. Σεφερλής, είχε αποχωρήσει απ’ τη συνεδρίαση πριν τη συζήτηση και έγκριση του θέματος.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cs="Bookman Old Style" w:ascii="Bookman Old Style" w:hAnsi="Bookman Old Style"/>
        </w:rPr>
        <w:t>Η παρούσα απόφαση έλαβε αύξοντα αριθμό 3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3 – 3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5:00Z</dcterms:created>
  <dc:creator>user</dc:creator>
  <dc:description/>
  <dc:language>en-US</dc:language>
  <cp:lastModifiedBy>user</cp:lastModifiedBy>
  <cp:lastPrinted>2012-02-13T11:31:00Z</cp:lastPrinted>
  <dcterms:modified xsi:type="dcterms:W3CDTF">2012-03-23T08:29:00Z</dcterms:modified>
  <cp:revision>5</cp:revision>
  <dc:subject/>
  <dc:title>ΑΝΑΡΤΗΤΕΑ ΣΤΟ ΔΙΑΔΥΚΤΙΟ</dc:title>
</cp:coreProperties>
</file>