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5</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4/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 xml:space="preserve">ΘΕΜΑ:  «Έγκριση διακανονισμού χρέους του           </w:t>
      </w:r>
    </w:p>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 xml:space="preserve">οφειλέτη, Λαμπρόπουλου Γεωργίου του Ιωάννη </w:t>
      </w:r>
    </w:p>
    <w:p>
      <w:pPr>
        <w:pStyle w:val="Normal"/>
        <w:ind w:right="-154" w:hanging="0"/>
        <w:jc w:val="center"/>
        <w:rPr/>
      </w:pPr>
      <w:r>
        <w:rPr>
          <w:rFonts w:eastAsia="Bookman Old Style" w:cs="Bookman Old Style" w:ascii="Bookman Old Style" w:hAnsi="Bookman Old Style"/>
          <w:b/>
        </w:rPr>
        <w:t xml:space="preserve">                          </w:t>
      </w:r>
      <w:r>
        <w:rPr>
          <w:rFonts w:cs="Bookman Old Style" w:ascii="Bookman Old Style" w:hAnsi="Bookman Old Style"/>
          <w:b/>
        </w:rPr>
        <w:t>σχετικά με το τέλος επί των ακαθαρίστων εσόδων</w:t>
      </w:r>
    </w:p>
    <w:p>
      <w:pPr>
        <w:pStyle w:val="Normal"/>
        <w:ind w:right="-154" w:hanging="0"/>
        <w:rPr/>
      </w:pPr>
      <w:r>
        <w:rPr>
          <w:rFonts w:eastAsia="Bookman Old Style" w:cs="Bookman Old Style" w:ascii="Bookman Old Style" w:hAnsi="Bookman Old Style"/>
          <w:b/>
        </w:rPr>
        <w:t xml:space="preserve">                           </w:t>
      </w:r>
      <w:r>
        <w:rPr>
          <w:rFonts w:cs="Bookman Old Style" w:ascii="Bookman Old Style" w:hAnsi="Bookman Old Style"/>
          <w:b/>
        </w:rPr>
        <w:t>0,5%»</w:t>
      </w:r>
    </w:p>
    <w:p>
      <w:pPr>
        <w:pStyle w:val="TextBody"/>
        <w:ind w:left="2880" w:right="-15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Φεβρουαρίου, του έτους 2012, ημέρα Τετάρτη και ώρα 18:00 μ.μ το Δημοτικό Συμβούλιο Πύργου, συνήλθε σε τακτική συνεδρίαση, κατόπιν της με αριθμό πρωτ. 4689/2-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Βασίλειος, 5. Αργυρόπουλος Ιωάννης του Γεωργίου, 6. Αριστειδόπουλος Χαράλαμπος,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τωνέλος Δημήτριος, 15. Μποσμής Κων/νος, 16. Ρωμαίος Στέφανος, 17. Ανδριόλας Γεώργιος, 18. Λιατσής Δημήτριος, 19 Γεράνιος Κων/νος, 20. Αγγελακοπούλου Ανδριάνα,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Παναγόπουλος Ιωάννης, 2. Τζουανόπουλος Δημήτριος – Γραμματέας, 3. Θεοδωρέλος – Χαρίτος Γεώργιος, 4. Ανδρικόπουλος Φώτης, 5. Αργυρόπουλος Ιωάννης του Παναγιώτη, 6. Λιατσής Γαβριήλ – Επικεφαλής της Μείζονος Μειοψηφίας, 7. Δημόπουλος Φώτης, 8. Γιαννακούλιας Θεόδωρος, 9. Κουρμπανάς Γεώργιος, 10. Σκαρτσιάρης Πάνος – ανεξάρτητος Δημοτικός Σύμβουλ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8</w:t>
      </w:r>
      <w:r>
        <w:rPr>
          <w:rFonts w:cs="Bookman Old Style" w:ascii="Bookman Old Style" w:hAnsi="Bookman Old Style"/>
          <w:vertAlign w:val="superscript"/>
        </w:rPr>
        <w:t>ο</w:t>
      </w:r>
      <w:r>
        <w:rPr>
          <w:rFonts w:cs="Bookman Old Style" w:ascii="Bookman Old Style" w:hAnsi="Bookman Old Style"/>
        </w:rPr>
        <w:t xml:space="preserve"> (β΄) θέμα της ημερήσιας διάταξης με τίτλο: «Έγκριση του διακανονισμού του χρέους του οφειλέτη Λαμπρόπουλου Γεωργίου του Ιωάννη, που αφορά στο τέλος επί των ακαθαρίστων εσόδων 0,5%» 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Οικονομική Υπηρεσία του Δήμου με το 4260/30-1-2012 έγγραφό της,  ενημερώνει το Δημοτικό Συμβούλιο ότι ο Λαμπρόπουλος Γεώργιος του Ιωάννη, οφείλει στο Δήμο το τέλος ακαθαρίστων εσόδων 0,5%, για την χρονική περίοδο από Δ΄ τρίμηνο 2008, Α-Β-Γ τρίμηνα 2009, Α-Β-Γ-Δ τρίμηνα 2010 και Β-Γ τρίμηνα 2011, το συνολικό ποσό των 7.025,70 €.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ανωτέρω κατέθεσε στο Δήμο την με αριθ. πρωτ. 2041/18-1-2012 αίτηση για διακανονισμό του χρέους του και πλήρωσε το ποσό των 2.928,34 €, που αφορούσε τέλη ακαθαρίστων εσόδων για το Γ΄ τρίμηνο 2008 και Δ΄ τρίμηνο 2009,  με το υπ’ αριθμ. 92/2012 διπλότυπο είσπραξης.</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σύμφωνα με το Νόμο 3202/2003 μπορεί για οφειλές προς τους Δήμους που δεν έχουν βεβαιωθεί ταμειακά, για εξαιρετικούς λόγους, να αποφασίζει την καταβολή της οφειλής σε δόσεις, κατόπιν αιτήσεως του οφειλέτη. Με την ίδια διαδικασία μπορεί να παρέχεται προθεσμία για την καταβολή του χρέους. Σε περίπτωση όμως μη καταβολής των δόσεων εντός των νόμιμων ημερομηνιών, παύει να ισχύει το ευεργετικό μέτρο του διακανονισμού.</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ροτείνεται η καταβολή της οφειλής των 7.025,70 € του Λαμπρόπουλου Γεωργίου του Ιωάννη σε εικοσιτέσσερις (24) μηνιαίες ισόποσες δόσεις των 292,73 €, αρχής γενομένης δέκα (10) ημερών μετά την κοινοποίηση της απόφασης του Δημοτικού Συμβουλίου.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right="-33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3202/2003</w:t>
      </w:r>
    </w:p>
    <w:p>
      <w:pPr>
        <w:pStyle w:val="Normal"/>
        <w:numPr>
          <w:ilvl w:val="0"/>
          <w:numId w:val="2"/>
        </w:numPr>
        <w:ind w:left="720" w:right="-334" w:hanging="360"/>
        <w:jc w:val="both"/>
        <w:rPr/>
      </w:pPr>
      <w:r>
        <w:rPr>
          <w:rFonts w:cs="Bookman Old Style" w:ascii="Bookman Old Style" w:hAnsi="Bookman Old Style"/>
        </w:rPr>
        <w:t xml:space="preserve">Τις διατάξεις του άρθρου 65 </w:t>
      </w:r>
      <w:r>
        <w:rPr>
          <w:rFonts w:cs="Bookman Old Style" w:ascii="Bookman Old Style" w:hAnsi="Bookman Old Style"/>
          <w:sz w:val="22"/>
          <w:szCs w:val="22"/>
        </w:rPr>
        <w:t>του Ν.3852/2010</w:t>
      </w:r>
    </w:p>
    <w:p>
      <w:pPr>
        <w:pStyle w:val="Normal"/>
        <w:numPr>
          <w:ilvl w:val="0"/>
          <w:numId w:val="2"/>
        </w:numPr>
        <w:ind w:left="720" w:right="-334" w:hanging="360"/>
        <w:jc w:val="both"/>
        <w:rPr>
          <w:rFonts w:ascii="Bookman Old Style" w:hAnsi="Bookman Old Style" w:cs="Bookman Old Style"/>
        </w:rPr>
      </w:pPr>
      <w:r>
        <w:rPr>
          <w:rFonts w:cs="Bookman Old Style" w:ascii="Bookman Old Style" w:hAnsi="Bookman Old Style"/>
          <w:sz w:val="22"/>
          <w:szCs w:val="22"/>
        </w:rPr>
        <w:t>Το υπ’ αριθμ. 4260/2012 έγγραφο του γραφείου εσόδων</w:t>
      </w:r>
    </w:p>
    <w:p>
      <w:pPr>
        <w:pStyle w:val="Normal"/>
        <w:numPr>
          <w:ilvl w:val="0"/>
          <w:numId w:val="2"/>
        </w:numPr>
        <w:ind w:left="720" w:right="-334" w:hanging="360"/>
        <w:jc w:val="both"/>
        <w:rPr>
          <w:rFonts w:ascii="Bookman Old Style" w:hAnsi="Bookman Old Style" w:cs="Bookman Old Style"/>
        </w:rPr>
      </w:pPr>
      <w:r>
        <w:rPr>
          <w:rFonts w:cs="Bookman Old Style" w:ascii="Bookman Old Style" w:hAnsi="Bookman Old Style"/>
          <w:sz w:val="22"/>
          <w:szCs w:val="22"/>
        </w:rPr>
        <w:t xml:space="preserve">Την 2041/2012 αίτηση του Λαμπρόπουλου Γεωργίου του Ιωάννη και μετά </w:t>
      </w:r>
      <w:r>
        <w:rPr>
          <w:rFonts w:cs="Bookman Old Style" w:ascii="Bookman Old Style" w:hAnsi="Bookman Old Style"/>
        </w:rPr>
        <w:t xml:space="preserve">από διαλογική συζήτηση </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w:t>
      </w:r>
    </w:p>
    <w:p>
      <w:pPr>
        <w:pStyle w:val="Normal"/>
        <w:ind w:right="-334" w:hanging="0"/>
        <w:jc w:val="both"/>
        <w:rPr/>
      </w:pPr>
      <w:r>
        <w:rPr>
          <w:rFonts w:cs="Bookman Old Style" w:ascii="Bookman Old Style" w:hAnsi="Bookman Old Style"/>
        </w:rPr>
        <w:t>1. Τον διακανονισμό του χρέους του οφειλέτη Λαμπρόπουλου Γεωργίου του Ιωάννη, ποσού 7.025,70 € που αφορά στο τέλος επί των ακαθαρίστων εσόδων 0,5% για την χρονική περίοδο από Δ΄ τρίμηνο 2008, Α-Β-Γ τρίμηνα 2009, Α-Β-Γ-Δ τρίμηνα 2010 και Β-Γ τρίμηνα 2011, σε εικοσιτέσσερις (24) μηνιαίες δόσεις των 292,73 € αρχής γενομένης δέκα (10) ημερών μετά την κοινοποίηση της απόφασης του Δημοτικού Συμβουλίου, για τους λόγους που αναφέρονται στο σκεπτικό της απόφασης.</w:t>
      </w:r>
    </w:p>
    <w:p>
      <w:pPr>
        <w:pStyle w:val="Normal"/>
        <w:ind w:right="-334" w:hanging="0"/>
        <w:jc w:val="both"/>
        <w:rPr>
          <w:rFonts w:ascii="Bookman Old Style" w:hAnsi="Bookman Old Style" w:cs="Bookman Old Style"/>
        </w:rPr>
      </w:pPr>
      <w:r>
        <w:rPr>
          <w:rFonts w:cs="Bookman Old Style" w:ascii="Bookman Old Style" w:hAnsi="Bookman Old Style"/>
        </w:rPr>
        <w:t>2. Σε περίπτωση όμως μη καταβολής των δόσεων εντός των νόμιμων προθεσμιών, παύει να ισχύει το ευεργετικό μέτρο του διακανονισμού.</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 Επικεφαλής της παράταξης «Ανταρσία στο Δήμο Πύργου» κ. Ι. Σεφερλής, είχε αποχωρήσει απ’ τη συνεδρίαση πριν τη συζήτηση και έγκριση του θέματος. </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pPr>
      <w:r>
        <w:rPr>
          <w:rFonts w:cs="Bookman Old Style" w:ascii="Bookman Old Style" w:hAnsi="Bookman Old Style"/>
        </w:rPr>
        <w:t>Η παρούσα απόφαση έλαβε αύξοντα αριθμό 34/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3 – 3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334" w:hanging="0"/>
        <w:jc w:val="center"/>
        <w:rPr>
          <w:rFonts w:ascii="Bookman Old Style" w:hAnsi="Bookman Old Style" w:cs="Bookman Old Style"/>
          <w:sz w:val="20"/>
          <w:szCs w:val="20"/>
        </w:rPr>
      </w:pPr>
      <w:r>
        <w:rPr>
          <w:rFonts w:cs="Bookman Old Style" w:ascii="Bookman Old Style" w:hAnsi="Bookman Old Style"/>
          <w:b/>
          <w:sz w:val="20"/>
          <w:szCs w:val="20"/>
        </w:rPr>
        <w:t>Μ.Ε.Δ.</w:t>
      </w:r>
    </w:p>
    <w:p>
      <w:pPr>
        <w:pStyle w:val="Normal"/>
        <w:ind w:right="-3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334"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sz w:val="24"/>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7:00Z</dcterms:created>
  <dc:creator>user</dc:creator>
  <dc:description/>
  <dc:language>en-US</dc:language>
  <cp:lastModifiedBy>user</cp:lastModifiedBy>
  <cp:lastPrinted>2012-03-23T10:47:00Z</cp:lastPrinted>
  <dcterms:modified xsi:type="dcterms:W3CDTF">2012-03-23T09:35:00Z</dcterms:modified>
  <cp:revision>3</cp:revision>
  <dc:subject/>
  <dc:title>ΑΝΑΡΤΗΤΕΑ ΣΤΟ ΔΙΑΔΥΚΤΙΟ</dc:title>
</cp:coreProperties>
</file>