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5</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6/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1440" w:right="-334" w:hanging="0"/>
        <w:jc w:val="both"/>
        <w:rPr/>
      </w:pPr>
      <w:r>
        <w:rPr>
          <w:rFonts w:cs="Bookman Old Style" w:ascii="Bookman Old Style" w:hAnsi="Bookman Old Style"/>
          <w:b/>
        </w:rPr>
        <w:t xml:space="preserve">ΘΕΜΑ: «Έγκριση του καθορισμού των χειμερινών δρομολογίων του ΚΤΕΛ (αστικές γραμμές), κατόπιν του 248910/17248/2011 εγγράφου της Γενικής Δ/νσης Μεταφορών  και Επικοινωνιών  Περιφερειακής Ενότητας Ηλείας»                                             </w:t>
      </w:r>
    </w:p>
    <w:p>
      <w:pPr>
        <w:pStyle w:val="Normal"/>
        <w:ind w:right="-514" w:hanging="0"/>
        <w:jc w:val="both"/>
        <w:rPr>
          <w:rFonts w:ascii="Bookman Old Style" w:hAnsi="Bookman Old Style" w:cs="Bookman Old Style"/>
          <w:b/>
          <w:b/>
          <w:lang w:val="en-US"/>
        </w:rPr>
      </w:pPr>
      <w:r>
        <w:rPr>
          <w:rFonts w:cs="Bookman Old Style" w:ascii="Bookman Old Style" w:hAnsi="Bookman Old Style"/>
          <w:b/>
          <w:lang w:val="en-US"/>
        </w:rPr>
      </w:r>
    </w:p>
    <w:p>
      <w:pPr>
        <w:pStyle w:val="Normal"/>
        <w:ind w:right="-514"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514"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8 του μηνός Φεβρουαρίου, του έτους 2012, ημέρα Τετάρτη και ώρα 18:00 μ.μ το Δημοτικό Συμβούλιο Πύργου, συνήλθε σε τακτική συνεδρίαση, κατόπιν της με αριθμό πρωτ. 4689/2-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Βασίλειος, 5. Αργυρόπουλος Ιωάννης του Γεωργίου, 6. Αριστειδόπουλος Χαράλαμπος, 7. Βαρελάς Ιωάννης, 8. Δημουλιάς Λεωνίδας, 9. Κωνσταντόπουλος Σπυρίδων, 10. Τζίνη Διονυσία, 11. Φραγκαντώνης Παναγιώτης, 12. Μπίρμπας Κων/νος, 13. Ανδρικόπουλος Ανδρέας, 14. Αντωνέλος Δημήτριος, 15. Μποσμής Κων/νος, 16. Ρωμαίος Στέφανος, 17. Ανδριόλας Γεώργιος, 18. Λιατσής Δημήτριος, 19 Γεράνιος Κων/νος, 20. Αγγελακοπούλου Ανδριάνα,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Παναγόπουλος Ιωάννης, 2. Τζουανόπουλος Δημήτριος – Γραμματέας, 3. Θεοδωρέλος – Χαρίτος Γεώργιος, 4. Ανδρικόπουλος Φώτης, 5. Αργυρόπουλος Ιωάννης του Παναγιώτη, 6. Λιατσής Γαβριήλ – Επικεφαλής της Μείζονος Μειοψηφίας, 7. Δημόπουλος Φώτης, 8. Γιαννακούλιας Θεόδωρος, 9. Κουρμπανάς Γεώργιος, 10. Σκαρτσιάρης Πάνος – ανεξάρτητος Δημοτικός Σύμβουλ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0</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Έγκριση του καθορισμού των χειμερινών δρομολογίων του ΚΤΕΛ (αστικές γραμμές), κατόπιν του εγγράφου 248910/17248/2011</w:t>
      </w:r>
      <w:r>
        <w:rPr>
          <w:rFonts w:cs="Bookman Old Style" w:ascii="Bookman Old Style" w:hAnsi="Bookman Old Style"/>
          <w:b/>
        </w:rPr>
        <w:t xml:space="preserve"> </w:t>
      </w:r>
      <w:r>
        <w:rPr>
          <w:rFonts w:cs="Bookman Old Style" w:ascii="Bookman Old Style" w:hAnsi="Bookman Old Style"/>
        </w:rPr>
        <w:t>της Γενικής Δ/νσης Μεταφορών  και Επικοινωνιών  Περιφερειακής Ενότητας Ηλείας» και ανέφερε:</w:t>
      </w:r>
    </w:p>
    <w:p>
      <w:pPr>
        <w:pStyle w:val="TextBody"/>
        <w:widowControl/>
        <w:tabs>
          <w:tab w:val="clear" w:pos="7797"/>
        </w:tabs>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Η Τεχνική Υπηρεσία του Δήμου με το υπ’ αριθμ. 313/2-2-2012 έγγραφό της διαβιβάζει στο Δημοτικό Συμβούλιο το υπ’ αριθμ. 248910/17248/2011 έγγραφο της Δ/νσης Μεταφορών και Επικοινωνιών Περιφερειακής Ενότητας Ηλείας με το οποίο ζητείται η σύμφωνη γνώμη του ΟΤΑ για τις αστικές γραμμές εντός προθεσμίας 15 ημερών, σύμφωνα με το άρθρο 8 του Ν.2963/01 (ΦΕΚ 268/Α/23-11-2001) και μετά τις διατάξεις του Ν.3852/2010. Το ΚΤΕΛ με το 46394/29-12-2011 έγγραφό του, υποβάλλει τους πίνακες δρομολογίων για τα χειμερινά δρομολόγια αστικών γραμμών Πύργου.</w:t>
      </w:r>
    </w:p>
    <w:p>
      <w:pPr>
        <w:pStyle w:val="TextBody"/>
        <w:widowControl/>
        <w:tabs>
          <w:tab w:val="clear" w:pos="7797"/>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πρότεινε την έκφραση της σύμφωνης γνώμης του Δημοτικού Συμβουλίου για τα χειμερινά δρομολόγια αστικών γραμμών, σύμφωνα με τους υποβαλλόμενους πίνακες δρομολογίων του ΚΤΕΛ, που συνοδεύει την παρούσα απόφαση.</w:t>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ετά από διαλογική συζήτηση, είδε και τις διατάξεις του άρθρου 8 του Ν.2963/01 και μετά τις διατάξεις του Ν.3852/2010 και την συνημμένη εισήγηση του ΚΤΕΛ Ν. Ηλείας</w:t>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t xml:space="preserve">Α π ο φ α σ ί ζ ε ι </w:t>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μόφωνα, </w:t>
      </w:r>
    </w:p>
    <w:p>
      <w:pPr>
        <w:pStyle w:val="TextBody"/>
        <w:widowControl/>
        <w:tabs>
          <w:tab w:val="clear" w:pos="7797"/>
        </w:tabs>
        <w:ind w:right="-334" w:hanging="0"/>
        <w:jc w:val="both"/>
        <w:rPr/>
      </w:pPr>
      <w:r>
        <w:rPr>
          <w:rFonts w:cs="Bookman Old Style" w:ascii="Bookman Old Style" w:hAnsi="Bookman Old Style"/>
        </w:rPr>
        <w:t>Εκφράζει την σύμφωνη γνώμη του, για τον καθορισμό του ελάχιστου αριθμού των υποχρεωτικών δρομολογίων, κοινών, ταχέων και υπερταχέων και της κατανομής αυτών ανά 24ώρο (χειμερινά δρομολόγια), όπως φαίνεται στην εισήγηση του ΚΤΕΛ που συνοδεύει την παρούσα απόφαση.</w:t>
      </w:r>
    </w:p>
    <w:p>
      <w:pPr>
        <w:pStyle w:val="TextBody"/>
        <w:widowControl/>
        <w:tabs>
          <w:tab w:val="clear" w:pos="7797"/>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 Επικεφαλής της παράταξης «Ανταρσία στο Δήμο Πύργου» κ. Ι. Σεφερλής, είχε αποχωρήσει απ’ τη συνεδρίαση πριν τη συζήτηση και έγκριση του θέματος.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36/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Α ΜΕΛΗ                         Ο ΓΡΑΜΜΑΤΕΑΣ</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 ΚΑΝΝΗΣ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23 – 3 - 201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b/>
          <w:b/>
        </w:rPr>
      </w:pPr>
      <w:r>
        <w:rPr>
          <w:rFonts w:cs="Bookman Old Style" w:ascii="Bookman Old Style" w:hAnsi="Bookman Old Style"/>
          <w:b/>
          <w:sz w:val="20"/>
          <w:szCs w:val="20"/>
        </w:rPr>
        <w:t>Μ.Ε.Δ.</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Style14">
    <w:name w:val="Σώμα κειμένου"/>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02:00Z</dcterms:created>
  <dc:creator>user</dc:creator>
  <dc:description/>
  <dc:language>en-US</dc:language>
  <cp:lastModifiedBy>user</cp:lastModifiedBy>
  <cp:lastPrinted>2012-02-13T11:31:00Z</cp:lastPrinted>
  <dcterms:modified xsi:type="dcterms:W3CDTF">2012-03-26T07:35:00Z</dcterms:modified>
  <cp:revision>4</cp:revision>
  <dc:subject/>
  <dc:title>ΑΝΑΡΤΗΤΕΑ ΣΤΟ ΔΙΑΔΥΚΤΙΟ</dc:title>
</cp:coreProperties>
</file>