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5</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 xml:space="preserve">186 /2013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rPr>
          <w:rFonts w:ascii="Bookman Old Style" w:hAnsi="Bookman Old Style" w:cs="Bookman Old Style"/>
          <w:b/>
          <w:b/>
          <w:sz w:val="22"/>
          <w:szCs w:val="22"/>
        </w:rPr>
      </w:pPr>
      <w:r>
        <w:rPr>
          <w:rFonts w:cs="Bookman Old Style" w:ascii="Bookman Old Style" w:hAnsi="Bookman Old Style"/>
          <w:b/>
          <w:sz w:val="22"/>
          <w:szCs w:val="22"/>
        </w:rPr>
        <w:t>ΘΕΜΑ: «Συζήτηση και λήψη απόφασης σχετικά με την εγκατάσταση κεραιών κινητής τηλεφωνίας»</w:t>
      </w:r>
    </w:p>
    <w:p>
      <w:pPr>
        <w:pStyle w:val="TextBody"/>
        <w:ind w:left="1440" w:right="-483"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σήμερα 8 του μηνός Ιουλ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1733/4-7-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6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8. Κωνσταντόπουλος Σπυρίδων, 9. Φραγκαντώνης Παναγιώτης, 10. Μπίρμπας Κων/νος, 11. Ανδρικόπουλος Φώτιος, 12. Αργυρόπουλος Ιωάννης του Παναγιώτη, 13. Μποσμής Κων/νος, 14. Ρωμαίος Στέφανος, 15. Μικελόπουλος Γεώργιος, 16. Λιατσής Γαβριήλ – Επικεφαλής Μείζονος Μειοψηφίας, 17.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18. Σεϊντής Βασίλειος, 19. Λιατσής Δημήτριος, 20. Γεράνιος Κων/νος, 21.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22. Μπελόκας Διονύσιος 23. Γιάνναρος Χρήστος – Επικεφαλής της παράταξης «Λαϊκή Συσπείρωση»</w:t>
      </w:r>
      <w:r>
        <w:rPr>
          <w:rFonts w:cs="Bookman Old Style" w:ascii="Bookman Old Style" w:hAnsi="Bookman Old Style"/>
          <w:i/>
          <w:sz w:val="22"/>
          <w:szCs w:val="22"/>
        </w:rPr>
        <w:t>,</w:t>
      </w:r>
      <w:r>
        <w:rPr>
          <w:rFonts w:cs="Bookman Old Style" w:ascii="Bookman Old Style" w:hAnsi="Bookman Old Style"/>
          <w:sz w:val="22"/>
          <w:szCs w:val="22"/>
        </w:rPr>
        <w:t xml:space="preserve"> 24. Καραμπέτσος Αθανάσιος</w:t>
      </w:r>
      <w:r>
        <w:rPr>
          <w:rFonts w:cs="Bookman Old Style" w:ascii="Bookman Old Style" w:hAnsi="Bookman Old Style"/>
          <w:sz w:val="22"/>
          <w:szCs w:val="22"/>
          <w:lang w:val="en-US"/>
        </w:rPr>
        <w:t>,</w:t>
      </w:r>
      <w:r>
        <w:rPr>
          <w:rFonts w:cs="Bookman Old Style" w:ascii="Bookman Old Style" w:hAnsi="Bookman Old Style"/>
          <w:sz w:val="22"/>
          <w:szCs w:val="22"/>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w:t>
      </w:r>
      <w:r>
        <w:rPr>
          <w:rFonts w:cs="Bookman Old Style" w:ascii="Bookman Old Style" w:hAnsi="Bookman Old Style"/>
          <w:sz w:val="22"/>
          <w:szCs w:val="22"/>
          <w:lang w:val="en-US"/>
        </w:rPr>
        <w:t xml:space="preserve"> </w:t>
      </w:r>
      <w:r>
        <w:rPr>
          <w:rFonts w:cs="Bookman Old Style" w:ascii="Bookman Old Style" w:hAnsi="Bookman Old Style"/>
          <w:sz w:val="22"/>
          <w:szCs w:val="22"/>
        </w:rPr>
        <w:t>Τζίνη Διονυσία, 2. Τζουανόπουλος Δημήτριος, 3. Ανδρικόπουλος Ανδρέας,  4. Αντωνέλος Δημήτριος,  5. Δημόπουλος Φώτιος, 6.  Κουρμπανάς Γεώργ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7.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ab/>
        <w:tab/>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TextBody"/>
        <w:ind w:right="-483"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 xml:space="preserve">Ακολούθως </w:t>
      </w:r>
      <w:r>
        <w:rPr>
          <w:rFonts w:cs="Bookman Old Style" w:ascii="Bookman Old Style" w:hAnsi="Bookman Old Style"/>
          <w:b/>
          <w:sz w:val="22"/>
          <w:szCs w:val="22"/>
        </w:rPr>
        <w:t>ο Πρόεδρος</w:t>
      </w:r>
      <w:r>
        <w:rPr>
          <w:rFonts w:cs="Bookman Old Style" w:ascii="Bookman Old Style" w:hAnsi="Bookman Old Style"/>
          <w:sz w:val="22"/>
          <w:szCs w:val="22"/>
        </w:rPr>
        <w:t xml:space="preserve"> προ ημερήσιας διάταξης, </w:t>
      </w:r>
      <w:r>
        <w:rPr>
          <w:rFonts w:cs="Bookman Old Style" w:ascii="Bookman Old Style" w:hAnsi="Bookman Old Style"/>
          <w:i/>
          <w:sz w:val="22"/>
          <w:szCs w:val="22"/>
        </w:rPr>
        <w:t>βάσει του άρθρου 67 παρ. 7 του Ν. 3852/10</w:t>
      </w:r>
      <w:r>
        <w:rPr>
          <w:rFonts w:cs="Bookman Old Style" w:ascii="Bookman Old Style" w:hAnsi="Bookman Old Style"/>
          <w:sz w:val="22"/>
          <w:szCs w:val="22"/>
        </w:rPr>
        <w:t>,  ανέφερε: «</w:t>
      </w:r>
      <w:r>
        <w:rPr>
          <w:rFonts w:cs="Bookman Old Style" w:ascii="Bookman Old Style" w:hAnsi="Bookman Old Style"/>
          <w:i/>
          <w:sz w:val="22"/>
          <w:szCs w:val="22"/>
        </w:rPr>
        <w:t xml:space="preserve">Έχει δημιουργηθεί το θέμα με την </w:t>
      </w:r>
      <w:r>
        <w:rPr>
          <w:rFonts w:cs="Bookman Old Style" w:ascii="Bookman Old Style" w:hAnsi="Bookman Old Style"/>
          <w:b/>
          <w:i/>
          <w:sz w:val="22"/>
          <w:szCs w:val="22"/>
        </w:rPr>
        <w:t>εγκατάσταση της κεραίας της κινητής τηλεφωνίας στην περιοχή του Επιταλίου.</w:t>
      </w:r>
      <w:r>
        <w:rPr>
          <w:rFonts w:cs="Bookman Old Style" w:ascii="Bookman Old Style" w:hAnsi="Bookman Old Style"/>
          <w:i/>
          <w:sz w:val="22"/>
          <w:szCs w:val="22"/>
        </w:rPr>
        <w:t xml:space="preserve"> Είναι εύλογες οι αντιρρήσεις και οι διαμαρτυρίες των κατοίκων του Επιταλίου από την εκπομπή της ακτινοβολίας της κεραίας που πρόκειται να λειτουργήσει. Βέβαια οι μετρήσεις της ακτινοβολίας που εκπέμπουν αυτές οι κεραίες, δεν ελέγχονται, κατά κάποιο τρόπο και πραγματικά είναι ύποπτες για πρόκληση ασθενειών στους κατοίκους που δέχονται αυτή την ακτινοβολία. Νομίζω και με τη θέση που έχει και η παγκόσμια οργάνωση υγείας, πρέπει να τηρούνται όλες οι προϋποθέσεις για την ασφαλή λειτουργία της κεραίας αυτής, γιατί πάνω απ’ όλα και πριν απ’ όλα προέχει η υγεία των κατοίκων και μετά όλα τα άλλα. Βέβαια καλή είναι η τεχνολογία, όλοι είμαστε χρήστες κινητών τηλεφώνων, όλοι θέλουμε την κινητή τηλεφωνία και είναι χρήσιμη, αλίμονο αν απαρνιόμαστε την πρόοδο της τεχνολογίας αλλά όμως με τις αντίστοιχες προϋποθέσεις της σωστής λειτουργίας αυτών των οργάνων που δημιουργούν προβλήματα στην υγεία. Θα μας κάνει ενημέρωση ο κ. Καπαρέλης, παλιός μας συνάδελφος εδώ και κάτοικος της περιοχής.</w:t>
      </w:r>
    </w:p>
    <w:p>
      <w:pPr>
        <w:pStyle w:val="Normal"/>
        <w:ind w:right="-483" w:firstLine="720"/>
        <w:jc w:val="both"/>
        <w:rPr/>
      </w:pPr>
      <w:r>
        <w:rPr>
          <w:rFonts w:cs="Bookman Old Style" w:ascii="Bookman Old Style" w:hAnsi="Bookman Old Style"/>
          <w:sz w:val="22"/>
          <w:szCs w:val="22"/>
        </w:rPr>
        <w:t xml:space="preserve">Ο κ. </w:t>
      </w:r>
      <w:r>
        <w:rPr>
          <w:rFonts w:cs="Bookman Old Style" w:ascii="Bookman Old Style" w:hAnsi="Bookman Old Style"/>
          <w:b/>
          <w:sz w:val="22"/>
          <w:szCs w:val="22"/>
          <w:u w:val="single"/>
        </w:rPr>
        <w:t>Π.Καπαρέλης</w:t>
      </w:r>
      <w:r>
        <w:rPr>
          <w:rFonts w:cs="Bookman Old Style" w:ascii="Bookman Old Style" w:hAnsi="Bookman Old Style"/>
          <w:sz w:val="22"/>
          <w:szCs w:val="22"/>
        </w:rPr>
        <w:t xml:space="preserve"> ενημερώνοντας το δημοτικό συμβούλιο ανέφερε: «</w:t>
      </w:r>
      <w:r>
        <w:rPr>
          <w:rFonts w:cs="Bookman Old Style" w:ascii="Bookman Old Style" w:hAnsi="Bookman Old Style"/>
          <w:i/>
          <w:sz w:val="22"/>
          <w:szCs w:val="22"/>
        </w:rPr>
        <w:t xml:space="preserve">Κύριοι και κυρίες, εκδόθηκε μια άδεια από την πολεοδομία Πύργου. Κατά την άποψή μου η άδεια αυτή έχει κάποιες ελλείψεις. Η βασικότερη όλων είναι η έκθεση περιβαλλοντικών επιπτώσεων η οποία δεν εκδίδεται βέβαια από την πολεοδομία, εκδίδεται από άλλη αρμόδια αρχή. Όμως δεν μπορούμε να λέμε ότι βγάζουμε πρώτα άδεια και μετά στέλνουμε την μελέτη περιβαλλοντικών επιπτώσεων. Αυτό το σχήμα είναι πολύ αντιφατικό και επικίνδυνο. Το Επιτάλιο είναι μια περιοχή η οποία είναι φοβερά υποβαθμισμένη γιατί έχουν εγκαταστήσει από παλαιότερα δεκάδες κεραίες, όχι μόνο στο αεροδρόμιο και αλλού, επίσης είναι υποβαθμισμένη από τα λεγόμενα δέματα στο Ποτόκι κλπ. από το ποτάμι το οποίο ρυπαίνεται και μια σειρά προβλήματα. </w:t>
      </w:r>
    </w:p>
    <w:p>
      <w:pPr>
        <w:pStyle w:val="Normal"/>
        <w:ind w:right="-483" w:hanging="0"/>
        <w:jc w:val="both"/>
        <w:rPr/>
      </w:pPr>
      <w:r>
        <w:rPr>
          <w:rFonts w:cs="Bookman Old Style" w:ascii="Bookman Old Style" w:hAnsi="Bookman Old Style"/>
          <w:i/>
          <w:sz w:val="22"/>
          <w:szCs w:val="22"/>
        </w:rPr>
        <w:t>Εμείς, όσον αφορά στην κεραία, προσφύγαμε και καταθέσαμε όλα τα έγγραφα στην Περιφέρεια. Έγινε προσφυγή στο αρμόδιο υπουργείο Χωροταξίας και Περιβάλλοντος. Λόγω οξύτατης υποβάθμισης της περιοχής έχουν αποφασίσει οι κάτοικοι να αντισταθούν σε κάθε πρόβλημα το οποίο και την περιοχή υποβαθμίζει και εγκυμονεί κινδύνους για την υγεία, διότι δεν μπορεί να στήνεται κεραία σε διαμορφωμένο οικισμό, με οικογένειες με παιδιά, με θερμοκήπια και με κτηνοτρόφους. Μιλώ για το κάτω μέρος της περιοχής Ροφιάς.</w:t>
      </w:r>
    </w:p>
    <w:p>
      <w:pPr>
        <w:pStyle w:val="Normal"/>
        <w:ind w:right="-483" w:hanging="0"/>
        <w:jc w:val="both"/>
        <w:rPr/>
      </w:pPr>
      <w:r>
        <w:rPr>
          <w:rFonts w:cs="Bookman Old Style" w:ascii="Bookman Old Style" w:hAnsi="Bookman Old Style"/>
          <w:i/>
          <w:sz w:val="22"/>
          <w:szCs w:val="22"/>
        </w:rPr>
        <w:t xml:space="preserve">Εκείνο που κάνει εντύπωση είναι το εξής. Πριν εγκατασταθεί  η κεραία δεν είχε γίνει ούτε αυτοψία του χώρου για να έχει και η δημοτική αρχή μια γνώμη γι αυτό το θέμα. Γιατί είναι απαραίτητη η γνώμη για μένα με τις αυτοψίες που πρέπει να γίνονται. Το άλλο το πρόβλημα είναι ότι την περασμένη Πέμπτη είδαμε μια ομάδα ανθρώπων μηχανικοί, εκπρόσωποι της </w:t>
      </w:r>
      <w:r>
        <w:rPr>
          <w:rFonts w:cs="Bookman Old Style" w:ascii="Bookman Old Style" w:hAnsi="Bookman Old Style"/>
          <w:i/>
          <w:sz w:val="22"/>
          <w:szCs w:val="22"/>
          <w:lang w:val="en-US"/>
        </w:rPr>
        <w:t>Vodafone</w:t>
      </w:r>
      <w:r>
        <w:rPr>
          <w:rFonts w:cs="Bookman Old Style" w:ascii="Bookman Old Style" w:hAnsi="Bookman Old Style"/>
          <w:i/>
          <w:sz w:val="22"/>
          <w:szCs w:val="22"/>
        </w:rPr>
        <w:t xml:space="preserve">, εκπρόσωποι της </w:t>
      </w:r>
      <w:r>
        <w:rPr>
          <w:rFonts w:cs="Bookman Old Style" w:ascii="Bookman Old Style" w:hAnsi="Bookman Old Style"/>
          <w:i/>
          <w:sz w:val="22"/>
          <w:szCs w:val="22"/>
          <w:lang w:val="en-US"/>
        </w:rPr>
        <w:t>STAR</w:t>
      </w:r>
      <w:r>
        <w:rPr>
          <w:rFonts w:cs="Bookman Old Style" w:ascii="Bookman Old Style" w:hAnsi="Bookman Old Style"/>
          <w:i/>
          <w:sz w:val="22"/>
          <w:szCs w:val="22"/>
        </w:rPr>
        <w:t xml:space="preserve"> μπετό, ο εργολάβος ο οποίος ήταν έτοιμος να αρχίσει τις εργασίε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Εκεί και εγώ και οι κάτοικοι τους σταματήσαμε. Φύγανε οι άνθρωποι. Η αποφασιστικότητα των κατοίκων ήταν ξεκάθαρη. Εδώ δεν θα επιτρέψουμε σε καμία περίπτωση να γίνει κεραία, διότι υπάρχουν τεράστια προβλήματα στο σύνολο της περιοχής. Το Επιτάλιο δεν είναι πεδίο βολής για πειραματισμούς. Όπου υπάρχει φτωχολογιά και εργατόκοσμος, εκεί δε μπορούμε εμείς να εφαρμόζουμε πολιτικές οι οποίες βλάπτουν τον κόσμο στο όνομα της οποιαδήποτε κεραίας. </w:t>
      </w:r>
    </w:p>
    <w:p>
      <w:pPr>
        <w:pStyle w:val="Normal"/>
        <w:ind w:right="-483" w:hanging="0"/>
        <w:jc w:val="both"/>
        <w:rPr/>
      </w:pPr>
      <w:r>
        <w:rPr>
          <w:rFonts w:cs="Bookman Old Style" w:ascii="Bookman Old Style" w:hAnsi="Bookman Old Style"/>
          <w:i/>
          <w:sz w:val="22"/>
          <w:szCs w:val="22"/>
        </w:rPr>
        <w:t>Τώρα ευτυχώς οι κάτοικοι έχουν οργανωθεί σε μια τέτοια βάση να αποκρούσουν οποιαδήποτε προσπάθεια επιχείρησης στρεβλής ανάπτυξης είτε και στο Αιγαίο που έχουν στόχους, είτε αλλού κλπ. Αυτά θα τα δούμε στο μέλλον. Εμείς όμως ζητάμε από το δήμαρχο και τη δημοτική αρχή άμεση ανάκληση της άδειας η οποία εκδόθηκε, διότι αν δεν γίνει άμεση ανάκληση της άδειας υπάρχει κίνδυνος να έχουμε συγκρούσεις μεταξύ κατοίκων και των ανθρώπων που θέλουν να εγκαταστήσουν την κεραία».</w:t>
      </w:r>
    </w:p>
    <w:p>
      <w:pPr>
        <w:pStyle w:val="Normal"/>
        <w:ind w:right="-483" w:firstLine="720"/>
        <w:jc w:val="both"/>
        <w:rPr/>
      </w:pPr>
      <w:r>
        <w:rPr>
          <w:rFonts w:cs="Bookman Old Style" w:ascii="Bookman Old Style" w:hAnsi="Bookman Old Style"/>
          <w:sz w:val="22"/>
          <w:szCs w:val="22"/>
        </w:rPr>
        <w:t xml:space="preserve">Εν συνεχεία ο Πρόεδρος παραχώρησε το λόγο στον Επικεφαλής της παράταξης «Ανταρσία στο δήμο Πύργου» </w:t>
      </w:r>
      <w:r>
        <w:rPr>
          <w:rFonts w:cs="Bookman Old Style" w:ascii="Bookman Old Style" w:hAnsi="Bookman Old Style"/>
          <w:b/>
          <w:sz w:val="22"/>
          <w:szCs w:val="22"/>
          <w:u w:val="single"/>
        </w:rPr>
        <w:t>κ. Ι. Σεφερλή</w:t>
      </w:r>
      <w:r>
        <w:rPr>
          <w:rFonts w:cs="Bookman Old Style" w:ascii="Bookman Old Style" w:hAnsi="Bookman Old Style"/>
          <w:sz w:val="22"/>
          <w:szCs w:val="22"/>
        </w:rPr>
        <w:t>, ο οποίος τοποθετήθηκε ως εξής: «</w:t>
      </w:r>
      <w:r>
        <w:rPr>
          <w:rFonts w:cs="Bookman Old Style" w:ascii="Bookman Old Style" w:hAnsi="Bookman Old Style"/>
          <w:i/>
          <w:sz w:val="22"/>
          <w:szCs w:val="22"/>
        </w:rPr>
        <w:t xml:space="preserve">Εκτός από το Επιτάλιο, είναι και τα Λαστέικα. Αλλά είναι και άλλες περιοχές πιθανά. Δυστυχώς η νομοθεσία για τις κεραίες δεν απαιτεί έγκριση του Δ.Σ. ούτε καν να περάσει από την Επιτροπή Ποιότητας Ζωής. Υπάρχει μια εθνική επιτροπή τηλεπικοινωνιών και ταχυδρομείων η οποία δίνει τις άδειες λειτουργίας. Μαζεύει κάποια δικαιολογητικά μεταξύ των οποίων περιβαλλοντικές μελέτες, αν υπάρχουν βέβαια. Η πολεοδομία μετά εδώ δίνει μια άδεια εγκατάστασης. Είναι υποχρεωμένη να τη δώσει. Δεν έχει και τα προσόντα να εξετάσει παραπέρα αυτά. Εμείς λοιπόν επειδή έχουν γίνει όλα αυτά, έχουμε κάνει κάποιες προτάσεις. Λέμε, ο δήμος μας να καταγράψει που ακριβώς λειτουργούν ή πρόκειται να εγκατασταθούν νέες κεραίες, να τις καταγράψουμε, είτε παράνομες, γιατί είναι και πάρα πολλές παράνομες, είτε με άδειες που και αυτές είναι μεγάλο ερωτηματικό αν πληρούν τους όρους. </w:t>
      </w:r>
    </w:p>
    <w:p>
      <w:pPr>
        <w:pStyle w:val="Normal"/>
        <w:ind w:right="-483" w:hanging="0"/>
        <w:jc w:val="both"/>
        <w:rPr/>
      </w:pPr>
      <w:r>
        <w:rPr>
          <w:rFonts w:cs="Bookman Old Style" w:ascii="Bookman Old Style" w:hAnsi="Bookman Old Style"/>
          <w:i/>
          <w:sz w:val="22"/>
          <w:szCs w:val="22"/>
        </w:rPr>
        <w:t xml:space="preserve">Επειδή η έγκριση λοιπόν για την τοποθέτηση κεραίας και των σχετικών συναφών κατασκευών δίνεται από την πολεοδομική υπηρεσία του δήμου μας, να γνωστοποιείται εγγράφως στους προέδρους των Τοπικών Κοινοτήτων και στις δημοτικές παρατάξεις η πρόθεση να χορηγηθεί άδεια. Και από εκεί και πέρα όλοι εμείς ξέρουμε τι μπορεί να κάνουμε. Σε πολλές περιοχές της Ελλάδας αλλά και γενικά και στο δήμο μας μπορούμε με λαϊκές συνελεύσεις, τοπικές κινητοποιήσεις, με παρεμβάσεις φορέων αλλά και με ξήλωμα κεραιών αν χρειαστεί. Κάποιες παράνομες μπορούμε να τις ξηλώσουμε, έχουμε το δικαίωμα.  Να ξηλωθούν όλες οι κεραίες από τις γειτονιές μας με πρώτη προτεραιότητα αυτές που βρίσκονται κοντά σε σχολεία, παιδικούς σταθμούς και νοσοκομεία. Στα Λαστέικα οι κάτοικοι, είδα εδώ έχουν κάνει και ένα υπόμνημα στο δήμαρχο, λένε ότι είναι –και είναι, εμείς το είδαμε-  κοντά στις σχολές μαθητείας του ΟΑΕΔ και κοντά στο δημοτικό σχολείο. Από τη σχολή μαθητείας είναι γύρω στα 200-250 μ. σε ευθεία. Εκεί και η νομοθεσία αυτή ακόμα που έχουν, που ο Συνήγορος του Πολίτη βέβαια την είχε βγάλει από το 2003, ότι αποτελεί κόλαφο όλα αυτά που γίνονται. Εμείς λέμε ότι σε σχολεία, παιδικούς σταθμούς, νοσοκομεία, δεν μπορεί να είναι κοντά. Άρα πρέπει να τα καταγράψουμε δήμαρχε όλα αυτά, όλα να τα καταγράψουμε, παράνομες και εκείνες που έχουν δοθεί με άδεια. Εκείνες που έχουν δοθεί με άδεια να πάνε να εξετάσουμε τους φακέλους, έχει υποχρέωση η πολεοδομία να μας τους δώσει, να εξετάσουμε αν πληρούν τους όρους αυτούς που βάζει αυτή η νομοθεσία που έχει πολλά κενά. Και εμείς πιστεύουμε ότι σε ένα καινούργιο νομικό πλαίσιο, γιατί αυτό είναι και παλιό το νομικό πλαίσιο, εξελίσσονται συνέχεια αυτά τα πράγματα, η τοπική αυτοδιοίκηση πρέπει να έχει αποφασιστική αρμοδιότητα. Δε μπορεί να μην έχουμε εμείς λόγο, να στήνει όπου θέλει η κάθε </w:t>
      </w:r>
      <w:r>
        <w:rPr>
          <w:rFonts w:cs="Bookman Old Style" w:ascii="Bookman Old Style" w:hAnsi="Bookman Old Style"/>
          <w:i/>
          <w:sz w:val="22"/>
          <w:szCs w:val="22"/>
          <w:lang w:val="en-US"/>
        </w:rPr>
        <w:t>Vodafone</w:t>
      </w:r>
      <w:r>
        <w:rPr>
          <w:rFonts w:cs="Bookman Old Style" w:ascii="Bookman Old Style" w:hAnsi="Bookman Old Style"/>
          <w:i/>
          <w:sz w:val="22"/>
          <w:szCs w:val="22"/>
        </w:rPr>
        <w:t xml:space="preserve"> και η κάθε </w:t>
      </w:r>
      <w:r>
        <w:rPr>
          <w:rFonts w:cs="Bookman Old Style" w:ascii="Bookman Old Style" w:hAnsi="Bookman Old Style"/>
          <w:i/>
          <w:sz w:val="22"/>
          <w:szCs w:val="22"/>
          <w:lang w:val="en-US"/>
        </w:rPr>
        <w:t>Cosmote</w:t>
      </w:r>
      <w:r>
        <w:rPr>
          <w:rFonts w:cs="Bookman Old Style" w:ascii="Bookman Old Style" w:hAnsi="Bookman Old Style"/>
          <w:i/>
          <w:sz w:val="22"/>
          <w:szCs w:val="22"/>
        </w:rPr>
        <w:t xml:space="preserve"> για λόγους δικούς της!</w:t>
      </w:r>
    </w:p>
    <w:p>
      <w:pPr>
        <w:pStyle w:val="Normal"/>
        <w:ind w:right="-483" w:hanging="0"/>
        <w:jc w:val="both"/>
        <w:rPr/>
      </w:pPr>
      <w:r>
        <w:rPr>
          <w:rFonts w:cs="Bookman Old Style" w:ascii="Bookman Old Style" w:hAnsi="Bookman Old Style"/>
          <w:i/>
          <w:sz w:val="22"/>
          <w:szCs w:val="22"/>
        </w:rPr>
        <w:t>Πιστεύουμε ότι πρέπει να πάρουμε εμείς την κατάσταση στα χέρια μας και να μη μείνουμε απλοί θεατές. Δηλαδή και στο Επιτάλιο και στα Λαστέικα πρέπει οι κάτοικοι να αντιδράσουν έτσι που να δώσουν να καταλάβουν ότι δεν μπορούν ανεξέλεγκτα όλοι αυτοί να βάζουν όπου θέλουν κεραίες».</w:t>
      </w:r>
    </w:p>
    <w:p>
      <w:pPr>
        <w:pStyle w:val="Normal"/>
        <w:ind w:right="-483" w:firstLine="720"/>
        <w:jc w:val="both"/>
        <w:rPr/>
      </w:pPr>
      <w:r>
        <w:rPr>
          <w:rFonts w:cs="Bookman Old Style" w:ascii="Bookman Old Style" w:hAnsi="Bookman Old Style"/>
          <w:sz w:val="22"/>
          <w:szCs w:val="22"/>
        </w:rPr>
        <w:t>Ακολούθως ο Πρόεδρος παραχώρησε το λόγο στον Αντιδήμαρχο Τεχνικών Υπηρεσιών και Περιβάλλοντος του δήμου</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κ. Β. Παναγόπουλο</w:t>
      </w:r>
      <w:r>
        <w:rPr>
          <w:rFonts w:cs="Bookman Old Style" w:ascii="Bookman Old Style" w:hAnsi="Bookman Old Style"/>
          <w:b/>
          <w:sz w:val="22"/>
          <w:szCs w:val="22"/>
        </w:rPr>
        <w:t xml:space="preserve">, </w:t>
      </w:r>
      <w:r>
        <w:rPr>
          <w:rFonts w:cs="Bookman Old Style" w:ascii="Bookman Old Style" w:hAnsi="Bookman Old Style"/>
          <w:sz w:val="22"/>
          <w:szCs w:val="22"/>
        </w:rPr>
        <w:t>ο οποίος ανέφερε: «</w:t>
      </w:r>
      <w:r>
        <w:rPr>
          <w:rFonts w:cs="Bookman Old Style" w:ascii="Bookman Old Style" w:hAnsi="Bookman Old Style"/>
          <w:i/>
          <w:sz w:val="22"/>
          <w:szCs w:val="22"/>
        </w:rPr>
        <w:t>Κύριε πρόεδρε, κύριε δήμαρχε, κυρίες και κύριοι συνάδελφοι, αγαπητοί συμπολίτες, πάμε πρώτα να εξετάσουμε το καθεστώς που ισχύει σήμερα. Και όταν μιλάμε σήμερα, σήμερα ισχύει η εγκύκλιος 1/2013 για  τις κατασκευές αυτές. Τα βήματα που πρέπει να κάνει κάθε ένας ενδιαφερόμενος που θέλει να εγκαταστήσει μια τέτοια κεραία είναι τα εξής. Υποβάλει πρώτα ένα φάκελο στην υπηρεσία δόμησης με δικαιολογητικά βάσει του άρθρου 24 του Ν. 2075/92. Ανεξάρτητα, λέει η εγκύκλιος και χωρίς να απαιτείται η έγκριση ή η σύμφωνη γνώμη των υπολοίπων αρμοδίων υπηρεσιών της παραγράφου 5</w:t>
      </w:r>
      <w:r>
        <w:rPr>
          <w:rFonts w:cs="Bookman Old Style" w:ascii="Bookman Old Style" w:hAnsi="Bookman Old Style"/>
          <w:i/>
          <w:sz w:val="22"/>
          <w:szCs w:val="22"/>
          <w:vertAlign w:val="superscript"/>
        </w:rPr>
        <w:t>ε</w:t>
      </w:r>
      <w:r>
        <w:rPr>
          <w:rFonts w:cs="Bookman Old Style" w:ascii="Bookman Old Style" w:hAnsi="Bookman Old Style"/>
          <w:i/>
          <w:sz w:val="22"/>
          <w:szCs w:val="22"/>
        </w:rPr>
        <w:t xml:space="preserve">8 του άρθρου 24 του Ν. 2075, π.χ. δε χρειάζεται δηλαδή η έγκριση της εθνικής επιτροπής τηλεπικοινωνιών και ταχυδρομείων, του δασαρχείου, έγκριση περιβαλλοντικών όρων, αρχαιολογίας κτλ. </w:t>
      </w:r>
    </w:p>
    <w:p>
      <w:pPr>
        <w:pStyle w:val="Normal"/>
        <w:ind w:right="-483" w:hanging="0"/>
        <w:jc w:val="both"/>
        <w:rPr/>
      </w:pPr>
      <w:r>
        <w:rPr>
          <w:rFonts w:cs="Bookman Old Style" w:ascii="Bookman Old Style" w:hAnsi="Bookman Old Style"/>
          <w:i/>
          <w:sz w:val="22"/>
          <w:szCs w:val="22"/>
        </w:rPr>
        <w:t>Άρα καταθέτει ένα φάκελο που τα άλλα δικαιολογητικά είναι απλά, δηλαδή θέλει ένα τοπογραφικό, μια κάτοψη του οικίσκου κτλ., απλά χαρτιά και η Πολεοδομία βγάζει μια έγκριση εργασιών. Είναι μια έγκριση. Δεν είναι άδεια. Είναι μια απλή έγκριση, η οποία λέει «έγκριση εγκατάστασης δομικών κατασκευών σταθμών ραδιοεπικοινωνίας». Δηλαδή μόνο τις δομικές κατασκευές. Η πολεοδομία εγκρίνει τις δομικές κατασκευές. Δεν εγκρίνει το μηχανολογικό εξοπλισμό. Μετά από αυτό, αφού γίνει αυτή η έγκριση η αρμόδια υπηρεσία η οποία είναι Εθνική Επιτροπή Τηλεπικοινωνιών και Ταχυδρομείων, βγάζει την άδεια εγκατάστασης και λειτουργίας της κεραίας η οποία αυτή η απόφαση, για τα Λαστέικα ενώ για το Επιτάλιο ακόμη δεν έχει εκδοθεί, είμαστε στην πρώτη φάση. Στο Επιτάλιο δηλαδή έχει εκδοθεί μόνο η έγκριση δομικών κατασκευών που πρέπει ο ενδιαφερόμενος να πάει να φτιάξει τις δομικές κατασκευές. Και εν συνεχεία υποβάλει το αίτημα σε αυτήν εδώ την υπηρεσία για να του χορηγήσει την απόφαση εγκατάστασης και λειτουργίας της συγκεκριμένης κεραίας. Εδώ μέσα βέβαια λαμβάνει υπόψη για να εκδοθεί αυτή η απόφαση και την έγκριση της υπηρεσίας δόμησης.  Όπως επίσης έχει και διάφορες δεσμεύσεις γύρω από την ακτινοβολία που πρέπει να εκπέμπει η συγκεκριμένη κεραία. Και γράφει και τον τύπο της κεραίας.</w:t>
      </w:r>
    </w:p>
    <w:p>
      <w:pPr>
        <w:pStyle w:val="Normal"/>
        <w:ind w:right="-483" w:hanging="0"/>
        <w:jc w:val="both"/>
        <w:rPr/>
      </w:pPr>
      <w:r>
        <w:rPr>
          <w:rFonts w:cs="Bookman Old Style" w:ascii="Bookman Old Style" w:hAnsi="Bookman Old Style"/>
          <w:i/>
          <w:sz w:val="22"/>
          <w:szCs w:val="22"/>
        </w:rPr>
        <w:t>Ο νόμος βέβαια 4070/2012 στο άρθρο 2 παράγραφος β, λέει αν κάποιος έχει υπόνοια ότι η ηλεκτρομαγνητική ακτινοβολία δεν είναι αυτή που επιτρέπεται στη συγκεκριμένη περιοχή, γιατί άλλες ποσότητες επιτρέπονται όταν είναι σε κατοικημένη περιοχή, άλλες είναι όταν είναι δομημένη, υπάρχει ένα σχετικό διάταγμα, μπορεί, λέει, κατόπιν αιτήσεως στην ελληνική επιτροπή ατομικής ενέργειας οποιοδήποτε φυσικό ή νομικό πρόσωπο έχει έννομο συμφέρον, να κάνει μια αίτηση και εντός 20 ημερών, είναι υποχρεωμένη η επιτροπή αυτή, να έρθει να μετρήσει την ακτινοβολία και να δει αν είναι μέσα στα επιτρεπτά όρια ή όχι. Αν δεν είναι ή προσαρμόζεται, ή βάζει να την ξηλώσουμε. Αυτά είναι τα βήματα που πρέπει να κάνουμε.</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Από εκεί και πέρα η πολεοδομία, δεν έχει δικαίωμα να κάνει αυτοψία όταν χορηγεί κάποια έγκριση ή άδεια δόμησης. Το να ενημερώνει βέβαια το δήμο και τις τοπικές κοινότητες, αυτή ήταν μια πρόταση που εγώ τουλάχιστον προσωπικά δεν έχω καμία αντίρρηση. Από εκεί και πέρα εάν τα δικαιολογητικά είναι αυτά που απαιτεί ο νόμος, το πώς να μην προχωρήσει στην έγκριση εργασιών, είναι ένα άλλο θέμα. Άρα αυτή την ενημέρωση έχω. </w:t>
      </w:r>
    </w:p>
    <w:p>
      <w:pPr>
        <w:pStyle w:val="Normal"/>
        <w:ind w:right="-483" w:hanging="0"/>
        <w:jc w:val="both"/>
        <w:rPr/>
      </w:pPr>
      <w:r>
        <w:rPr>
          <w:rFonts w:cs="Bookman Old Style" w:ascii="Bookman Old Style" w:hAnsi="Bookman Old Style"/>
          <w:i/>
          <w:sz w:val="22"/>
          <w:szCs w:val="22"/>
        </w:rPr>
        <w:t>Όσον αφορά για τα Λαστέικα υπάρχουν και οι δύο εγκρίσεις. Και η έγκριση των δομικών κατασκευών και η έγκριση από την Ελληνική Επιτροπή Τηλεπικοινωνιών και Ταχυδρομείων. Για το Επιτάλιο απ’ ότι ξέρω υπάρχει μόνο η έγκριση  εγκατάστασης δομικών κατασκευών»</w:t>
      </w:r>
      <w:r>
        <w:rPr>
          <w:rFonts w:cs="Bookman Old Style" w:ascii="Bookman Old Style" w:hAnsi="Bookman Old Style"/>
          <w:sz w:val="22"/>
          <w:szCs w:val="22"/>
        </w:rPr>
        <w:t>.</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Κατόπιν ο Πρόεδρος έδωσε το λόγο στον Επικεφαλής της παράταξης «Σύγχρονος Πύργος»</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κ. Γ. Λιατσή</w:t>
      </w:r>
      <w:r>
        <w:rPr>
          <w:rFonts w:cs="Bookman Old Style" w:ascii="Bookman Old Style" w:hAnsi="Bookman Old Style"/>
          <w:b/>
          <w:sz w:val="22"/>
          <w:szCs w:val="22"/>
        </w:rPr>
        <w:t xml:space="preserve">, </w:t>
      </w:r>
      <w:r>
        <w:rPr>
          <w:rFonts w:cs="Bookman Old Style" w:ascii="Bookman Old Style" w:hAnsi="Bookman Old Style"/>
          <w:sz w:val="22"/>
          <w:szCs w:val="22"/>
        </w:rPr>
        <w:t>ο οποίος ανέφερε</w:t>
      </w:r>
      <w:r>
        <w:rPr>
          <w:rFonts w:cs="Bookman Old Style" w:ascii="Bookman Old Style" w:hAnsi="Bookman Old Style"/>
          <w:b/>
          <w:sz w:val="22"/>
          <w:szCs w:val="22"/>
        </w:rPr>
        <w:t>:</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Απ’ όλη τη συζήτηση βγαίνει ότι το θέμα έχει πτυχές εξειδίκευσης. Και βέβαια ο απλός δημοτικός σύμβουλος ή τοπικός σύμβουλος δεν είναι δυνατόν να μπορέσει να παρακολουθήσει μια τέτοια συζήτηση η οποία έχει προεκτάσεις στο </w:t>
      </w:r>
      <w:r>
        <w:rPr>
          <w:rFonts w:cs="Bookman Old Style" w:ascii="Bookman Old Style" w:hAnsi="Bookman Old Style"/>
          <w:i/>
          <w:sz w:val="22"/>
          <w:szCs w:val="22"/>
          <w:lang w:val="en-US"/>
        </w:rPr>
        <w:t>internet</w:t>
      </w:r>
      <w:r>
        <w:rPr>
          <w:rFonts w:cs="Bookman Old Style" w:ascii="Bookman Old Style" w:hAnsi="Bookman Old Style"/>
          <w:i/>
          <w:sz w:val="22"/>
          <w:szCs w:val="22"/>
        </w:rPr>
        <w:t>, σε νόμους κτλ.</w:t>
      </w:r>
    </w:p>
    <w:p>
      <w:pPr>
        <w:pStyle w:val="Normal"/>
        <w:ind w:right="-483" w:hanging="0"/>
        <w:jc w:val="both"/>
        <w:rPr/>
      </w:pPr>
      <w:r>
        <w:rPr>
          <w:rFonts w:cs="Bookman Old Style" w:ascii="Bookman Old Style" w:hAnsi="Bookman Old Style"/>
          <w:i/>
          <w:sz w:val="22"/>
          <w:szCs w:val="22"/>
        </w:rPr>
        <w:t>Άρα μια επιτροπή που μπορεί να βγει από μηχανικούς όλων των παρατάξεων ή εκπροσώπους όλων των παρατάξεων και πρώτα και κύρια από τον πρόεδρο του δημοτικού διαμερίσματος Επιταλίου και εκπρόσωπο των κατοίκων, θα πρέπει να καθίσουμε να το ψάξουμε. Δεν είναι κάτι απλό. Και εν πάση περιπτώσει εμείς που δεν είμαστε και τεχνικοί να γνωρίζουμε τις προεκτάσεις που έχει στη ζωή μας όλη αυτή η κατάσταση, είμαστε λίγο παραπάνω ευαίσθητοι. Πιστεύω ότι δεν υπάρχει αντίρρηση να θωρακίσουμε την πόλη μας  από τέτοιου είδους  εγκαταστάσεις».</w:t>
      </w:r>
    </w:p>
    <w:p>
      <w:pPr>
        <w:pStyle w:val="Normal"/>
        <w:ind w:right="-483" w:firstLine="720"/>
        <w:jc w:val="both"/>
        <w:rPr/>
      </w:pPr>
      <w:r>
        <w:rPr>
          <w:rFonts w:cs="Bookman Old Style" w:ascii="Bookman Old Style" w:hAnsi="Bookman Old Style"/>
          <w:sz w:val="22"/>
          <w:szCs w:val="22"/>
        </w:rPr>
        <w:t xml:space="preserve">Εν συνεχεία ο Πρόεδρος έδωσε το λόγο στον Επικεφαλής της παράταξης «Λαϊκή Συσπείρωσης» </w:t>
      </w:r>
      <w:r>
        <w:rPr>
          <w:rFonts w:cs="Bookman Old Style" w:ascii="Bookman Old Style" w:hAnsi="Bookman Old Style"/>
          <w:b/>
          <w:sz w:val="22"/>
          <w:szCs w:val="22"/>
          <w:u w:val="single"/>
        </w:rPr>
        <w:t>κ. Χ. Γιάνναρο</w:t>
      </w:r>
      <w:r>
        <w:rPr>
          <w:rFonts w:cs="Bookman Old Style" w:ascii="Bookman Old Style" w:hAnsi="Bookman Old Style"/>
          <w:sz w:val="22"/>
          <w:szCs w:val="22"/>
        </w:rPr>
        <w:t xml:space="preserve"> που ανέφερε τα εξής:  «</w:t>
      </w:r>
      <w:r>
        <w:rPr>
          <w:rFonts w:cs="Bookman Old Style" w:ascii="Bookman Old Style" w:hAnsi="Bookman Old Style"/>
          <w:i/>
          <w:sz w:val="22"/>
          <w:szCs w:val="22"/>
        </w:rPr>
        <w:t>Κουβεντιάζουμε σήμερα με αφορμή το ζήτημα που έχει προκύψει στο Επιτάλιο. Ένα θέμα που απασχολεί αρκετούς συμπολίτες μας και για το Επιτάλιο σήμερα, τα Λαστέικα την προηγούμενη εβδομάδα, αναφέρθηκαν περιστατικά συνολικά και στο δήμο Πύργου και μέσα στην πόλη αλλά και στα χωριά. Και κατά τη γνώμη μου το κύριο που θα πρέπει να βγει από την απόφαση σήμερα είναι το πώς ο δήμος θα πάρει μια πολιτική απόφαση έτσι ώστε να προστατεύει την υγεία των κατοίκων μας. Δεν είμαστε σε ένα δήμο όπου είναι πυκνοκατοικημένος και υπάρχουν τόσα σπίτια που δεν μπορούν οι εταιρείες κινητής τηλεφωνίας να βάλουν κεραίες έξω από τον οικοδομικό ιστό της πόλης. Υπάρχουν περιοχές που μπορούν να βάλουν άνετα και χωρίς να προκαλέσουν κανένα πρόβλημα στην υγεία των κατοίκων μας, των συμπολιτών μας και εμάς των ιδίων. Για ποιο λόγο δεν το κάνουν; Γιατί είναι τα κόστη εγκατάστασης. Οι λειτουργίες, το ρεύμα, όλα αυτά. Και γι αυτό προτιμούν και θέλουν περιοχές που είναι μέσα στον οικοδομικό ιστό.</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Εμείς κατά τη γνώμη μας δεν πρέπει να μπαίνουμε στη λογική ότι πρέπει να τηρούμε το νομικό καθεστώς. Το αυριανό νομικό καθεστώς θα είναι πιο εύκολο για τις μεγάλες εταιρείες και της κινητής τηλεφωνίας να πλήξουν την υγεία των συμπολιτών μας. Αυτό που γίνεται και με το νόμο που διάβασε  ο κ. Παναγόπουλος αλλά αυτό που βιώνουμε καθημερινά σε όλους τους τομείς που επενδύει το μεγάλο κεφάλαιο στη χώρα μας, είναι ότι παρέχονται όλες οι δυνατότητες να το κάνουν χωρίς έλεγχο σε όλους τους τομείς. Και δεν έχει να κάνει ούτε να σεβαστούν την υγεία ούτε την κατοικία ούτε τίποτα των συμπολιτών μας. </w:t>
      </w:r>
    </w:p>
    <w:p>
      <w:pPr>
        <w:pStyle w:val="Normal"/>
        <w:ind w:right="-483" w:hanging="0"/>
        <w:jc w:val="both"/>
        <w:rPr/>
      </w:pPr>
      <w:r>
        <w:rPr>
          <w:rFonts w:cs="Bookman Old Style" w:ascii="Bookman Old Style" w:hAnsi="Bookman Old Style"/>
          <w:i/>
          <w:sz w:val="22"/>
          <w:szCs w:val="22"/>
        </w:rPr>
        <w:t xml:space="preserve">Εμείς πρέπει σαν Δ.Σ. να πάρουμε απόφαση και να ζητήσουμε από τις αρμόδιες υπηρεσίες να μην τοποθετηθεί κεραία, στο Επιτάλιο, ότι δεν πρέπει να στηθεί κεραία στα Λαστέικα. Και ταυτόχρονα να πάρουμε αποφάσεις να ελέγξουμε, τις κεραίες που υπάρχουν και να δούμε και πως θα φύγουν αυτές μέσα από τον οικοδομικό ιστό της πόλης. Εμείς δυστυχώς λέμε ότι όσο συνεχίζεται αυτή η αντιλαϊκή πολιτική που εφαρμόζει σήμερα η κυβέρνηση και δεν πάμε αντίθετα, στο επόμενο διάστημα θα έχουμε ακόμα χειρότερα. Θα τους παρέχονται περισσότερες διευκολύνσεις και περισσότερες δυνατότητες όχι μόνο για κεραίες και άλλα προνόμια που θα πλήττουν τη ζωή των κατοίκων μας. </w:t>
      </w:r>
    </w:p>
    <w:p>
      <w:pPr>
        <w:pStyle w:val="Normal"/>
        <w:ind w:right="-483" w:firstLine="720"/>
        <w:jc w:val="both"/>
        <w:rPr/>
      </w:pPr>
      <w:r>
        <w:rPr>
          <w:rFonts w:cs="Bookman Old Style" w:ascii="Bookman Old Style" w:hAnsi="Bookman Old Style"/>
          <w:sz w:val="22"/>
          <w:szCs w:val="22"/>
        </w:rPr>
        <w:t>Ακολούθως ο Δήμαρχος</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κ. Μ. Παρασκευόπουλος</w:t>
      </w:r>
      <w:r>
        <w:rPr>
          <w:rFonts w:cs="Bookman Old Style" w:ascii="Bookman Old Style" w:hAnsi="Bookman Old Style"/>
          <w:b/>
          <w:sz w:val="22"/>
          <w:szCs w:val="22"/>
        </w:rPr>
        <w:t xml:space="preserve"> </w:t>
      </w:r>
      <w:r>
        <w:rPr>
          <w:rFonts w:cs="Bookman Old Style" w:ascii="Bookman Old Style" w:hAnsi="Bookman Old Style"/>
          <w:sz w:val="22"/>
          <w:szCs w:val="22"/>
        </w:rPr>
        <w:t>τοποθετούμενος επί του θέματος μεταξύ άλλων ανέφερε:</w:t>
      </w:r>
      <w:r>
        <w:rPr>
          <w:rFonts w:cs="Bookman Old Style" w:ascii="Bookman Old Style" w:hAnsi="Bookman Old Style"/>
          <w:b/>
          <w:sz w:val="22"/>
          <w:szCs w:val="22"/>
        </w:rPr>
        <w:t xml:space="preserve"> «</w:t>
      </w:r>
      <w:r>
        <w:rPr>
          <w:rFonts w:cs="Bookman Old Style" w:ascii="Bookman Old Style" w:hAnsi="Bookman Old Style"/>
          <w:i/>
          <w:sz w:val="22"/>
          <w:szCs w:val="22"/>
        </w:rPr>
        <w:t>Κυρίες και κύριοι συνάδελφοι, κυρίες και κύριοι συμπολίτες, ας προσπαθήσουμε να καταλήξουμε σε μια ομόφωνη απόφαση. Και πιστεύω ότι θα τα καταφέρουμε. Ειπώθηκαν πριν ορισμένες αλήθειες. Και νομίζω σε αυτό συμφωνούμε όλοι. Ας μην κοροϊδευόμαστε οι τομείς που επενδύει το κεφάλαιο έχουν καταφέρει να βρουν δρόμους που βγάζουν γρήγορα σε αποτέλεσμα. Ο κ. Μπάρκας είπε πριν ότι για μια οικοδομή μπορεί να ταλαιπωρείται κανείς στη δικιά μας πολεοδομία δύο χρόνια. Και για μια κεραία μπορεί να βγάλεις άδεια σε μια μέρα. Αυτό δεν το λέω έτσι λαϊκίζοντας. Το λέω με την ουσιαστική του έννοια. Είναι γνωστό ότι οι εταιρείες κινητής τηλεφωνίας είναι από τις πιο κερδοφόρες εταιρείες τα τελευταία χρόνια σε όλη την Ευρώπη. Επενδύεται εκεί το μεγάλο κεφάλαιο. Έχουν καταφέρει λοιπόν να προχωρούν γρήγορα αδειοδοτήσεις χωρίς πολλά πολλά. Αγωνιζόμαστε σα δήμος να πάρουμε μια βεβαίωση χρήσης γης για να κτίσουμε σχολείο, για να κτίσουμε λύκειο και επί 3,5 χρόνια δεν το καταφέρουμε. Και μια κεραία κινητής τηλεφωνίας παίρνει άδεια σε μια μέρα. Το βάζω λοιπόν αυτό για να το έχουμε υπόψη μα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Σε καμιά περίπτωση δεν έχει πρόθεση η δημοτική αρχή να κρυφτεί πίσω από νόμους ή να καλυφθεί πίσω από νόμους. Δε σημαίνει αυτό ότι καταργούμε τους νόμους. Σημαίνει όμως ότι αξιοποιούμε τις δυνατότητες που έχουμε για να προστατεύσουμε τους πολίτες μας. Βέβαια όλα θα πρέπει να μπούνε σε ένα μέτρο. Ένα μέτρο που η δημοτική αρχή θα ενεργεί, ένα μέτρο που οι πολίτες επίσης θα δραστηριοποιούνται. Δεν έχει νόημα να δημιουργήσουμε μια φοβική κοινωνία. Έχει νόημα να δημιουργήσουμε μια ενεργή κοινωνία η οποία θα είναι έτοιμη ανά πάσα στιγμή πρώτον, να ακούσει γιατί μέχρι τώρα είχαμε κοινωνία που δεν άκουγε, να κινητοποιηθεί, να δραστηριοποιηθεί και να επιδιώξει αυτό που πρέπει να επιδιώξει για το συμφέρον της. </w:t>
      </w:r>
    </w:p>
    <w:p>
      <w:pPr>
        <w:pStyle w:val="Normal"/>
        <w:ind w:right="-483" w:hanging="0"/>
        <w:jc w:val="both"/>
        <w:rPr/>
      </w:pPr>
      <w:r>
        <w:rPr>
          <w:rFonts w:cs="Bookman Old Style" w:ascii="Bookman Old Style" w:hAnsi="Bookman Old Style"/>
          <w:i/>
          <w:sz w:val="22"/>
          <w:szCs w:val="22"/>
        </w:rPr>
        <w:t>Άκουσα πριν ότι η νομοθεσία ορίζει μια απόσταση από σχολεία, από νηπιαγωγεία.  Είναι ακατανόητο! Δηλαδή οι ενήλικες πρέπει να πάθουν καρκίνο; Δεν έχει λογική! Ή κάτι είναι επικίνδυνο για την υγεία των ανθρώπων ή δεν είναι. Και σίγουρο είναι ότι η νομοθεσία δομείται με τέτοιο τρόπο που να μην μπορεί κανείς να καταλάβει τι λέει και που οδηγεί. Όταν για παράδειγμα σου λέει δε χρειάζονται άδειες από δασαρχεία, αρχαιολογικές υπηρεσίες. Για να κάνεις ένα σχολείο χρειάζονται. Για να κάνεις μια παιδική χαρά χρειάζεται άδεια! Άρα λοιπόν με λίγα λόγια ειλικρινά δε γνωρίζω, δεν είμαι ειδικός, βέβαια όπου υπάρχει καπνός υπάρχει και μια φωτιά, δεν είναι δυνατόν όλη η ανθρωπότητα να ασχολείται με τις ακτινοβολίες των κινητών και των κεραιών, όλη η ανθρωπότητα. Και μάλιστα υπάρχουν και δικαστήρια στην Αμερική που έχουν επιδικάσει τεράστια ποσά σε καρκινογενέσεις από την κινητή τηλεφωνία. Είναι γνωστά αυτά.  Κάθε κεραία έχει τη δική της ακτινοβολία. Υπάρχει κεραία που έχει μια μικρή εμβέλεια, κεραία που καλύπτει μεγαλύτερη εμβέλεια και προφανώς έχει μεγαλύτερη ακτινοβολία.</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Η θέση η δική μου είναι ξεκάθαρη. Δεν περιμένουμε εγκρίσεις ή οτιδήποτε άλλο. Απευθυνόμαστε εκεί που θεωρούμε ότι είναι ό,τι πιο έγκυρο, όπως είναι το Πολυτεχνείο και ο Δημόκριτος και ζητούμε να ελεγχθούν τόσο οι συγκεκριμένες περιπτώσεις όπως και οποιαδήποτε άλλη έρθει σε πληροφόρηση του δήμου, σε γνώση του δήμου. Δεν αφήνουμε το θέμα να προχωράει και να τρέχει. Από αύριο κιόλας επίσημα η δημοτική αρχή, ο δήμος Πύργου, θα ζητήσει από το Δημόκριτο,  την Ελληνική Επιτροπή Ενέργειας, θα ζητήσουμε με επίσημο αίτημα να ελέγξει αυτό που πάει να γίνει. </w:t>
      </w:r>
    </w:p>
    <w:p>
      <w:pPr>
        <w:pStyle w:val="Normal"/>
        <w:ind w:right="-483" w:hanging="0"/>
        <w:jc w:val="both"/>
        <w:rPr/>
      </w:pPr>
      <w:r>
        <w:rPr>
          <w:rFonts w:cs="Bookman Old Style" w:ascii="Bookman Old Style" w:hAnsi="Bookman Old Style"/>
          <w:i/>
          <w:sz w:val="22"/>
          <w:szCs w:val="22"/>
        </w:rPr>
        <w:t>Επίσης ζητάμε να καταγραφούν όλες οι κεραίες και οι φανερές και οι κρυφές, γιατί είναι πολλές που ακόμα δεν τις ξέρουμε, εμείς ως δημοτική αρχή έχουμε κινηθεί. Κατεβάσαμε, ξηλώσαμε κεραίες. Ήδη τελευταία στα Καλακέικα ξηλώθηκε με απόφαση δικαστηρίου. Τη δίκη την κάλυψε ο δήμος. Λέω λοιπόν να απευθυνθούμε. Προσέξτε που πρέπει να συμφωνήσουμε. Προσωπικά είμαι ανοιχτός σε οποιαδήποτε συζήτηση. Η μία θέση θα ήταν «δεν θέλουμε πουθενά κεραία». Αυτό σημαίνει ότι πρέπει να πάρουμε την ευθύνη και να πούμε ότι δεν θέλουμε κινητά στην περιοχή μας. Χωρίς κεραία δεν έχουμε σήμα, δεν έχουμε κινητά. Αυτό πρέπει να το ξέρουμε. Άρα λοιπόν επειδή ζούμε σε μια σύγχρονη εποχή και δεν είναι δυνατόν να λέμε δεν θέλουμε τίποτα στην περιφέρεια του δήμου Πύργου, θα πρέπει ψύχραιμα και σοβαρά και υπεύθυνα να ξεκαθαρίσουμε ότι ο δήμος έχει λόγο στο που θα πρέπει να πάει μια κεραία. Είναι προφανές ότι η κεραία που βρίσκεται μέσα στον αστικό ιστό πρέπει να καλύπτει με αυστηρότητα τις προϋποθέσεις του νόμου. Είναι ενδεχόμενο να μην μπορεί να λειτουργήσει η κινητή τηλεφωνία χωρίς να υπάρχει κάποια κεραία και μέσα στην πόλη. Αυτό είναι ενδεχόμενο. Δεν είμαι σε θέση να το ξέρω.</w:t>
      </w:r>
    </w:p>
    <w:p>
      <w:pPr>
        <w:pStyle w:val="Normal"/>
        <w:ind w:right="-483" w:hanging="0"/>
        <w:jc w:val="both"/>
        <w:rPr/>
      </w:pPr>
      <w:r>
        <w:rPr>
          <w:rFonts w:cs="Bookman Old Style" w:ascii="Bookman Old Style" w:hAnsi="Bookman Old Style"/>
          <w:i/>
          <w:sz w:val="22"/>
          <w:szCs w:val="22"/>
        </w:rPr>
        <w:t xml:space="preserve">Αλλά αν τυχόν αποδειχθεί ότι δεν μπορεί να έχει κινητή τηλεφωνία η περιοχή του Πύργου χωρίς μια κεραία ή δύο κεραίες μέσα στην πόλη του Πύργου, είναι υποχρεωτικό να βρούμε θέση η οποία δε θα βλάπτει, δε θα ζημιώνει. Από εκεί και πέρα το εάν είναι 100 ή 150 μ. ή 200, νομίζω ότι θα πρέπει να δώσουμε πίστη στο Δημόκριτο, στην Ελληνική Επιτροπή Ατομικής Ενέργειας, στο Πολυτεχνείο, όπου θα μας πούνε τις προϋποθέσεις. Εάν λοιπόν οι προϋποθέσεις  αυτές είναι ρητές, θα επιδιώξουμε την υλοποίηση των προϋποθέσεων αυτών. Αύριο κιόλας ο δήμος με τη δική σας πρωτοβουλία και ειλικρινά σας συγχαίρω γι αυτό, θα πρέπει να απευθυνθούμε στις αρμόδιες επιτροπές για να ξεκαθαρίσουμε τι πάει να γίνει. Αυτή είναι η άποψή μου. </w:t>
      </w:r>
    </w:p>
    <w:p>
      <w:pPr>
        <w:pStyle w:val="Normal"/>
        <w:ind w:right="-483" w:firstLine="720"/>
        <w:jc w:val="both"/>
        <w:rPr/>
      </w:pPr>
      <w:r>
        <w:rPr>
          <w:rFonts w:cs="Bookman Old Style" w:ascii="Bookman Old Style" w:hAnsi="Bookman Old Style"/>
          <w:sz w:val="22"/>
          <w:szCs w:val="22"/>
        </w:rPr>
        <w:t>Κατόπιν των ανωτέρω</w:t>
      </w:r>
      <w:r>
        <w:rPr>
          <w:rFonts w:cs="Bookman Old Style" w:ascii="Bookman Old Style" w:hAnsi="Bookman Old Style"/>
          <w:b/>
          <w:sz w:val="22"/>
          <w:szCs w:val="22"/>
        </w:rPr>
        <w:t xml:space="preserve"> ο Πρόεδρος </w:t>
      </w:r>
      <w:r>
        <w:rPr>
          <w:rFonts w:cs="Bookman Old Style" w:ascii="Bookman Old Style" w:hAnsi="Bookman Old Style"/>
          <w:sz w:val="22"/>
          <w:szCs w:val="22"/>
        </w:rPr>
        <w:t>διατύπωσε την πρόταση ως εξής</w:t>
      </w:r>
      <w:r>
        <w:rPr>
          <w:rFonts w:cs="Bookman Old Style" w:ascii="Bookman Old Style" w:hAnsi="Bookman Old Style"/>
          <w:b/>
          <w:sz w:val="22"/>
          <w:szCs w:val="22"/>
        </w:rPr>
        <w:t>:</w:t>
      </w:r>
      <w:r>
        <w:rPr>
          <w:rFonts w:cs="Bookman Old Style" w:ascii="Bookman Old Style" w:hAnsi="Bookman Old Style"/>
          <w:sz w:val="22"/>
          <w:szCs w:val="22"/>
        </w:rPr>
        <w:t xml:space="preserve"> Α</w:t>
      </w:r>
      <w:r>
        <w:rPr>
          <w:rFonts w:cs="Bookman Old Style" w:ascii="Bookman Old Style" w:hAnsi="Bookman Old Style"/>
          <w:i/>
          <w:sz w:val="22"/>
          <w:szCs w:val="22"/>
        </w:rPr>
        <w:t xml:space="preserve">ποφασίζουμε ότι ζητάμε από την Ελληνική Επιτροπή Ατομικής Ενέργειας που δίνει τις άδειες ατομικής ενέργειας την καταγραφή όλων των κεραιών που λειτουργούν σε όλο το δήμο μα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Απευθυνόμαστε στο Πολυτεχνείο, στο Δημόκριτο, στην Ελληνική Επιτροπή Ατομικής Ενέργειας να μας καθορίσουν που μπορούν να λειτουργήσουν οι κεραίες στην περιοχή μας και να μετρήσουν αυτές που θα μας δώσουν.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Αποφασίζουμε ομόφωνα ότι αντιδρούμε στην εγκατάσταση αυτών των κεραιών. Και φυσικά ότι ο δήμος αναλαμβάνει πλέον, γιατί μπορεί να οδηγηθούμε και εκεί, την δικαστική συνδρομή, την κάλυψη των κατοίκων της δημοτικής κοινότητας Επιταλίου στην ενδεχόμενη εγκατάσταση και λειτουργία αυτής της κεραίας. </w:t>
      </w:r>
    </w:p>
    <w:p>
      <w:pPr>
        <w:pStyle w:val="Normal"/>
        <w:ind w:right="-482" w:firstLine="720"/>
        <w:jc w:val="both"/>
        <w:rPr>
          <w:rFonts w:ascii="Bookman Old Style" w:hAnsi="Bookman Old Style" w:cs="Arial"/>
          <w:i/>
          <w:i/>
          <w:sz w:val="22"/>
          <w:szCs w:val="22"/>
        </w:rPr>
      </w:pPr>
      <w:r>
        <w:rPr>
          <w:rFonts w:cs="Arial" w:ascii="Bookman Old Style" w:hAnsi="Bookman Old Style"/>
          <w:i/>
          <w:sz w:val="22"/>
          <w:szCs w:val="22"/>
        </w:rPr>
      </w:r>
    </w:p>
    <w:p>
      <w:pPr>
        <w:pStyle w:val="TextBody"/>
        <w:ind w:right="-483" w:hanging="0"/>
        <w:rPr>
          <w:rFonts w:ascii="Bookman Old Style" w:hAnsi="Bookman Old Style" w:cs="Bookman Old Style"/>
          <w:sz w:val="22"/>
          <w:szCs w:val="22"/>
        </w:rPr>
      </w:pPr>
      <w:r>
        <w:rPr>
          <w:rFonts w:cs="Bookman Old Style" w:ascii="Bookman Old Style" w:hAnsi="Bookman Old Style"/>
          <w:sz w:val="22"/>
          <w:szCs w:val="22"/>
        </w:rPr>
        <w:tab/>
      </w:r>
    </w:p>
    <w:p>
      <w:pPr>
        <w:pStyle w:val="TextBody"/>
        <w:ind w:right="-483" w:firstLine="720"/>
        <w:jc w:val="center"/>
        <w:rPr/>
      </w:pPr>
      <w:r>
        <w:rPr>
          <w:rFonts w:cs="Bookman Old Style" w:ascii="Bookman Old Style" w:hAnsi="Bookman Old Style"/>
          <w:b/>
          <w:sz w:val="22"/>
          <w:szCs w:val="22"/>
        </w:rPr>
        <w:t>Το Δημοτικό Συμβούλιο Πύργου</w:t>
      </w:r>
    </w:p>
    <w:p>
      <w:pPr>
        <w:pStyle w:val="TextBody"/>
        <w:ind w:right="-483" w:firstLine="720"/>
        <w:rPr>
          <w:rFonts w:ascii="Bookman Old Style" w:hAnsi="Bookman Old Style" w:cs="Bookman Old Style"/>
          <w:sz w:val="22"/>
          <w:szCs w:val="22"/>
        </w:rPr>
      </w:pPr>
      <w:r>
        <w:rPr>
          <w:rFonts w:cs="Bookman Old Style" w:ascii="Bookman Old Style" w:hAnsi="Bookman Old Style"/>
          <w:sz w:val="22"/>
          <w:szCs w:val="22"/>
        </w:rPr>
        <w:t>αφού ομόφωνα ενέκρινε το κατεπείγον του θέματος, λαμβάνοντας υπόψη του τις τοποθετήσεις του δημάρχου, των Επικεφαλής των παρατάξεων των Αντιδημάρχων, των δημοτικών συμβούλων του Προέδρου  και των κατοίκων της Δ.Κ Επιταλίου που επακριβώς καταγράφονται στα αναλυτικά πρακτικά της συνεδρίασης,</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ind w:right="-483"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Ο Δήμος Πύργου:</w:t>
      </w:r>
    </w:p>
    <w:p>
      <w:pPr>
        <w:pStyle w:val="Normal"/>
        <w:numPr>
          <w:ilvl w:val="0"/>
          <w:numId w:val="2"/>
        </w:numPr>
        <w:ind w:left="720" w:right="-483" w:hanging="360"/>
        <w:jc w:val="both"/>
        <w:rPr/>
      </w:pPr>
      <w:r>
        <w:rPr>
          <w:rFonts w:cs="Bookman Old Style" w:ascii="Bookman Old Style" w:hAnsi="Bookman Old Style"/>
          <w:sz w:val="22"/>
          <w:szCs w:val="22"/>
        </w:rPr>
        <w:t xml:space="preserve">Να ζητήσει από την Ελληνική Επιτροπή Ατομικής Ενέργειας να του δοθούν τα στοιχεία των κεραιών κινητής τηλεφωνίας, που λειτουργούν εντός των ορίων αρμοδιότητάς του. </w:t>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Ν’ απευθυνθεί στο  Πολυτεχνείο, στον Δημόκριτο και στην Ελληνική Επιτροπή Ατομικής Ενέργειας,  προκειμένου να καθορίσουν  τα σημεία που μπορούν να λειτουργήσουν οι κεραίες κινητής τηλεφωνίας στην περιοχή καθώς και τον αριθμό που θα δοθεί. </w:t>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Ν’ αντιδράσει στην εγκατάσταση των κεραιών στη Δ.Κ Επιταλίου και στην Τ.Κ Λαστεϊκων. </w:t>
      </w:r>
    </w:p>
    <w:p>
      <w:pPr>
        <w:pStyle w:val="Normal"/>
        <w:numPr>
          <w:ilvl w:val="0"/>
          <w:numId w:val="2"/>
        </w:numPr>
        <w:ind w:left="720" w:right="-483"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Ν’ αναλάβει τη δικαστική συνδρομή, για την κάλυψη των κατοίκων της δημοτικής κοινότητας Επιταλίου στην ενδεχόμενη εγκατάσταση και λειτουργία της κεραίας. </w:t>
      </w:r>
    </w:p>
    <w:p>
      <w:pPr>
        <w:pStyle w:val="Normal"/>
        <w:numPr>
          <w:ilvl w:val="0"/>
          <w:numId w:val="2"/>
        </w:numPr>
        <w:spacing w:lineRule="exact" w:line="280" w:before="0" w:after="120"/>
        <w:ind w:left="720" w:right="-483" w:hanging="360"/>
        <w:jc w:val="both"/>
        <w:rPr>
          <w:rFonts w:ascii="Bookman Old Style" w:hAnsi="Bookman Old Style" w:cs="Arial"/>
          <w:bCs/>
        </w:rPr>
      </w:pPr>
      <w:r>
        <w:rPr>
          <w:rFonts w:cs="Bookman Old Style" w:ascii="Bookman Old Style" w:hAnsi="Bookman Old Style"/>
          <w:sz w:val="22"/>
          <w:szCs w:val="22"/>
        </w:rPr>
        <w:t>Να ζητήσει από την Πολεοδομία, να γνωστοποιείται εγγράφως στον αρμόδιο Αντιδήμαρχο η υποβολή αιτήματος για τη χορήγηση άδειας τοποθέτησης κεραίας.</w:t>
      </w:r>
    </w:p>
    <w:p>
      <w:pPr>
        <w:pStyle w:val="Normal"/>
        <w:ind w:left="360" w:right="-483"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360" w:right="-483" w:hanging="0"/>
        <w:jc w:val="both"/>
        <w:rPr/>
      </w:pPr>
      <w:r>
        <w:rPr>
          <w:rFonts w:cs="Bookman Old Style" w:ascii="Bookman Old Style" w:hAnsi="Bookman Old Style"/>
          <w:sz w:val="22"/>
          <w:szCs w:val="22"/>
        </w:rPr>
        <w:t>Η παρούσα απόφαση έλαβε αύξοντα αριθμό 186/2013.</w:t>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6  – 8  - 2013</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rFonts w:ascii="Bookman Old Style" w:hAnsi="Bookman Old Style"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b/>
      <w:i w:val="false"/>
      <w:sz w:val="22"/>
    </w:rPr>
  </w:style>
  <w:style w:type="character" w:styleId="WW8Num6z0">
    <w:name w:val="WW8Num6z0"/>
    <w:qFormat/>
    <w:rPr>
      <w:sz w:val="22"/>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cs="Bookman Old Style"/>
      <w:b/>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0"/>
      <w:szCs w:val="20"/>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Προεπιλεγμένη γραμματοσειρά"/>
    <w:qFormat/>
    <w:rPr/>
  </w:style>
  <w:style w:type="character" w:styleId="Char">
    <w:name w:val="Σώμα κειμένου Char"/>
    <w:basedOn w:val="Style12"/>
    <w:qFormat/>
    <w:rPr>
      <w:sz w:val="24"/>
      <w:szCs w:val="24"/>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character" w:styleId="2Char">
    <w:name w:val="Σώμα κείμενου 2 Char"/>
    <w:basedOn w:val="Style12"/>
    <w:qFormat/>
    <w:rPr>
      <w:sz w:val="24"/>
      <w:szCs w:val="24"/>
    </w:rPr>
  </w:style>
  <w:style w:type="character" w:styleId="Char3">
    <w:name w:val="Κείμενο σχολίου Char"/>
    <w:basedOn w:val="Style12"/>
    <w:qFormat/>
    <w:rPr>
      <w:rFonts w:ascii="Verdana" w:hAnsi="Verdana" w:cs="Verdana"/>
      <w:sz w:val="24"/>
      <w:lang w:val="en-GB"/>
    </w:rPr>
  </w:style>
  <w:style w:type="character" w:styleId="4Char">
    <w:name w:val="Επικεφαλίδα 4 Char"/>
    <w:basedOn w:val="Style12"/>
    <w:qFormat/>
    <w:rPr>
      <w:rFonts w:ascii="Calibri" w:hAnsi="Calibri" w:eastAsia="Times New Roman" w:cs="Times New Roman"/>
      <w:b/>
      <w:bCs/>
      <w:sz w:val="28"/>
      <w:szCs w:val="28"/>
    </w:rPr>
  </w:style>
  <w:style w:type="character" w:styleId="Char4">
    <w:name w:val="Τίτλος Char"/>
    <w:basedOn w:val="Style12"/>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4">
    <w:name w:val="Κείμενο σχολίου"/>
    <w:basedOn w:val="Normal"/>
    <w:qFormat/>
    <w:pPr/>
    <w:rPr>
      <w:rFonts w:ascii="Verdana" w:hAnsi="Verdana" w:cs="Verdana"/>
      <w:szCs w:val="20"/>
      <w:lang w:val="en-GB"/>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34:00Z</dcterms:created>
  <dc:creator>otauser</dc:creator>
  <dc:description/>
  <cp:keywords/>
  <dc:language>en-US</dc:language>
  <cp:lastModifiedBy>ΔΗΜΟΣ ΠΥΡΓΟΥ</cp:lastModifiedBy>
  <cp:lastPrinted>2013-08-19T11:49:00Z</cp:lastPrinted>
  <dcterms:modified xsi:type="dcterms:W3CDTF">2013-08-21T06:14:00Z</dcterms:modified>
  <cp:revision>34</cp:revision>
  <dc:subject/>
  <dc:title>ΕΙΣΗΓΗΣΗ ΓΙΑ ΔΗΜΟΤΙΚΟ ΣΥΜΒΟΥΛΙΟ</dc:title>
</cp:coreProperties>
</file>