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5</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89 /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rPr>
          <w:rFonts w:ascii="Bookman Old Style" w:hAnsi="Bookman Old Style" w:cs="Bookman Old Style"/>
          <w:b/>
          <w:b/>
          <w:sz w:val="22"/>
          <w:szCs w:val="22"/>
        </w:rPr>
      </w:pPr>
      <w:r>
        <w:rPr>
          <w:rFonts w:cs="Bookman Old Style" w:ascii="Bookman Old Style" w:hAnsi="Bookman Old Style"/>
          <w:b/>
          <w:sz w:val="22"/>
          <w:szCs w:val="22"/>
        </w:rPr>
        <w:t>ΘΕΜΑ: Ψήφισμα  σχετικά με την κατάργηση των υπηρεσιών της δημοτικής αστυνομίας και των σχολικών φυλάκων</w:t>
      </w:r>
    </w:p>
    <w:p>
      <w:pPr>
        <w:pStyle w:val="TextBody"/>
        <w:ind w:left="1440"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σήμερα 8 του μηνός Ιουλ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1733/4-7-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6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8. Κωνσταντόπουλος Σπυρίδων, 9. Φραγκαντώνης Παναγιώτης, 10. Μπίρμπας Κων/νος, 11. Ανδρικόπουλος Φώτιος, 12. Αργυρόπουλος Ιωάννης του Παναγιώτη, 13. Μποσμής Κων/νος, 14. Ρωμαίος Στέφανος, 15. Μικελόπουλος Γεώργιος, 16. Λιατσής Γαβριήλ – Επικεφαλής Μείζονος Μειοψηφίας, 17.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18. Σεϊντής Βασίλειος, 19. Λιατσής Δημήτριος, 20. Γεράνιος Κων/νος, 21.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2. Μπελόκας Διονύσιος 23. Γιάνναρος Χρήστος – Επικεφαλής της παράταξης «Λαϊκή Συσπείρωση»</w:t>
      </w:r>
      <w:r>
        <w:rPr>
          <w:rFonts w:cs="Bookman Old Style" w:ascii="Bookman Old Style" w:hAnsi="Bookman Old Style"/>
          <w:i/>
          <w:sz w:val="22"/>
          <w:szCs w:val="22"/>
        </w:rPr>
        <w:t>,</w:t>
      </w:r>
      <w:r>
        <w:rPr>
          <w:rFonts w:cs="Bookman Old Style" w:ascii="Bookman Old Style" w:hAnsi="Bookman Old Style"/>
          <w:sz w:val="22"/>
          <w:szCs w:val="22"/>
        </w:rPr>
        <w:t xml:space="preserve"> 24. Καραμπέτσος Αθανάσιος</w:t>
      </w:r>
      <w:r>
        <w:rPr>
          <w:rFonts w:cs="Bookman Old Style" w:ascii="Bookman Old Style" w:hAnsi="Bookman Old Style"/>
          <w:sz w:val="22"/>
          <w:szCs w:val="22"/>
          <w:lang w:val="en-US"/>
        </w:rPr>
        <w:t>,</w:t>
      </w:r>
      <w:r>
        <w:rPr>
          <w:rFonts w:cs="Bookman Old Style" w:ascii="Bookman Old Style" w:hAnsi="Bookman Old Style"/>
          <w:sz w:val="22"/>
          <w:szCs w:val="22"/>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w:t>
      </w:r>
      <w:r>
        <w:rPr>
          <w:rFonts w:cs="Bookman Old Style" w:ascii="Bookman Old Style" w:hAnsi="Bookman Old Style"/>
          <w:sz w:val="22"/>
          <w:szCs w:val="22"/>
          <w:lang w:val="en-US"/>
        </w:rPr>
        <w:t xml:space="preserve"> </w:t>
      </w:r>
      <w:r>
        <w:rPr>
          <w:rFonts w:cs="Bookman Old Style" w:ascii="Bookman Old Style" w:hAnsi="Bookman Old Style"/>
          <w:sz w:val="22"/>
          <w:szCs w:val="22"/>
        </w:rPr>
        <w:t>Τζίνη Διονυσία, 2. Τζουανόπουλος Δημήτριος, 3. Ανδρικόπουλος Ανδρέας,  4. Αντωνέλος Δημήτριος,  5. Δημόπουλος Φώτιος, 6.  Κουρμπανάς Γεώργ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7.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TextBody"/>
        <w:ind w:right="-483"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right="-482" w:firstLine="720"/>
        <w:jc w:val="both"/>
        <w:rPr/>
      </w:pPr>
      <w:r>
        <w:rPr>
          <w:rFonts w:cs="Bookman Old Style" w:ascii="Bookman Old Style" w:hAnsi="Bookman Old Style"/>
          <w:sz w:val="22"/>
          <w:szCs w:val="22"/>
        </w:rPr>
        <w:t xml:space="preserve">Ακολούθως </w:t>
      </w:r>
      <w:r>
        <w:rPr>
          <w:rFonts w:cs="Bookman Old Style" w:ascii="Bookman Old Style" w:hAnsi="Bookman Old Style"/>
          <w:b/>
          <w:sz w:val="22"/>
          <w:szCs w:val="22"/>
        </w:rPr>
        <w:t xml:space="preserve">ο Δήμαρχος </w:t>
      </w:r>
      <w:r>
        <w:rPr>
          <w:rFonts w:cs="Bookman Old Style" w:ascii="Bookman Old Style" w:hAnsi="Bookman Old Style"/>
          <w:sz w:val="22"/>
          <w:szCs w:val="22"/>
        </w:rPr>
        <w:t xml:space="preserve">προ ημερήσιας διάταξης </w:t>
      </w:r>
      <w:r>
        <w:rPr>
          <w:rFonts w:cs="Bookman Old Style" w:ascii="Bookman Old Style" w:hAnsi="Bookman Old Style"/>
          <w:i/>
          <w:sz w:val="22"/>
          <w:szCs w:val="22"/>
        </w:rPr>
        <w:t>( βάσει του άρθρου 67 παρ. 7 του Ν. 3852/10)</w:t>
      </w:r>
      <w:r>
        <w:rPr>
          <w:rFonts w:cs="Bookman Old Style" w:ascii="Bookman Old Style" w:hAnsi="Bookman Old Style"/>
          <w:sz w:val="22"/>
          <w:szCs w:val="22"/>
        </w:rPr>
        <w:t xml:space="preserve">έθεσε το θέμα </w:t>
      </w:r>
      <w:r>
        <w:rPr>
          <w:rFonts w:cs="Bookman Old Style" w:ascii="Bookman Old Style" w:hAnsi="Bookman Old Style"/>
          <w:b/>
          <w:sz w:val="22"/>
          <w:szCs w:val="22"/>
        </w:rPr>
        <w:t xml:space="preserve">της διαθεσιμότητας των δημοτικών υπαλλήλων μετά την κατάργηση των υπηρεσιών της δημοτικής αστυνομίας και των σχολικών φυλάκων» </w:t>
      </w:r>
      <w:r>
        <w:rPr>
          <w:rFonts w:cs="Bookman Old Style" w:ascii="Bookman Old Style" w:hAnsi="Bookman Old Style"/>
          <w:sz w:val="22"/>
          <w:szCs w:val="22"/>
        </w:rPr>
        <w:t>και εξέθεσε τα εξής:</w:t>
      </w:r>
    </w:p>
    <w:p>
      <w:pPr>
        <w:pStyle w:val="Normal"/>
        <w:ind w:right="-48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i/>
          <w:sz w:val="22"/>
          <w:szCs w:val="22"/>
        </w:rPr>
        <w:t>Η κυβέρνηση παρασύρεται σε μια νέα αδιέξοδο δίνη. Οι δήμοι επιλέγονται για ακόμη μια φορά ως ο αδύναμος κρίκος του δημόσιου φορέα. Αν και δαπανούν ποσοστό κάτω του 2% του συνολικού κρατικού προϋπολογισμού, αν και οι μειώσεις των κρατικών επιχορηγήσεων έχουν ξεπεράσει το 60% από τα επίπεδα του 2010, στοχοποιούνται και πάλι. Οι μεταρρυθμίσεις θα ήταν στη σωστή κατεύθυνση αν οδηγούσαν σε υγιείς ισχυρούς δήμους με ουσιαστική μεταφορά τομέων της δημόσιας εξουσίας και πόρων. Η διάλυση της δημοτικής αστυνομίας και των σχολικών φυλάκων, οδηγεί στην αποδυνάμωση των δήμων και προσθέτει στις στρατιές των ανέργων χιλιάδες νέους χωρίς να λύνει κανένα πρόβλημα. Η σωστή κατεύθυνση θα ήταν η δυνατότητα μετεκπαίδευσης των δημοτικών αστυνόμων ώστε να ασκούν πέραν των καθηκόντων που έχουν σήμερα και διευρυμένα καθήκοντα ουσιαστικής αστυνομικής εξουσίας. Το ίδιο ισχύει σε αντίστοιχες περιπτώσεις και για τους σχολικούς φύλακες. Το όραμα των ισχυρών δήμων, μικρών κυβερνήσεων, αποτελεί σήμερα τραγική ειρωνεία και χλεύη. Είναι πια ολοφάνερο ότι η κυβέρνηση δεν μπορεί να αντιληφθεί τη σημασία που έχει για την κοινωνική συνοχή και την ανάπτυξη η αποκεντρωμένη δημοκρατική εξουσία των δήμων. Για το πολιτικό σύστημα και την κυβέρνηση οι σχέσεις κεντρικού κράτους και αυτοδιοίκησης παραμένουν σχέσεις αντιπαλότητας και διεκδίκησης του ίδιου ζωτικού χώρου εξουσίας. Τα όρια της ανοχής και αντοχής της αυτοδιοίκησης έχουν εξαντληθεί. Η αυτοδιοίκηση καλείται να αναλάβει και να διαδραματίσει τον ιστορικό της ρόλο».</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Κύριοι συνάδελφοι, έχουμε γίνει μάρτυρες τις τελευταίες ημέρες  μιας νέας αυθαίρετης πρωτοβουλίας από πλευράς κυβέρνησης η οποία μέσα στον πανικό της να καλύψει τα κενά που της έχει επιβάλει η Τρόικα, βρήκε πάλι το εύκολο θύμα. Οι δήμοι έχουν αναχθεί στην κυριολεξία ως το εύκολο θύμα οποιουδήποτε περιορισμού. Λέμε και ξαναλέμε κάθε φορά, αλλά ίσως αυτό δεν έχει περάσει στη συνείδηση των πολιτών, ότι η αποδυνάμωση των δήμων τα τελευταία τρία χρόνια, έχει ξεπεράσει κάθε προηγούμενο. Η συμμετοχή των δήμων στις δαπάνες που επιβάλλει το δημοσιονομικό πρόγραμμα, είναι πέρα από κάθε προηγούμενο και σε μείωση προσωπικού. Αυτή τη στιγμή ο δήμος Πύργου έχει 190 υπαλλήλους μόνιμους συν 90 αορίστου χρόνου αλλά κυρίως σε χρηματικές οικονομικές επιχορηγήσεις. Τα τελευταία 3 χρόνια οι μειώσεις των κρατικών επιχορηγήσεων έχουν ξεπεράσει το όριο του 60%, δηλαδή επιβιώνουμε με το 40% αυτών που παίρναμε το 2009-2010. Η κίνηση της κυβέρνησης να επιλέξει 2-3 τομείς από τους δήμους, δηλαδή τους δημοτικούς αστυνόμους, τους σχολικούς φύλακες, τις σχολικές καθαρίστριες και ποιος γνωρίζει τι ακολουθεί, είναι ξεκάθαρη, ολοφάνερη ότι εκεί που βρήκε αδύναμο κρίκο, κάνει την επίθεσή της.</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Θα πρέπει εδώ να κάνω μια επισήμανση γιατί αυτή η κίνηση γίνεται σε μια περίοδο τρομακτικής οικονομικής κρίσης και πολύ σημαντικό ρωγμών μέσα στην κοινωνία. Είναι εύκολο να ακούσεις στο δρόμο πολίτες οι οποίοι να λένε «καλά κάνει η κυβέρνηση, να τους διαλύσει». Είναι εύκολο να βάλεις τους ανέργους που αγγίζουν πλέον το 1,5 εκατομμύριο απέναντι σε αυτούς που έχουν διασφαλίσει, με ερωτηματικό, μια θέση στο δημόσιο τομέα. Στην ιστορία του σύγχρονου κόσμου είναι η πιο εύκολη διαδικασία για να περάσεις την πολιτική σου. Άνεργοι εναντίον αυτών που έχουν μια οποιαδήποτε θέση εργασίας. Θεωρούμε ότι η κίνηση αυτή, η πρωτοβουλία αυτή, είναι εντελώς απρογραμμάτιστη και ασχεδίαστη χωρίς κανένα απολύτως στόχο. Είναι εύκολο να πούμε ότι ο στόχος είναι η αποδυνάμωση των δήμων. Χωρίς κανένα στόχο εννοώ χωρίς κανένα ουσιαστικό σχέδιο που θα μπορούσε να φέρει αποτέλεσμα. Η δημοτική αστυνομία θα μπορούσε μέσα από συγκεκριμένες διαδικασίες να έχει αποτελέσει ένα ισχυρό μηχανισμό ασφάλειας της περιφερειακής Ελλάδας. Δεν είναι τυχαίο ότι το σύνολο των δήμων έχει την ίδια ακριβώς θέση. Είμαστε πρόθυμοι να δεχτούμε μετεκπαιδεύσεις, αναβαθμίσεις, να παίξουν ουσιαστικό ρόλο στη διαδικασία της ασφάλειας των δήμων οι δημοτικοί αστυνόμοι. </w:t>
      </w:r>
    </w:p>
    <w:p>
      <w:pPr>
        <w:pStyle w:val="Normal"/>
        <w:ind w:right="-482" w:hanging="0"/>
        <w:jc w:val="both"/>
        <w:rPr/>
      </w:pPr>
      <w:r>
        <w:rPr>
          <w:rFonts w:cs="Bookman Old Style" w:ascii="Bookman Old Style" w:hAnsi="Bookman Old Style"/>
          <w:i/>
          <w:sz w:val="22"/>
          <w:szCs w:val="22"/>
        </w:rPr>
        <w:t xml:space="preserve">Η οριζόντια διαθεσιμότητα και στη συνέχεια η απόλυση δεν οδηγεί απολύτως πουθενά. Ακόμη και αν δεν έχουμε απολύσεις, αν έχουμε μετατάξεις από τη δημοτική αστυνομία στην ΕΛΑΣ, όπως παρουσιάζεται σήμερα, το θεωρούμε μέγα λάθος διότι ουσιαστικά και δημοσιονομικά δεν οδηγεί πουθενά αλλά κυρίως δεν έχει αποτέλεσμα. Απλά οι δήμοι αποδυναμώνονται, η ΕΛΑΣ αποκτάει ένα νέο δυναμικό το οποίο όμως δεν διαθέτει στους δήμους. Η θέση μας λοιπόν είναι ξεκάθαρη, μετεκπαίδευση, αναβάθμιση, μηχανισμό ασφαλείας και τάξης για τους δήμους. </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Το ίδιο ισχύει για τους σχολικούς φύλακες. Είναι πολύ εύκολο σήμερα μια κοινωνία να τοποθετηθεί απέναντι σε αυτούς που έχουν δουλειά. Είναι πολύ εύκολο να πεις «μα δεν κάνουν τίποτα». Εμείς λέμε ότι όποιος δεν έχει δει από κοντά το μόχθο όλων αυτών των ανθρώπων, δε μπορεί να ξέρει. Υπάρχουν σίγουρα ελλείμματα και στους μηχανισμούς των δήμων, υπάρχουν ελλείμματα στην οργάνωση αλλά είναι εύκολο να προχωρήσουμε στην αναβάθμισή τους και να δημιουργήσουμε μηχανισμούς οι οποίοι θα φέρουν αποτέλεσμα από τη λειτουργία αυτών των τομέων. Με αυτή τη σκέψη τοποθετούμαστε απολύτως και κατηγορηματικά αντίθετοι στην αποδυνάμωση των δήμων. Είχαμε και έχουμε πάντα την άποψη ότι η κρίση θα ξεπεραστεί και με την ενδυνάμωση των δήμων, με τη μεταφορά τομέων της κεντρικής εξουσίας στους δήμους.</w:t>
      </w:r>
    </w:p>
    <w:p>
      <w:pPr>
        <w:pStyle w:val="Normal"/>
        <w:ind w:right="-482"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Είναι φανερό ότι κάτι τέτοιο δεν επιδιώκεται. Επιδιώκεται το αντίθετο. Έτσι λοιπόν δηλώνουμε την αμέριστη συμπαράστασή μας, την αλληλεγγύη μας, τη δήλωσή μας ότι θα είμαστε δίπλα τους με αγώνες κοινούς στους υπαλλήλους των δήμων που απειλούνται σήμερα. Και καλούμε την κυβέρνηση να μην προχωρήσει σε κάτι τέτοιο. Θα συμμετέχουμε σε όλους τους αγώνες όλων των φορέων, όλων των δήμων, πρωτοβάθμιας και δευτεροβάθμιας αυτοδιοίκησης, με στόχο να αποτρέψουμε το νέο αυτό πλήγμα εναντίον των δήμων».</w:t>
      </w:r>
    </w:p>
    <w:p>
      <w:pPr>
        <w:pStyle w:val="Normal"/>
        <w:ind w:right="-482"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483" w:hanging="0"/>
        <w:jc w:val="both"/>
        <w:rPr/>
      </w:pPr>
      <w:r>
        <w:rPr>
          <w:rFonts w:cs="Bookman Old Style" w:ascii="Bookman Old Style" w:hAnsi="Bookman Old Style"/>
          <w:sz w:val="22"/>
          <w:szCs w:val="22"/>
        </w:rPr>
        <w:tab/>
        <w:t xml:space="preserve">Εν συνεχεία ο Πρόεδρος παραχώρησε το λόγο στον Επικεφαλής της παράταξης «Σύγχρονος Πύργος» </w:t>
      </w:r>
      <w:r>
        <w:rPr>
          <w:rFonts w:cs="Bookman Old Style" w:ascii="Bookman Old Style" w:hAnsi="Bookman Old Style"/>
          <w:b/>
          <w:sz w:val="22"/>
          <w:szCs w:val="22"/>
        </w:rPr>
        <w:t>κ. Γ. Λιατσή</w:t>
      </w:r>
      <w:r>
        <w:rPr>
          <w:rFonts w:cs="Bookman Old Style" w:ascii="Bookman Old Style" w:hAnsi="Bookman Old Style"/>
          <w:i/>
          <w:sz w:val="22"/>
          <w:szCs w:val="22"/>
        </w:rPr>
        <w:t xml:space="preserve"> </w:t>
      </w:r>
      <w:r>
        <w:rPr>
          <w:rFonts w:cs="Bookman Old Style" w:ascii="Bookman Old Style" w:hAnsi="Bookman Old Style"/>
          <w:sz w:val="22"/>
          <w:szCs w:val="22"/>
        </w:rPr>
        <w:t>ο οποίος μεταξύ άλλων ανέφερε: «</w:t>
      </w:r>
      <w:r>
        <w:rPr>
          <w:rFonts w:cs="Bookman Old Style" w:ascii="Bookman Old Style" w:hAnsi="Bookman Old Style"/>
          <w:i/>
          <w:sz w:val="22"/>
          <w:szCs w:val="22"/>
        </w:rPr>
        <w:t>...Η παράταξη η δική μας σήμερα θα μπορούσε κάλλιστα να υπερθερματίσει. Εμείς φτιάξαμε τη δημοτική αστυνομία στον Πύργο, εμείς τη φέραμε. Είμαστε από τους πρώτους δήμους που τη φέραμε. Εμείς δημιουργήσαμε αν θέλετε το θεσμό των σχολικών φυλάκων. Δεν κλαίμε όμως. Δεν κλαίμε, γιατί; Γιατί οι άνθρωποι αυτοί εγκαταλειμμένοι στη γωνία γίνονται βορά του συστήματος επειδή ακριβώς έχουν απαξιωθεί. Και θα αφήσουμε και άλλους να γίνουν βορά, θα δούμε κι άλλους και θα κάνουμε ωραία διαβήματα και ωραία μνημόσυνα και ωραίους επικήδειους. Τον επικήδειο λοιπόν αυτόν εμείς τον υπογράφουμε. Θα μπορούσαμε ίσως να προσθέσουμε και λόγια ακόμα πιο πολλά, που να δείχνουν ότι κλαίμε, ότι χτυπιόμαστε. Δυστυχώς και εμείς και εσείς συμμετέχουμε στο έγκλημα που γίνεται σήμερα. Οι καλύτεροι υπάλληλοι που υπηρετούν στην Τ.Α. -το καλύτεροι - το τονίζω, είναι όλα τα γράμματα κεφαλαία-  απαξιώνονται! Απαξιώνονται άνθρωποι οι οποίοι ήξεραν τη δουλειά τους, ήξεραν τι πρέπει να δώσουν στην κοινωνία, ήξεραν πως πρέπει να περιφρουρήσουν, εκείνα που ο νόμος περιγράφει, με όμοιο τρόπο. Λοιπόν, μην κλαίμε, μην οδυρόμεθα αλλά εμείς στηρίζουμε αυτό που κάνετε, έστω και αν έχετε κάνει λάθη».</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ind w:right="-483" w:hanging="0"/>
        <w:jc w:val="both"/>
        <w:rPr/>
      </w:pPr>
      <w:r>
        <w:rPr>
          <w:rFonts w:cs="Bookman Old Style" w:ascii="Bookman Old Style" w:hAnsi="Bookman Old Style"/>
          <w:i/>
          <w:sz w:val="22"/>
          <w:szCs w:val="22"/>
        </w:rPr>
        <w:tab/>
      </w:r>
      <w:r>
        <w:rPr>
          <w:rFonts w:cs="Bookman Old Style" w:ascii="Bookman Old Style" w:hAnsi="Bookman Old Style"/>
          <w:sz w:val="22"/>
          <w:szCs w:val="22"/>
        </w:rPr>
        <w:t xml:space="preserve">Ακολούθως ο Πρόεδρος παραχώρησε το λόγο στον Επικεφαλής της παράταξης «Λαϊκή Συσπείρωση» </w:t>
      </w:r>
      <w:r>
        <w:rPr>
          <w:rFonts w:cs="Bookman Old Style" w:ascii="Bookman Old Style" w:hAnsi="Bookman Old Style"/>
          <w:b/>
          <w:sz w:val="22"/>
          <w:szCs w:val="22"/>
        </w:rPr>
        <w:t xml:space="preserve">κ. Χ. Γιάνναρο, </w:t>
      </w:r>
      <w:r>
        <w:rPr>
          <w:rFonts w:cs="Bookman Old Style" w:ascii="Bookman Old Style" w:hAnsi="Bookman Old Style"/>
          <w:sz w:val="22"/>
          <w:szCs w:val="22"/>
        </w:rPr>
        <w:t>ο οποίος πρότεινε να ληφθεί απόφαση απ’ το δημοτικό Συμβούλιο που ν’ αναφέρει τα εξής</w:t>
      </w:r>
      <w:r>
        <w:rPr>
          <w:rFonts w:cs="Bookman Old Style" w:ascii="Bookman Old Style" w:hAnsi="Bookman Old Style"/>
          <w:i/>
          <w:sz w:val="22"/>
          <w:szCs w:val="22"/>
        </w:rPr>
        <w:t>: «1) Όχι στο πολυνομοσχέδιο που επιχειρεί να δώσει ολοκληρωτικό χτύπημα σε εργασιακά δικαιώματα και κατακτήσεις, κατάργηση κάθε πράξης νομοθετικού περιεχομένου, 2) Καμία απόλυση εργαζόμενου στο δήμο μας, μόνιμη και σταθερή δουλειά για όλους τους εργαζόμενους με πλήρη μισθολογικά και συνταξιοδοτικά δικαιώματα, νέες προσλήψεις με μόνιμη και σταθερή σχέση εργασίας για να στελεχωθούν όλες οι κοινωνικές δομές, τα σχολεία με σχολικούς φύλακες, καθαρίστριες, οι βρεφονηπιακοί σταθμοί,  με το υπάρχον προσωπικό και όλες οι άλλες ελλείψεις που έχει ο δήμος μας να καλυφθούν 3) Καμιά μετακίνηση εργαζομένων της δημοτικής αστυνομίας 4) Αλλαγή του ρόλου της δημοτικής αστυνομίας ως υπηρεσίας του δήμου με αποκλειστικά καθήκοντα την εφαρμογή αποφάσεων των δημοτικών συμβουλίων για την εξυπηρέτηση των αναγκών των ασθενέστερων κοινωνικών και ειδικών ομάδων και την όσο το δυνατόν πιο ανθρώπινη λειτουργία των πόλεων. 5) Κατάργηση κάθε επιχειρηματικής δραστηριότητας των δήμων, καμιά ιδιωτικοποίηση των δημοτικών υπηρεσιών και 6) άμεση χρηματοδότηση των δήμων για την κάλυψη του συνόλου των λειτουργικών αναγκών, των υπηρεσιών και των δομών. Επιστροφή του συνόλου των θεσμοθετημένων πόρων στην τοπική διοίκηση που αυθαίρετα παρακρατούν όλες οι δικομματικές και τρικομματικές κυβερνήσεις μέχρι σήμερ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Εν συνεχεία ο Πρόεδρος έδωσε το λόγο στον Επικεφαλής της παράταξης «Ανταρσία στο δήμο Πύργου» </w:t>
      </w:r>
      <w:r>
        <w:rPr>
          <w:rFonts w:cs="Bookman Old Style" w:ascii="Bookman Old Style" w:hAnsi="Bookman Old Style"/>
          <w:b/>
          <w:sz w:val="22"/>
          <w:szCs w:val="22"/>
        </w:rPr>
        <w:t xml:space="preserve">κ. Ι. Σεφερλή </w:t>
      </w:r>
      <w:r>
        <w:rPr>
          <w:rFonts w:cs="Bookman Old Style" w:ascii="Bookman Old Style" w:hAnsi="Bookman Old Style"/>
          <w:sz w:val="22"/>
          <w:szCs w:val="22"/>
        </w:rPr>
        <w:t>ο οποίος μεταξύ άλλων ανέφερε: «</w:t>
      </w:r>
      <w:r>
        <w:rPr>
          <w:rFonts w:cs="Bookman Old Style" w:ascii="Bookman Old Style" w:hAnsi="Bookman Old Style"/>
          <w:i/>
          <w:sz w:val="22"/>
          <w:szCs w:val="22"/>
        </w:rPr>
        <w:t>...Εμείς λέμε καμία απόλυση κανενός υπαλλήλου».</w:t>
      </w:r>
    </w:p>
    <w:p>
      <w:pPr>
        <w:pStyle w:val="TextBody"/>
        <w:ind w:right="-483" w:hanging="0"/>
        <w:rPr>
          <w:rFonts w:ascii="Bookman Old Style" w:hAnsi="Bookman Old Style" w:cs="Bookman Old Style"/>
          <w:sz w:val="22"/>
          <w:szCs w:val="22"/>
        </w:rPr>
      </w:pPr>
      <w:r>
        <w:rPr>
          <w:rFonts w:cs="Bookman Old Style" w:ascii="Bookman Old Style" w:hAnsi="Bookman Old Style"/>
          <w:sz w:val="22"/>
          <w:szCs w:val="22"/>
        </w:rPr>
        <w:tab/>
      </w:r>
    </w:p>
    <w:p>
      <w:pPr>
        <w:pStyle w:val="TextBody"/>
        <w:ind w:right="-483" w:firstLine="720"/>
        <w:jc w:val="center"/>
        <w:rPr/>
      </w:pPr>
      <w:r>
        <w:rPr>
          <w:rFonts w:cs="Bookman Old Style" w:ascii="Bookman Old Style" w:hAnsi="Bookman Old Style"/>
          <w:b/>
          <w:sz w:val="22"/>
          <w:szCs w:val="22"/>
        </w:rPr>
        <w:t>Το Δημοτικό Συμβούλιο Πύργου</w:t>
      </w:r>
    </w:p>
    <w:p>
      <w:pPr>
        <w:pStyle w:val="TextBody"/>
        <w:ind w:right="-483" w:firstLine="720"/>
        <w:rPr>
          <w:rFonts w:ascii="Bookman Old Style" w:hAnsi="Bookman Old Style" w:cs="Bookman Old Style"/>
          <w:sz w:val="22"/>
          <w:szCs w:val="22"/>
        </w:rPr>
      </w:pPr>
      <w:r>
        <w:rPr>
          <w:rFonts w:cs="Bookman Old Style" w:ascii="Bookman Old Style" w:hAnsi="Bookman Old Style"/>
          <w:sz w:val="22"/>
          <w:szCs w:val="22"/>
        </w:rPr>
        <w:t>αφού ενέκρινε το κατεπείγον του θέματος, λαμβάνοντας υπόψη του τις τοποθετήσεις του δημάρχου και των Επικεφαλής των παρατάξεων,</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hanging="0"/>
        <w:jc w:val="center"/>
        <w:rPr/>
      </w:pPr>
      <w:r>
        <w:rPr>
          <w:rFonts w:cs="Bookman Old Style" w:ascii="Bookman Old Style" w:hAnsi="Bookman Old Style"/>
          <w:b/>
          <w:sz w:val="22"/>
          <w:szCs w:val="22"/>
        </w:rPr>
        <w:t xml:space="preserve">ομόφωνα α π ο φ α σ ί ζ ε ι </w:t>
      </w:r>
    </w:p>
    <w:p>
      <w:pPr>
        <w:pStyle w:val="TextBody"/>
        <w:ind w:right="-483" w:hanging="0"/>
        <w:rPr>
          <w:rFonts w:ascii="Bookman Old Style" w:hAnsi="Bookman Old Style" w:cs="Bookman Old Style"/>
          <w:b/>
          <w:b/>
          <w:sz w:val="22"/>
          <w:szCs w:val="22"/>
        </w:rPr>
      </w:pPr>
      <w:r>
        <w:rPr>
          <w:rFonts w:cs="Bookman Old Style" w:ascii="Bookman Old Style" w:hAnsi="Bookman Old Style"/>
          <w:sz w:val="22"/>
          <w:szCs w:val="22"/>
        </w:rPr>
        <w:t>την έκδοση του κατωτέρω ψηφίσματος</w:t>
      </w:r>
      <w:r>
        <w:rPr>
          <w:rFonts w:cs="Bookman Old Style" w:ascii="Bookman Old Style" w:hAnsi="Bookman Old Style"/>
          <w:b/>
          <w:sz w:val="22"/>
          <w:szCs w:val="22"/>
        </w:rPr>
        <w:t>:</w:t>
      </w:r>
    </w:p>
    <w:p>
      <w:pPr>
        <w:pStyle w:val="TextBody"/>
        <w:ind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Ψ Η Φ Ι Σ Μ Α</w:t>
      </w:r>
    </w:p>
    <w:p>
      <w:pPr>
        <w:pStyle w:val="TextBody"/>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ind w:right="-483" w:hanging="0"/>
        <w:rPr/>
      </w:pPr>
      <w:r>
        <w:rPr>
          <w:rFonts w:cs="Bookman Old Style" w:ascii="Bookman Old Style" w:hAnsi="Bookman Old Style"/>
          <w:sz w:val="22"/>
          <w:szCs w:val="22"/>
        </w:rPr>
        <w:t>Το δημοτικό Συμβούλιο Πύργου</w:t>
      </w:r>
      <w:r>
        <w:rPr>
          <w:rFonts w:cs="Bookman Old Style" w:ascii="Bookman Old Style" w:hAnsi="Bookman Old Style"/>
          <w:b/>
          <w:sz w:val="22"/>
          <w:szCs w:val="22"/>
        </w:rPr>
        <w:t>:</w:t>
      </w:r>
    </w:p>
    <w:p>
      <w:pPr>
        <w:pStyle w:val="Normal"/>
        <w:numPr>
          <w:ilvl w:val="0"/>
          <w:numId w:val="2"/>
        </w:numPr>
        <w:ind w:left="360" w:right="-483" w:hanging="360"/>
        <w:jc w:val="both"/>
        <w:rPr/>
      </w:pPr>
      <w:r>
        <w:rPr>
          <w:rFonts w:cs="Bookman Old Style" w:ascii="Bookman Old Style" w:hAnsi="Bookman Old Style"/>
          <w:sz w:val="22"/>
          <w:szCs w:val="22"/>
        </w:rPr>
        <w:t>Δηλώνει την αμέριστη συμπαράσταση και την αλληλεγγύη του, στους υπαλλήλους των δήμων και στους υπαλλήλους του ευρύτερου δημόσιου τομέα, που απειλούνται με απόλυση.</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360" w:right="-482" w:hanging="360"/>
        <w:jc w:val="both"/>
        <w:rPr/>
      </w:pPr>
      <w:r>
        <w:rPr>
          <w:rFonts w:cs="Bookman Old Style" w:ascii="Bookman Old Style" w:hAnsi="Bookman Old Style"/>
          <w:sz w:val="22"/>
          <w:szCs w:val="22"/>
        </w:rPr>
        <w:t>Καλεί την κυβέρνηση να μην προχωρήσει στην υλοποίηση της απόφασης κατάργησης των υπηρεσιών της δημοτικής αστυνομίας και των σχολικών φυλάκων. Θεωρεί ότι η κίνηση αυτή είναι εντελώς απρογραμμάτιστη,  ασχεδίαστη και χωρίς κανένα απολύτως στόχο.</w:t>
      </w:r>
    </w:p>
    <w:p>
      <w:pPr>
        <w:pStyle w:val="Normal"/>
        <w:ind w:left="360"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360" w:right="-483" w:hanging="360"/>
        <w:jc w:val="both"/>
        <w:rPr>
          <w:rFonts w:ascii="Bookman Old Style" w:hAnsi="Bookman Old Style" w:cs="Arial"/>
          <w:bCs/>
          <w:sz w:val="22"/>
          <w:szCs w:val="22"/>
        </w:rPr>
      </w:pPr>
      <w:r>
        <w:rPr>
          <w:rFonts w:cs="Bookman Old Style" w:ascii="Bookman Old Style" w:hAnsi="Bookman Old Style"/>
          <w:sz w:val="22"/>
          <w:szCs w:val="22"/>
        </w:rPr>
        <w:t>Θα συμμετέχει στους αγώνες των δήμων και των φορέων πρωτοβάθμιας και δευτεροβάθμιας αυτοδιοίκησης, με στόχο να αποτραπεί το νέο αυτό πλήγμα εναντίον των δήμων.</w:t>
      </w:r>
    </w:p>
    <w:p>
      <w:pPr>
        <w:pStyle w:val="Normal"/>
        <w:ind w:left="360" w:right="-483" w:hanging="0"/>
        <w:jc w:val="both"/>
        <w:rPr>
          <w:rFonts w:ascii="Bookman Old Style" w:hAnsi="Bookman Old Style" w:cs="Arial"/>
          <w:bCs/>
          <w:sz w:val="22"/>
          <w:szCs w:val="22"/>
        </w:rPr>
      </w:pPr>
      <w:r>
        <w:rPr>
          <w:rFonts w:cs="Arial" w:ascii="Bookman Old Style" w:hAnsi="Bookman Old Style"/>
          <w:bCs/>
          <w:sz w:val="22"/>
          <w:szCs w:val="22"/>
        </w:rPr>
      </w:r>
    </w:p>
    <w:p>
      <w:pPr>
        <w:pStyle w:val="Normal"/>
        <w:numPr>
          <w:ilvl w:val="0"/>
          <w:numId w:val="2"/>
        </w:numPr>
        <w:ind w:left="360" w:right="-482" w:hanging="360"/>
        <w:jc w:val="both"/>
        <w:rPr/>
      </w:pPr>
      <w:r>
        <w:rPr>
          <w:rFonts w:cs="Bookman Old Style" w:ascii="Bookman Old Style" w:hAnsi="Bookman Old Style"/>
          <w:sz w:val="22"/>
          <w:szCs w:val="22"/>
        </w:rPr>
        <w:t xml:space="preserve">Ζητά τη μετεκπαίδευση των δημοτικών αστυνομικών και την αναβάθμιση της υπηρεσίας της δημοτικής αστυνομίας,  προκειμένου ν’ αποτελέσει έναν ισχυρό μηχανισμό ασφαλείας και τάξης για τους δήμους. </w:t>
      </w:r>
    </w:p>
    <w:p>
      <w:pPr>
        <w:pStyle w:val="Normal"/>
        <w:ind w:left="360"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360" w:right="-482" w:hanging="360"/>
        <w:jc w:val="both"/>
        <w:rPr>
          <w:rFonts w:ascii="Bookman Old Style" w:hAnsi="Bookman Old Style" w:cs="Bookman Old Style"/>
          <w:sz w:val="22"/>
          <w:szCs w:val="22"/>
        </w:rPr>
      </w:pPr>
      <w:r>
        <w:rPr>
          <w:rFonts w:cs="Bookman Old Style" w:ascii="Bookman Old Style" w:hAnsi="Bookman Old Style"/>
          <w:sz w:val="22"/>
          <w:szCs w:val="22"/>
        </w:rPr>
        <w:t xml:space="preserve">Κρίνει ότι η οριζόντια διαθεσιμότητα και στη συνέχεια η απόλυση των υπαλλήλων, δεν οδηγεί πουθενά. Ακόμη και αν γίνουν μετατάξεις από τη δημοτική αστυνομία στην ΕΛΑΣ, δημοσιονομικά αλλά και ουσιαστικά, δεν θα υπάρξει αποτέλεσμα. Οι δήμοι θ’ αποδυναμωθούν και η ΕΛΑΣ θα αποκτήσει ένα νέο δυναμικό το οποίο όμως δεν θα διαθέτει στους δήμους. </w:t>
      </w:r>
    </w:p>
    <w:p>
      <w:pPr>
        <w:pStyle w:val="Normal"/>
        <w:ind w:left="360"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2" w:hanging="0"/>
        <w:jc w:val="both"/>
        <w:rPr/>
      </w:pPr>
      <w:r>
        <w:rPr>
          <w:rFonts w:cs="Bookman Old Style" w:ascii="Bookman Old Style" w:hAnsi="Bookman Old Style"/>
          <w:sz w:val="22"/>
          <w:szCs w:val="22"/>
        </w:rPr>
        <w:t>-   Ζητά την αναβάθμιση του ρόλου των σχολικών φυλάκων.</w:t>
      </w:r>
    </w:p>
    <w:p>
      <w:pPr>
        <w:pStyle w:val="Style15"/>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360" w:right="-482" w:hanging="360"/>
        <w:jc w:val="both"/>
        <w:rPr>
          <w:rFonts w:ascii="Bookman Old Style" w:hAnsi="Bookman Old Style" w:cs="Bookman Old Style"/>
          <w:sz w:val="22"/>
          <w:szCs w:val="22"/>
        </w:rPr>
      </w:pPr>
      <w:r>
        <w:rPr>
          <w:rFonts w:cs="Bookman Old Style" w:ascii="Bookman Old Style" w:hAnsi="Bookman Old Style"/>
          <w:sz w:val="22"/>
          <w:szCs w:val="22"/>
        </w:rPr>
        <w:t>Τοποθετείται απολύτως και κατηγορηματικά αντίθετο στην αποδυνάμωση των δήμων. Η  κρίση θα ξεπεραστεί με την ενδυνάμωσή τους και τη μεταφορά σ’ αυτούς, τομέων της κεντρικής εξουσίας.</w:t>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right="-483" w:hanging="0"/>
        <w:jc w:val="both"/>
        <w:rPr/>
      </w:pPr>
      <w:r>
        <w:rPr>
          <w:rFonts w:cs="Bookman Old Style" w:ascii="Bookman Old Style" w:hAnsi="Bookman Old Style"/>
          <w:sz w:val="22"/>
          <w:szCs w:val="22"/>
        </w:rPr>
        <w:t>Η παρούσα απόφαση έλαβε αύξοντα αριθμό 189/2013.</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6  – 8  - 2013</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b/>
      <w:i w:val="false"/>
      <w:sz w:val="22"/>
    </w:rPr>
  </w:style>
  <w:style w:type="character" w:styleId="WW8Num6z0">
    <w:name w:val="WW8Num6z0"/>
    <w:qFormat/>
    <w:rPr>
      <w:sz w:val="22"/>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cs="Bookman Old Style"/>
      <w:b/>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0"/>
      <w:szCs w:val="20"/>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2">
    <w:name w:val="Προεπιλεγμένη γραμματοσειρά"/>
    <w:qFormat/>
    <w:rPr/>
  </w:style>
  <w:style w:type="character" w:styleId="Char">
    <w:name w:val="Σώμα κειμένου Char"/>
    <w:basedOn w:val="Style12"/>
    <w:qFormat/>
    <w:rPr>
      <w:sz w:val="24"/>
      <w:szCs w:val="24"/>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2Char">
    <w:name w:val="Σώμα κείμενου 2 Char"/>
    <w:basedOn w:val="Style12"/>
    <w:qFormat/>
    <w:rPr>
      <w:sz w:val="24"/>
      <w:szCs w:val="24"/>
    </w:rPr>
  </w:style>
  <w:style w:type="character" w:styleId="Char3">
    <w:name w:val="Κείμενο σχολίου Char"/>
    <w:basedOn w:val="Style12"/>
    <w:qFormat/>
    <w:rPr>
      <w:rFonts w:ascii="Verdana" w:hAnsi="Verdana" w:cs="Verdana"/>
      <w:sz w:val="24"/>
      <w:lang w:val="en-GB"/>
    </w:rPr>
  </w:style>
  <w:style w:type="character" w:styleId="4Char">
    <w:name w:val="Επικεφαλίδα 4 Char"/>
    <w:basedOn w:val="Style12"/>
    <w:qFormat/>
    <w:rPr>
      <w:rFonts w:ascii="Calibri" w:hAnsi="Calibri" w:eastAsia="Times New Roman" w:cs="Times New Roman"/>
      <w:b/>
      <w:bCs/>
      <w:sz w:val="28"/>
      <w:szCs w:val="28"/>
    </w:rPr>
  </w:style>
  <w:style w:type="character" w:styleId="Char4">
    <w:name w:val="Τίτλος Char"/>
    <w:basedOn w:val="Style12"/>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4">
    <w:name w:val="Κείμενο σχολίου"/>
    <w:basedOn w:val="Normal"/>
    <w:qFormat/>
    <w:pPr/>
    <w:rPr>
      <w:rFonts w:ascii="Verdana" w:hAnsi="Verdana" w:cs="Verdana"/>
      <w:szCs w:val="20"/>
      <w:lang w:val="en-GB"/>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9:00Z</dcterms:created>
  <dc:creator>otauser</dc:creator>
  <dc:description/>
  <cp:keywords/>
  <dc:language>en-US</dc:language>
  <cp:lastModifiedBy>ΔΗΜΟΣ ΠΥΡΓΟΥ</cp:lastModifiedBy>
  <cp:lastPrinted>2013-08-21T11:22:00Z</cp:lastPrinted>
  <dcterms:modified xsi:type="dcterms:W3CDTF">2013-08-21T08:23:00Z</dcterms:modified>
  <cp:revision>33</cp:revision>
  <dc:subject/>
  <dc:title>ΕΙΣΗΓΗΣΗ ΓΙΑ ΔΗΜΟΤΙΚΟ ΣΥΜΒΟΥΛΙΟ</dc:title>
</cp:coreProperties>
</file>