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5</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91 /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rPr>
          <w:rFonts w:ascii="Bookman Old Style" w:hAnsi="Bookman Old Style" w:cs="Bookman Old Style"/>
          <w:b/>
          <w:b/>
          <w:sz w:val="22"/>
          <w:szCs w:val="22"/>
        </w:rPr>
      </w:pPr>
      <w:r>
        <w:rPr>
          <w:rFonts w:cs="Bookman Old Style" w:ascii="Bookman Old Style" w:hAnsi="Bookman Old Style"/>
          <w:b/>
          <w:sz w:val="22"/>
          <w:szCs w:val="22"/>
        </w:rPr>
        <w:t>ΘΕΜΑ: Ενημέρωση του Δ.Σ και λήψη απόφασης για τη δικαστική πορεία της διεκδίκησης του καταπιστεύματος, του κτηρίου «Αναστόπουλου»</w:t>
      </w:r>
    </w:p>
    <w:p>
      <w:pPr>
        <w:pStyle w:val="TextBody"/>
        <w:ind w:left="1440"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6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8. Σεϊντής Βασίλειος, 19. Λιατσής Δημήτριος, 20. Γεράνιος Κων/ν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2. Μπελόκας Διονύσιος 23. Γιάνναρος Χρήστος – Επικεφαλής της παράταξης «Λαϊκή Συσπείρωση»</w:t>
      </w:r>
      <w:r>
        <w:rPr>
          <w:rFonts w:cs="Bookman Old Style" w:ascii="Bookman Old Style" w:hAnsi="Bookman Old Style"/>
          <w:i/>
          <w:sz w:val="22"/>
          <w:szCs w:val="22"/>
        </w:rPr>
        <w:t>,</w:t>
      </w:r>
      <w:r>
        <w:rPr>
          <w:rFonts w:cs="Bookman Old Style" w:ascii="Bookman Old Style" w:hAnsi="Bookman Old Style"/>
          <w:sz w:val="22"/>
          <w:szCs w:val="22"/>
        </w:rPr>
        <w:t xml:space="preserve"> 24. Καραμπέτσος Αθανάσιος</w:t>
      </w:r>
      <w:r>
        <w:rPr>
          <w:rFonts w:cs="Bookman Old Style" w:ascii="Bookman Old Style" w:hAnsi="Bookman Old Style"/>
          <w:sz w:val="22"/>
          <w:szCs w:val="22"/>
          <w:lang w:val="en-US"/>
        </w:rPr>
        <w:t>,</w:t>
      </w:r>
      <w:r>
        <w:rPr>
          <w:rFonts w:cs="Bookman Old Style" w:ascii="Bookman Old Style" w:hAnsi="Bookman Old Style"/>
          <w:sz w:val="22"/>
          <w:szCs w:val="22"/>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w:t>
      </w:r>
      <w:r>
        <w:rPr>
          <w:rFonts w:cs="Bookman Old Style" w:ascii="Bookman Old Style" w:hAnsi="Bookman Old Style"/>
          <w:sz w:val="22"/>
          <w:szCs w:val="22"/>
          <w:lang w:val="en-US"/>
        </w:rPr>
        <w:t xml:space="preserve"> </w:t>
      </w:r>
      <w:r>
        <w:rPr>
          <w:rFonts w:cs="Bookman Old Style" w:ascii="Bookman Old Style" w:hAnsi="Bookman Old Style"/>
          <w:sz w:val="22"/>
          <w:szCs w:val="22"/>
        </w:rPr>
        <w:t>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7.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TextBody"/>
        <w:ind w:right="-483"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right="-482" w:firstLine="720"/>
        <w:jc w:val="both"/>
        <w:rPr>
          <w:rFonts w:ascii="Bookman Old Style" w:hAnsi="Bookman Old Style" w:cs="Bookman Old Style"/>
          <w:sz w:val="22"/>
          <w:szCs w:val="22"/>
        </w:rPr>
      </w:pPr>
      <w:r>
        <w:rPr>
          <w:rFonts w:cs="Bookman Old Style" w:ascii="Bookman Old Style" w:hAnsi="Bookman Old Style"/>
          <w:sz w:val="22"/>
          <w:szCs w:val="22"/>
        </w:rPr>
        <w:t xml:space="preserve">Ακολούθως </w:t>
      </w:r>
      <w:r>
        <w:rPr>
          <w:rFonts w:cs="Bookman Old Style" w:ascii="Bookman Old Style" w:hAnsi="Bookman Old Style"/>
          <w:b/>
          <w:sz w:val="22"/>
          <w:szCs w:val="22"/>
          <w:u w:val="single"/>
        </w:rPr>
        <w:t>ο Πρόεδρος</w:t>
      </w:r>
      <w:r>
        <w:rPr>
          <w:rFonts w:cs="Bookman Old Style" w:ascii="Bookman Old Style" w:hAnsi="Bookman Old Style"/>
          <w:sz w:val="22"/>
          <w:szCs w:val="22"/>
        </w:rPr>
        <w:t xml:space="preserve"> έθεσε υπόψη του δημοτικού συμβουλίου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Ενημέρωση και συζήτηση για τη δικαστική πορεία της διεκδίκησης του καταπιστεύματος, του κτηρίου «Αναστόπουλου» </w:t>
      </w:r>
      <w:r>
        <w:rPr>
          <w:rFonts w:cs="Bookman Old Style" w:ascii="Bookman Old Style" w:hAnsi="Bookman Old Style"/>
          <w:sz w:val="22"/>
          <w:szCs w:val="22"/>
        </w:rPr>
        <w:t>και</w:t>
      </w:r>
      <w:r>
        <w:rPr>
          <w:rFonts w:cs="Bookman Old Style" w:ascii="Bookman Old Style" w:hAnsi="Bookman Old Style"/>
          <w:b/>
          <w:sz w:val="22"/>
          <w:szCs w:val="22"/>
        </w:rPr>
        <w:t xml:space="preserve"> </w:t>
      </w:r>
      <w:r>
        <w:rPr>
          <w:rFonts w:cs="Bookman Old Style" w:ascii="Bookman Old Style" w:hAnsi="Bookman Old Style"/>
          <w:sz w:val="22"/>
          <w:szCs w:val="22"/>
        </w:rPr>
        <w:t>ανέφερ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Για το κτήριο Αναστόπουλου υπάρχει μια δικαστική διαδρομή πολύχρονη. Ο δήμος διεκδικεί, ότι κάποια στιγμή πρέπει να περιέλθει στην κυριότητά του. Κατά καιρούς στα περιουσιακά του στοιχεία αναφέρεται ως ιδιοκτησία του δήμου Πύργου. Οι δημοτικές αρχές, οι προηγούμενες, έχουν διεκδικήσει την κυριότητα αυτού  του καταπιστεύματος. Στο παρελθόν έχει ασχοληθεί ο εξαίρετος συνάδελφος κ. Φώτης Λουμίτης μαζί με το Θάνο τον Ασημακόπουλο στους δικαστικούς αγώνες που έχουν διεξαχθεί, κάποτε αυτό το κτίριο  να έρθει στην πλήρη κυριότητά μας. Είναι ένα ενδιαφέρον μεγάλο για μας. Ο κύριος Λιατσής έχει αναφερθεί πολλές φορές σε αυτό το θέμα και έχει ζητήσει να έρθει στο Δ.Σ. Σήμερα λοιπόν θα μας κάνει μια σύντομη αναφορά. Στο ιστορικό του θέματος αυτού θα αναφερθεί ο κ. Λουμίτης.</w:t>
      </w:r>
    </w:p>
    <w:p>
      <w:pPr>
        <w:pStyle w:val="Normal"/>
        <w:ind w:right="-483" w:firstLine="720"/>
        <w:jc w:val="both"/>
        <w:rPr/>
      </w:pPr>
      <w:r>
        <w:rPr>
          <w:rFonts w:cs="Bookman Old Style" w:ascii="Bookman Old Style" w:hAnsi="Bookman Old Style"/>
          <w:sz w:val="22"/>
          <w:szCs w:val="22"/>
        </w:rPr>
        <w:t xml:space="preserve">Τοποθετούμενος ο Επικεφαλής της παράταξης «Σύγχρονος Πύργος» </w:t>
      </w:r>
      <w:r>
        <w:rPr>
          <w:rFonts w:cs="Bookman Old Style" w:ascii="Bookman Old Style" w:hAnsi="Bookman Old Style"/>
          <w:b/>
          <w:sz w:val="22"/>
          <w:szCs w:val="22"/>
          <w:u w:val="single"/>
        </w:rPr>
        <w:t>κ. Γ. Λιατσής</w:t>
      </w:r>
      <w:r>
        <w:rPr>
          <w:rFonts w:cs="Bookman Old Style" w:ascii="Bookman Old Style" w:hAnsi="Bookman Old Style"/>
          <w:b/>
          <w:sz w:val="22"/>
          <w:szCs w:val="22"/>
        </w:rPr>
        <w:t xml:space="preserve"> </w:t>
      </w:r>
      <w:r>
        <w:rPr>
          <w:rFonts w:cs="Bookman Old Style" w:ascii="Bookman Old Style" w:hAnsi="Bookman Old Style"/>
          <w:sz w:val="22"/>
          <w:szCs w:val="22"/>
        </w:rPr>
        <w:t>ανέφερε: «</w:t>
      </w:r>
      <w:r>
        <w:rPr>
          <w:rFonts w:cs="Bookman Old Style" w:ascii="Bookman Old Style" w:hAnsi="Bookman Old Style"/>
          <w:i/>
          <w:sz w:val="22"/>
          <w:szCs w:val="22"/>
        </w:rPr>
        <w:t>Το 1999 τον Ιανουάριο, θα ορκιζόμουν δήμαρχος την 1</w:t>
      </w:r>
      <w:r>
        <w:rPr>
          <w:rFonts w:cs="Bookman Old Style" w:ascii="Bookman Old Style" w:hAnsi="Bookman Old Style"/>
          <w:i/>
          <w:sz w:val="22"/>
          <w:szCs w:val="22"/>
          <w:vertAlign w:val="superscript"/>
        </w:rPr>
        <w:t>η</w:t>
      </w:r>
      <w:r>
        <w:rPr>
          <w:rFonts w:cs="Bookman Old Style" w:ascii="Bookman Old Style" w:hAnsi="Bookman Old Style"/>
          <w:i/>
          <w:sz w:val="22"/>
          <w:szCs w:val="22"/>
        </w:rPr>
        <w:t xml:space="preserve"> Ιανουαρίου, όμως δεν ορκίστηκα δήμαρχος εκείνη την ημέρα διότι υπήρχε μια ένσταση σχετικά με το θέμα των εκλογών και ο δήμος δεν είχε νόμιμη δημοτική αρχή την 1</w:t>
      </w:r>
      <w:r>
        <w:rPr>
          <w:rFonts w:cs="Bookman Old Style" w:ascii="Bookman Old Style" w:hAnsi="Bookman Old Style"/>
          <w:i/>
          <w:sz w:val="22"/>
          <w:szCs w:val="22"/>
          <w:vertAlign w:val="superscript"/>
        </w:rPr>
        <w:t>η</w:t>
      </w:r>
      <w:r>
        <w:rPr>
          <w:rFonts w:cs="Bookman Old Style" w:ascii="Bookman Old Style" w:hAnsi="Bookman Old Style"/>
          <w:i/>
          <w:sz w:val="22"/>
          <w:szCs w:val="22"/>
        </w:rPr>
        <w:t xml:space="preserve"> Ιανουαρίου. Ο αείμνηστος Γεώργιος Δημητρακόπουλος με ένα μνημόνιο που μου έδωσε και το οποίο το έχω στα χέρια μου, αναφερόταν στα διάφορα θέματα που απασχολούσαν την πόλη. Στο θέμα αυτό αναφέρεται και λέει τα εξής: «Κληροδότημα Αναστόπουλου». Ευθύς μετά την αγορά από τους αδελφούς Νικολετόπουλους ο δήμος με πληρεξούσιο δικηγόρο έναν εκλεκτό και έγκριτο δικηγόρο της πόλης μας, ζήτησε την ακύρωση της αγοράς. Μέχρι της εκδίκασης της υπόθεσης οι αντίδικοι έκαναν ανταγωγή που αφορούσε στα δικαιώματα του δήμου επί του κληροδοτήματος. Η πρωτόδικη απόφαση βγήκε εναντίον του δήμου. Αμέσως ο δήμος έκανε έφεση η οποία θα εκδικαστεί στις 14 Ιανουαρίου 1999 στο Εφετείο της Πάτρας». Καταλαβαίνετε λοιπόν ότι εγώ με ένα τέτοιο χαρτί στα χέρια μου και με ό,τι γνώριζα από τον αείμνηστο Δήμαρχο Μιχάλη Ξυστρή που ήμουν πολύ κοντά του και ήταν ο μόνος που μου είχε μιλήσει γι αυτό, έψαξα να βρω τρόπους που να παρασταθεί στο εφετείο της Πάτρας στις 14 Ιανουαρίου ο δήμος του Πύργου και να μην ερημοδικαστεί αυτή η υπόθεση. Δυστυχώς είπα προηγουμένως ότι δεν είχα τη δυνατότητα να είμαι ο νόμιμος δήμαρχος. Δε μπορούσε να υπάρχει δημαρχιακή επιτροπή και δε μπορούσε να οριστεί δικηγόρος. </w:t>
      </w:r>
    </w:p>
    <w:p>
      <w:pPr>
        <w:pStyle w:val="Normal"/>
        <w:ind w:right="-483" w:hanging="0"/>
        <w:jc w:val="both"/>
        <w:rPr/>
      </w:pPr>
      <w:r>
        <w:rPr>
          <w:rFonts w:cs="Bookman Old Style" w:ascii="Bookman Old Style" w:hAnsi="Bookman Old Style"/>
          <w:i/>
          <w:sz w:val="22"/>
          <w:szCs w:val="22"/>
        </w:rPr>
        <w:t>Βλέποντας όμως την ιστορία από νομικής πλευράς του θέματος αυτού, είδα ότι θα μπορούσε να ορίσει δικηγόρο ο Μητροπολίτης. Αναφερόταν στα έγγραφα ως Επίσκοπος και ο πρόεδρος του Εμπορικού Συλλόγου. Έγινε λοιπόν μια σύσκεψη στη Μητρόπολη στην οποία συμμετείχαν και ευγενώς προσεφέρθησαν να το κάνουν, νομίζω ο τότε πρόεδρος του δικηγορικού συλλόγου ο Γιώργος ο Σπηλιόπουλος, ο Γιάννης ο Βασιλείου ορίστηκε από πλευράς  Μητροπολίτη, νομίζω, ο Χρήστος Κανελλόπουλος, ο δικηγόρος ο οποίος είχε εκλεγεί με την παράταξη τη δική μου και όρισε ο Σεβασμιώτατος και νομίζω τον κ. Ματσούκη  στην Πάτρα,. Πήγαμε στην Πάτρα και καταφέραμε να αναβληθεί αυτή η υπόθεση.</w:t>
      </w:r>
    </w:p>
    <w:p>
      <w:pPr>
        <w:pStyle w:val="Normal"/>
        <w:ind w:right="-483" w:hanging="0"/>
        <w:jc w:val="both"/>
        <w:rPr/>
      </w:pPr>
      <w:r>
        <w:rPr>
          <w:rFonts w:cs="Bookman Old Style" w:ascii="Bookman Old Style" w:hAnsi="Bookman Old Style"/>
          <w:i/>
          <w:sz w:val="22"/>
          <w:szCs w:val="22"/>
        </w:rPr>
        <w:t>Από εκεί και πέρα υπάρχει μια νομική πορεία. Δηλαδή ξεκινήσαμε από το σημείο μηδέν. Ο δήμος Πύργου εκείνη την ώρα, όπως ανέφερε το χαρτί που μου έδωσε ο δήμαρχος ο Γιώργης ο Δημητρακόπουλος, είχε χάσει τη δίκη. Ξεκινάγαμε λοιπόν από το σημείο μηδέν για να διεκδικήσουμε κάτι για το οποίο ο δήμος φαινόταν ότι έχει δίκιο.</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Πιστεύω ότι με τη συγκατάθεση απόψε της δημοτικής αρχής και χαίρομαι κύριε πρόεδρε γι αυτό, παρά τις αντιδικίες που είχαμε γι αυτό το θέμα, ανοίγει ένα τεράστιο θέμα. Ο αντιδήμαρχος των οικονομικών υπηρεσιών νομίζω θα το παρακολουθήσει με το απαιτούμενο ενδιαφέρον. Και βέβαια η πρόθεση η δική μου δεν είναι να πάμε απέναντι σε φυσικά πρόσωπα που έχουν την κυριότητα αυτή τη στιγμή, έχουν τη νόμιμη κυριότητα αυτού του κτιρίου αυτή τη στιγμή, ούτε σε ενοικιαστές, ούτε σε τίποτα. Απλά θέλουμε να διασφαλίσουμε τα συμφέροντα του δήμου και από πλευράς παράταξης είμαστε ανοικτοί σε οποιαδήποτε διαβούλευση θα προταθεί από τους νομικούς και θα έχει σχέση με την προώθηση, την ουσιαστική προώθηση αυτού του θέματος και όχι το θάψιμό του.Θα μπορούσα να μιλάω ατέλειωτες ώρες, είναι μεγάλη ιστορία. Έχω μπροστά μου ένα φάκελο. Νομίζω είχα δώσει και στον κύριο πρόεδρο του Δ.Σ. άλλο ένα φάκελο. Αλλά δε θα μπω στον πειρασμό να κάνω απόψε το δικηγόρο. Αφήνω να μιλήσει ο έγκριτος δικηγόρος της πόλης μας ο κ. Λουμίτης, ο οποίος εξυπηρέτησε τα μέγιστα σ’ αυτή την ιστορία. Και δε μπορώ να παραλείψω και τώρα που έχει βγει μάλιστα έξω από το δικηγορικό επάγγελμα, έχει πάρει σύνταξη, μπορώ να μιλήσω και να πω για τον κορυφαίο των κορυφαίων δικηγόρο της πόλης μας όσον αφορά τα αστικά θέματα, τον Θάνο τον Ασημακόπουλο, ο οποίος και ο κύριος Λουμίτης και ο Ασημακόπουλος με βοήθησαν και η πίστη που είχα απέναντί τους ότι νομικά χειρίζονται το θέμα πολύ καλά, να υπογράφω κάθε τι που μου υποδείκνυαν και που εγώ αξιωματικά δεχόμουν μια και δεν είχα τη δυνατότητα νομικά να το διερευνήσω. Πρέπει να γραφτεί στα πρακτικά ότι και αυτούς τους ευχαριστώ πάρα πολύ. Και πρέπει να γραφτεί ακόμα ότι και όλους τους άλλους δικηγόρους που ανέφερα τα ονόματά τους όπως και τον αείμνηστο Τάση Πιέρρο, που επί ευκαιρία θα ήθελα να πω ότι ενεπλάκη στην ιστορία, δημοσίευσε, έκανε πολλά πράγματα, θα σας τα πει ενδεχομένως ο κ. Λουμίτης, κάποτε θα πρέπει να γίνει γι αυτόν τον άνθρωπο και μόνο για τη συμβολή του σε αυτή την υπόθε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sz w:val="22"/>
          <w:szCs w:val="22"/>
        </w:rPr>
        <w:t xml:space="preserve">Εν συνεχεία ο Πρόεδρος παραχώρησε το λόγο στον Δικηγόρο </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κ. Φ. Λουμίτη,</w:t>
      </w:r>
      <w:r>
        <w:rPr>
          <w:rFonts w:cs="Bookman Old Style" w:ascii="Bookman Old Style" w:hAnsi="Bookman Old Style"/>
          <w:b/>
          <w:sz w:val="22"/>
          <w:szCs w:val="22"/>
        </w:rPr>
        <w:t xml:space="preserve"> </w:t>
      </w:r>
      <w:r>
        <w:rPr>
          <w:rFonts w:cs="Bookman Old Style" w:ascii="Bookman Old Style" w:hAnsi="Bookman Old Style"/>
          <w:sz w:val="22"/>
          <w:szCs w:val="22"/>
        </w:rPr>
        <w:t>ο οποίος ανέφερε</w:t>
      </w:r>
      <w:r>
        <w:rPr>
          <w:rFonts w:cs="Bookman Old Style" w:ascii="Bookman Old Style" w:hAnsi="Bookman Old Style"/>
          <w:b/>
          <w:sz w:val="22"/>
          <w:szCs w:val="22"/>
        </w:rPr>
        <w:t>:</w:t>
      </w:r>
      <w:r>
        <w:rPr>
          <w:rFonts w:cs="Bookman Old Style" w:ascii="Bookman Old Style" w:hAnsi="Bookman Old Style"/>
          <w:sz w:val="22"/>
          <w:szCs w:val="22"/>
        </w:rPr>
        <w:t xml:space="preserve"> «</w:t>
      </w:r>
      <w:r>
        <w:rPr>
          <w:rFonts w:cs="Bookman Old Style" w:ascii="Bookman Old Style" w:hAnsi="Bookman Old Style"/>
          <w:i/>
          <w:sz w:val="22"/>
          <w:szCs w:val="22"/>
        </w:rPr>
        <w:t>Κύριε πρόεδρε η υπόθεση του κληρονομιαίου ακινήτου του Βασιλείου Αναστόπουλου στον Πύργο είναι ένα πολύ σοβαρό νομικό θέμα και πολύ δύσκολο θα έλεγα, η ανάλυση του οποίου συνάδει περισσότερο με τις δικαστικές αίθουσες, όχι με την αίθουσα του Δ.Σ. Πλην όμως και προκειμένου ν’ ανταποκριθώ στην πρόσκλησή σας θα προσπαθήσω με πολύ λίγα και απλά λόγια να αναφερθώ στο θέμα και ειδικότερα σε ποιο σημείο ακριβώς βρίσκεται η υπόθεση μέχρι σήμερα και το τι μέλλει γενέσθαι για να διεκδικήσει ο δήμος Πύργου δικαστικά το παραπάνω ακίνητο. Αρχικά όμως πρέπει να σας θυμίσω ότι, πρώτον, για το θέμα αυτό στο παρελθόν έχουν ασχοληθεί έγκριτοι νομικοί της πόλεώς μας όπως οι αείμνηστοι Ιωάννης Σέρρος, ο οποίος ήταν νομικός σύμβουλος του δήμου Πύργου, ο αείμνηστος Τάσης Πιέρρος καθώς επίσης και ο κ. Θανάσης Ασημακόπουλος, όπως είπε και ο κ. Λιατσής, ο οποίος έχει ήδη συνταξιοδοτηθεί. Οι δύο τελευταίοι μου είχαν κάνει την τιμή να με έχουν συνεργάτη. Και, δεύτερον, ότι τον Αύγουστο και το Σεπτέμβριο του 2005 ο τότε δήμαρχος Πύργου ο κ. Γαβρίλης Λιατσής είχε δημοσιεύσει στον τοπικό τύπο δύο αναλυτικότατες επιστολές, τον Αύγουστο και το Σεπτέμβριο, τη σύνταξη των οποίων είχαμε επιμεληθεί ο κύριος Ασημακόπουλος και εγώ, από τους οποίους μπορούσε και μπορεί ακόμα και σήμερα να ενημερωθεί ο καθένας πλήρως για την πορεία της σχετικής υποθέσεω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Σήμερα σας έχω φέρει αντίγραφα των δύο αυτών επιστολών ανακοινώσεων προκειμένου όποιος από τους δημοτικούς συμβούλους θέλει να πάρει αντίγραφα να ενημερωθεί λεπτομερώς. Τώρα, το δικαίωμα του δήμου Πύργου επί του προαναφερομένου κληρονομιαίου ακινήτου βασικά θεμελιώνεται στην υπ. αριθμόν 487/1984 απόφαση του Αρείου Πάγου και στο δεδικασμένο που αυτή έχει δημιουργήσει. Απόφαση η οποία είχε εκδοθεί επί δημαρχίας Χαραλάμπου Κανελλακόπουλου. Αυτή είναι η βασική απόφαση πάνω στην οποία θεμελιώνεται, επαναλαμβάνω, το δικαίωμα του δήμου Πύργου. Και εν μέρει θεμελιώνεται επίσης και στην υπ. αριθμόν 28/2004 επίσης απόφαση του Αρείου Πάγου η οποία έχει εκδοθεί επί δημαρχίας Γαβρίλη Λιατσή. </w:t>
      </w:r>
    </w:p>
    <w:p>
      <w:pPr>
        <w:pStyle w:val="Normal"/>
        <w:ind w:right="-483" w:hanging="0"/>
        <w:jc w:val="both"/>
        <w:rPr/>
      </w:pPr>
      <w:r>
        <w:rPr>
          <w:rFonts w:cs="Bookman Old Style" w:ascii="Bookman Old Style" w:hAnsi="Bookman Old Style"/>
          <w:i/>
          <w:sz w:val="22"/>
          <w:szCs w:val="22"/>
        </w:rPr>
        <w:t>Σύμφωνα λοιπόν με τις παραπάνω αποφάσεις και προκειμένου να ενεργοποιηθεί το δικαίωμα του δήμου Πύργου για να επιδιωχθεί δικαστικά η ικανοποίησή  του, περισσότερα νομικά να μην πω, πρέπει να προσκομιστούν στο δικηγόρο που θα επιμεληθεί  την υπόθεση επίσημα έγγραφα από τα οποία να προκύπτει η οικογενειακή κατάσταση όλων των απώτερων συγγενών του Βασίλειου Αναστόπουλου καθώς και ληξιαρχικές πράξεις θανάτου των. Γιατί μέχρι σήμερα δεν έχει επιτευχθεί αυτός ο στόχος και αυτός ο σκοπός; Όλοι οι παραπάνω είναι κάτοικοι Αμερικής και μάλιστα κάτοικοι από το 1950 σε διάφορες πολιτείες της Αμερικής. Προκειμένου λοιπόν να ανευρεθούν όλα αυτά τα επίσημα έγγραφα, έχω πει πολλές φορές κύριε πρόεδρε και σε εσάς και στον κύριο δήμαρχο που έχουμε συνεννοηθεί για το θέμα αυτό, ότι πρέπει ν’ απευθυνθεί ο δήμος στο υπουργείο Εξωτερικών προκειμένου να προσκομιστούν τα έγγραφα αυτά. Χωρίς τα έγγραφα αυτά δεν είναι δυνατή η δικαστική ικανοποίηση του αιτήματος του δήμου Πύργου καθόσον πάνω σε αυτές τις προϋποθέσεις θα στηριχθεί το δικαίωμα, γιατί εναντίον αυτών πρέπει να στραφεί ο δήμος.</w:t>
      </w:r>
    </w:p>
    <w:p>
      <w:pPr>
        <w:pStyle w:val="Normal"/>
        <w:ind w:right="-483" w:hanging="0"/>
        <w:jc w:val="both"/>
        <w:rPr/>
      </w:pPr>
      <w:r>
        <w:rPr>
          <w:rFonts w:cs="Bookman Old Style" w:ascii="Bookman Old Style" w:hAnsi="Bookman Old Style"/>
          <w:i/>
          <w:sz w:val="22"/>
          <w:szCs w:val="22"/>
        </w:rPr>
        <w:t>Παραπάνω πράγματα δε μπορώ να σας πω γιατί επαναλαμβάνω είναι αμιγώς νομικά και νομίζω ότι  θα τα ευτελίσω λέγοντάς τα όπως πρέπει να τα πω. Πρέπει λοιπόν να προσκομιστούν όλα αυτά τα στοιχεία. Βέβαια κύριε πρόεδρε εάν υπάρχει κάποιος άλλος συνάδελφος ο οποίος μπορεί να προχωρήσει αυτή την υπόθεση και έχει άλλη άποψη σχετικά με το θέμα αυτό και το Δ.Σ. έχει πολλούς νομικούς, βεβαίως μπορεί να ασχοληθεί αυτός. Και εγώ είμαι στη διάθεση του οποιουδήποτε. Όμως προκειμένου εγώ να ασχοληθώ με το συγκεκριμένο θέμα, πρέπει να έχω στα χέρια μου αυτά τα στοιχεία. Τέλος να πω ότι και η δική μου γνώμη, να σας δώσω και μια γνώμη, μια άποψη και προκειμένου άμεσα να προχωρήσει η διαδικασία αυτή, η οποία βεβαίως μπορεί να μην παραγράφεται άμεσα και να έχει τουλάχιστον μια 20ετία ακόμα περιθώριο, πλην όμως πρέπει άμεσα να προχωρήσει η διαδικασία γιατί ήδη ο ένας από τους αγοραστές, ο κ. Νικολετόπουλος απεβίωσε, που σημαίνει ότι έχουν μπει κληρονόμοι στη θέση του και προκειμένου ο δήμος να προχωρήσει σε οποιαδήποτε ενέργεια πρέπει να προβεί σε μια ενέργεια αποκατάστασης του καταπιστεύματος, με μια ειδική διαδικασία. Μετά από αυτή τη διαδικασία και μόνο τότε, αφού αποκατασταθεί το καταπίστευμα, μπορεί ο δήμος να στραφεί εναντίον των σημερινών ιδιοκτητών κατόχων νομέων του ακινήτου και να στραφεί εναντίον τους προκειμένου να πάρει πίσω το ακίνητο.</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Και η δική μας η άποψη και λέω η δική μας γιατί είμαστε κάμποσοι συνάδελφοι που ασχοληθήκαμε με το θέμα αυτό και ασχολούμαστε, θεωρούμε ότι ο δήμος θα το κερδίσει αυτό το θέμα. Όμως επαναλαμβάνω προκειμένου να προβώ εγώ τουλάχιστον σε οποιαδήποτε ενέργεια θα χρειαστώ αυτά τα έγγραφα. Προτείνω λοιπόν ότι πρέπει το Δ.Σ. να πάρει μια απόφαση σύμφωνα με την οποία να ορίσει δύο μέλη του. Εγώ θα πρότεινα εσάς και τον κ. Λιατσή άμεσα, τις επόμενες μέρες, μέσα στον Ιούλιο, να πάτε στο υπουργείο Εξωτερικών, στον αρμόδιο υφυπουργό για τον απόδημο ελληνισμό και νομίζω ότι πάρα πολύ εύκολα θα μπορέσετε να βρείτε όλα αυτά τα στοιχεία τα οποία τα έχουμε στα χέρια μας, μέσα στο καλοκαίρι από Σεπτέμβρη να ξεκινήσει η διαδικασί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sz w:val="22"/>
          <w:szCs w:val="22"/>
        </w:rPr>
        <w:t xml:space="preserve">Κλείνοντας τη συζήτηση του θέματος </w:t>
      </w:r>
      <w:r>
        <w:rPr>
          <w:rFonts w:cs="Bookman Old Style" w:ascii="Bookman Old Style" w:hAnsi="Bookman Old Style"/>
          <w:b/>
          <w:sz w:val="22"/>
          <w:szCs w:val="22"/>
          <w:u w:val="single"/>
        </w:rPr>
        <w:t>ο Πρόεδρος</w:t>
      </w:r>
      <w:r>
        <w:rPr>
          <w:rFonts w:cs="Bookman Old Style" w:ascii="Bookman Old Style" w:hAnsi="Bookman Old Style"/>
          <w:sz w:val="22"/>
          <w:szCs w:val="22"/>
        </w:rPr>
        <w:t xml:space="preserve"> ανέφερε: «</w:t>
      </w:r>
      <w:r>
        <w:rPr>
          <w:rFonts w:cs="Bookman Old Style" w:ascii="Bookman Old Style" w:hAnsi="Bookman Old Style"/>
          <w:i/>
          <w:sz w:val="22"/>
          <w:szCs w:val="22"/>
        </w:rPr>
        <w:t>Νομίζω ότι πλέον μένει σε εμάς η ευθύνη να προχωρήσουμε αυτό το θέμα, να βρούμε τους κληρονόμους από το υπουργείο Εξωτερικών προκειμένου να συνεχίσουμε τη διαδικασία της διεκδίκησης αυτού του μεγάλου κτιρίου. Ευχαριστούμε κ. Λουμίτη για άλλη μια φορά. Φυσικά και θα είστε εσείς ο δικηγόρος ο οποίος θα χειριστεί την υπόθεση. Και νομίζω θα έχουμε αίσιο τέλος στο τέλος</w:t>
      </w:r>
      <w:r>
        <w:rPr>
          <w:rFonts w:cs="Bookman Old Style" w:ascii="Bookman Old Style" w:hAnsi="Bookman Old Style"/>
          <w:sz w:val="22"/>
          <w:szCs w:val="22"/>
        </w:rPr>
        <w:t>».</w:t>
      </w:r>
    </w:p>
    <w:p>
      <w:pPr>
        <w:pStyle w:val="TextBody"/>
        <w:ind w:right="-483"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center"/>
        <w:rPr/>
      </w:pPr>
      <w:r>
        <w:rPr>
          <w:rFonts w:cs="Bookman Old Style" w:ascii="Bookman Old Style" w:hAnsi="Bookman Old Style"/>
          <w:b/>
          <w:sz w:val="22"/>
          <w:szCs w:val="22"/>
        </w:rPr>
        <w:t>Το Δημοτικό Συμβούλιο Πύργου</w:t>
      </w:r>
    </w:p>
    <w:p>
      <w:pPr>
        <w:pStyle w:val="TextBody"/>
        <w:ind w:right="-483" w:firstLine="720"/>
        <w:rPr>
          <w:rFonts w:ascii="Bookman Old Style" w:hAnsi="Bookman Old Style" w:cs="Bookman Old Style"/>
          <w:i/>
          <w:i/>
          <w:sz w:val="22"/>
          <w:szCs w:val="22"/>
        </w:rPr>
      </w:pPr>
      <w:r>
        <w:rPr>
          <w:rFonts w:cs="Bookman Old Style" w:ascii="Bookman Old Style" w:hAnsi="Bookman Old Style"/>
          <w:sz w:val="22"/>
          <w:szCs w:val="22"/>
        </w:rPr>
        <w:t xml:space="preserve">λαμβάνοντας υπόψη του τις ανωτέρω τοποθετήσεις, </w:t>
      </w:r>
      <w:r>
        <w:rPr>
          <w:rFonts w:cs="Bookman Old Style" w:ascii="Bookman Old Style" w:hAnsi="Bookman Old Style"/>
          <w:i/>
          <w:sz w:val="22"/>
          <w:szCs w:val="22"/>
        </w:rPr>
        <w:t>μετά από διαλογική συζήτηση</w:t>
      </w:r>
    </w:p>
    <w:p>
      <w:pPr>
        <w:pStyle w:val="Normal"/>
        <w:ind w:left="108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ind w:right="-483" w:hanging="0"/>
        <w:rPr/>
      </w:pPr>
      <w:r>
        <w:rPr>
          <w:rFonts w:cs="Bookman Old Style" w:ascii="Bookman Old Style" w:hAnsi="Bookman Old Style"/>
          <w:sz w:val="22"/>
          <w:szCs w:val="22"/>
        </w:rPr>
        <w:t>Εξουσιοδοτεί τον Πρόεδρό του κ. Ευστάθιο Καννή και τον Επικεφαλής της μείζονος μειοψηφίας κ. Γαβρίλη Λιατσή, να προβούν στις ενέργειες που απαιτούνται στο Υπουργείο Εξωτερικών, προκειμένου να ανευρεθούν τα στοιχεία των κληρονόμων του Βασιλείου Αναστόπουλου, ώστε ο δήμος να συνεχίσει δικαστικά τη διαδικασία διεκδίκησης του καταπιστεύματος του κληρονομιαίου ακινήτου «Αναστόπουλου».</w:t>
      </w:r>
    </w:p>
    <w:p>
      <w:pPr>
        <w:pStyle w:val="TextBody"/>
        <w:ind w:right="-483"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left="360" w:right="-483" w:hanging="0"/>
        <w:jc w:val="both"/>
        <w:rPr/>
      </w:pPr>
      <w:r>
        <w:rPr>
          <w:rFonts w:cs="Bookman Old Style" w:ascii="Bookman Old Style" w:hAnsi="Bookman Old Style"/>
          <w:sz w:val="22"/>
          <w:szCs w:val="22"/>
        </w:rPr>
        <w:t>Η παρούσα απόφαση έλαβε αύξοντα αριθμό 191/2013.</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6  – 8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b/>
      <w:i w:val="false"/>
      <w:sz w:val="22"/>
    </w:rPr>
  </w:style>
  <w:style w:type="character" w:styleId="WW8Num6z0">
    <w:name w:val="WW8Num6z0"/>
    <w:qFormat/>
    <w:rPr>
      <w:sz w:val="22"/>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Bookman Old Style"/>
      <w:b/>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0"/>
      <w:szCs w:val="20"/>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2">
    <w:name w:val="Προεπιλεγμένη γραμματοσειρά"/>
    <w:qFormat/>
    <w:rPr/>
  </w:style>
  <w:style w:type="character" w:styleId="Char">
    <w:name w:val="Σώμα κειμένου Char"/>
    <w:basedOn w:val="Style12"/>
    <w:qFormat/>
    <w:rPr>
      <w:sz w:val="24"/>
      <w:szCs w:val="24"/>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2Char">
    <w:name w:val="Σώμα κείμενου 2 Char"/>
    <w:basedOn w:val="Style12"/>
    <w:qFormat/>
    <w:rPr>
      <w:sz w:val="24"/>
      <w:szCs w:val="24"/>
    </w:rPr>
  </w:style>
  <w:style w:type="character" w:styleId="Char3">
    <w:name w:val="Κείμενο σχολίου Char"/>
    <w:basedOn w:val="Style12"/>
    <w:qFormat/>
    <w:rPr>
      <w:rFonts w:ascii="Verdana" w:hAnsi="Verdana" w:cs="Verdana"/>
      <w:sz w:val="24"/>
      <w:lang w:val="en-GB"/>
    </w:rPr>
  </w:style>
  <w:style w:type="character" w:styleId="4Char">
    <w:name w:val="Επικεφαλίδα 4 Char"/>
    <w:basedOn w:val="Style12"/>
    <w:qFormat/>
    <w:rPr>
      <w:rFonts w:ascii="Calibri" w:hAnsi="Calibri" w:eastAsia="Times New Roman" w:cs="Times New Roman"/>
      <w:b/>
      <w:bCs/>
      <w:sz w:val="28"/>
      <w:szCs w:val="28"/>
    </w:rPr>
  </w:style>
  <w:style w:type="character" w:styleId="Char4">
    <w:name w:val="Τίτλος Char"/>
    <w:basedOn w:val="Style12"/>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4">
    <w:name w:val="Κείμενο σχολίου"/>
    <w:basedOn w:val="Normal"/>
    <w:qFormat/>
    <w:pPr/>
    <w:rPr>
      <w:rFonts w:ascii="Verdana" w:hAnsi="Verdana" w:cs="Verdana"/>
      <w:szCs w:val="20"/>
      <w:lang w:val="en-GB"/>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55:00Z</dcterms:created>
  <dc:creator>otauser</dc:creator>
  <dc:description/>
  <cp:keywords/>
  <dc:language>en-US</dc:language>
  <cp:lastModifiedBy>ΔΗΜΟΣ ΠΥΡΓΟΥ</cp:lastModifiedBy>
  <cp:lastPrinted>2013-08-22T11:31:00Z</cp:lastPrinted>
  <dcterms:modified xsi:type="dcterms:W3CDTF">2013-08-22T08:33:00Z</dcterms:modified>
  <cp:revision>19</cp:revision>
  <dc:subject/>
  <dc:title>ΕΙΣΗΓΗΣΗ ΓΙΑ ΔΗΜΟΤΙΚΟ ΣΥΜΒΟΥΛΙΟ</dc:title>
</cp:coreProperties>
</file>