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w:t>
      </w:r>
      <w:r>
        <w:rPr>
          <w:rFonts w:cs="Bookman Old Style" w:ascii="Bookman Old Style" w:hAnsi="Bookman Old Style"/>
          <w:b/>
          <w:lang w:val="en-US"/>
        </w:rPr>
        <w:t>2</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οέγκριση χορήγησης άδειας ίδρυσης και λειτουργίας καταστήματος υγειονομικού ενδιαφέροντος «</w:t>
      </w:r>
      <w:r>
        <w:rPr>
          <w:rFonts w:cs="Bookman Old Style" w:ascii="Bookman Old Style" w:hAnsi="Bookman Old Style"/>
          <w:b/>
          <w:i/>
        </w:rPr>
        <w:t>Επιχείρηση μαζικής εστίασης πρόχειρου γεύματος και επιχείρησης προσφοράς κατά κύριο λόγο οινοπνευματωδών ποτών (Αναψυκτήριο – Καφέ Μπαρ)»</w:t>
      </w:r>
      <w:r>
        <w:rPr>
          <w:rFonts w:cs="Bookman Old Style" w:ascii="Bookman Old Style" w:hAnsi="Bookman Old Style"/>
          <w:b/>
        </w:rPr>
        <w:t xml:space="preserve"> στην κα Παπαδοπούλου Ευγενία του Αθανασίου, ευρισκόμενου στην Τ.Κ Κορακοχωρίου </w:t>
      </w:r>
      <w:r>
        <w:rPr>
          <w:rFonts w:cs="Bookman Old Style" w:ascii="Bookman Old Style" w:hAnsi="Bookman Old Style"/>
          <w:b/>
          <w:i/>
        </w:rPr>
        <w:t>(σχετ. 80/13 απόφαση της ΕΠΖ με την οποία παραπέμφθηκε το θέμα στο Δ.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με την αριθ. 33733/4-7-13 έγγραφη πρόσκληση του Προέδρου, προσκλήθηκε στη συνεδρίαση και ο Πρόεδρος της Τ.Κ Κορακοχωρίου κ. Γ. Μπούρ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προέγκριση χορήγησης άδειας ίδρυσης και λειτουργίας καταστήματος υγειονομικού ενδιαφέροντος «</w:t>
      </w:r>
      <w:r>
        <w:rPr>
          <w:rFonts w:cs="Bookman Old Style" w:ascii="Bookman Old Style" w:hAnsi="Bookman Old Style"/>
          <w:b/>
          <w:i/>
        </w:rPr>
        <w:t>Επιχείρηση μαζικής εστίασης πρόχειρου γεύματος και επιχείρησης προσφοράς κατά κύριο λόγο οινοπνευματωδών ποτών (Αναψυκτήριο – Καφέ Μπαρ)»</w:t>
      </w:r>
      <w:r>
        <w:rPr>
          <w:rFonts w:cs="Bookman Old Style" w:ascii="Bookman Old Style" w:hAnsi="Bookman Old Style"/>
          <w:b/>
        </w:rPr>
        <w:t xml:space="preserve"> στην κα Παπαδοπούλου Ευγενία του Αθανασίου, ευρισκόμενου στην Τ.Κ Κορακοχωρίου </w:t>
      </w:r>
      <w:r>
        <w:rPr>
          <w:rFonts w:cs="Bookman Old Style" w:ascii="Bookman Old Style" w:hAnsi="Bookman Old Style"/>
          <w:b/>
          <w:i/>
        </w:rPr>
        <w:t xml:space="preserve">(σχετ. 80/13 απόφαση της ΕΠΖ με την οποία παραπέμφθηκε το θέμα στο Δ.Σ)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 χορήγηση προέγκρισης ίδρυσης καταστημάτων και επιχειρήσεων μετά από προέλεγχο του σχετικού αιτήματος του ενδιαφερομένου.</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Ωστόσο η Ε.Π.Ζ, βάσει των διατάξεων του άρθρου 73 παρ. 4, με την υπ’ αριθ. 80/13 απόφασή της, έκρινε </w:t>
      </w:r>
      <w:r>
        <w:rPr>
          <w:rFonts w:cs="Bookman Old Style" w:ascii="Bookman Old Style" w:hAnsi="Bookman Old Style"/>
          <w:i/>
        </w:rPr>
        <w:t>(κατά πλειοψηφία)</w:t>
      </w:r>
      <w:r>
        <w:rPr>
          <w:rFonts w:cs="Bookman Old Style" w:ascii="Bookman Old Style" w:hAnsi="Bookman Old Style"/>
        </w:rPr>
        <w:t xml:space="preserve"> το θέμα της προέγκρισης χορήγησης άδειας ίδρυσης και λειτουργίας του ως άνω καταστήματος, ως ιδιαιτέρως σοβαρό και το παρέπεμψε στο δημοτικό συμβούλιο για τη λήψη σχετικής απόφασης, καθότι, όπως αναγράφεται στην εν λόγω απόφαση, </w:t>
      </w:r>
      <w:r>
        <w:rPr>
          <w:rFonts w:cs="Bookman Old Style" w:ascii="Bookman Old Style" w:hAnsi="Bookman Old Style"/>
          <w:i/>
        </w:rPr>
        <w:t>το θέμα αφορά</w:t>
      </w:r>
      <w:r>
        <w:rPr>
          <w:rFonts w:cs="Bookman Old Style" w:ascii="Bookman Old Style" w:hAnsi="Bookman Old Style"/>
        </w:rPr>
        <w:t xml:space="preserve"> </w:t>
      </w:r>
      <w:r>
        <w:rPr>
          <w:rFonts w:cs="Bookman Old Style" w:ascii="Bookman Old Style" w:hAnsi="Bookman Old Style"/>
          <w:i/>
        </w:rPr>
        <w:t>όλη τη ζώνη Β1, δηλαδή την ευρύτερη περιοχή Ματζάκουρα Αγ. Ανδρέα, στην οποία λειτουργούν ομοειδή καταστήματα και μια λανθασμένη απόφαση της Επιτροπής θα είχε καταστροφικά αποτελέσματα, στις ήδη λειτουργούσες επιχειρήσει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rPr>
        <w:tab/>
        <w:t xml:space="preserve">Εν συνεχεία και αφού τέθηκαν υπόψη του Σώματος οι: α. από 2-7-13 εξώδικη αίτηση - δήλωση και β. από 5-7-13 εξώδικη κλήση της Ευγενίας Παπαδοπούλου του Αθανασίου κατά του Δήμου Πύργου κλπ.,  ο Πρόεδρος παραχώρησε το λόγο στον νομικό εκπρόσωπό της </w:t>
      </w:r>
      <w:r>
        <w:rPr>
          <w:rFonts w:cs="Bookman Old Style" w:ascii="Bookman Old Style" w:hAnsi="Bookman Old Style"/>
          <w:b/>
        </w:rPr>
        <w:t>κ. Νικόλαο Λαϊνόπουλο</w:t>
      </w:r>
      <w:r>
        <w:rPr>
          <w:rFonts w:cs="Bookman Old Style" w:ascii="Bookman Old Style" w:hAnsi="Bookman Old Style"/>
          <w:i/>
        </w:rPr>
        <w:t xml:space="preserve">, </w:t>
      </w:r>
      <w:r>
        <w:rPr>
          <w:rFonts w:cs="Bookman Old Style" w:ascii="Bookman Old Style" w:hAnsi="Bookman Old Style"/>
        </w:rPr>
        <w:t>ο οποίος παρέθεσε τα εξής</w:t>
      </w:r>
      <w:r>
        <w:rPr>
          <w:rFonts w:cs="Bookman Old Style" w:ascii="Bookman Old Style" w:hAnsi="Bookman Old Style"/>
          <w:i/>
        </w:rPr>
        <w:t>: «Αναφερθήκατε κ. πρόεδρε στην απόφαση της Επιτροπής Ποιότητας Ζωής που παραπέμπει το θέμα σύμφωνα με τη συγκεκριμένη αιτιολογία στο Δ.Σ. λόγω σπουδαιότητας επειδή αφορά την ευρύτερη περιοχή του Αγίου Ανδρέα και την επιτρεπόμενη ή μη χρήση λειτουργίας καταστημάτων υγειονομικού ενδιαφέροντος στη συγκεκριμένη περιοχή. Η επιτροπή ποιότητας ζωής κατά το στάδιο της προέγκρισης του προελέγχου εξετάζει σύμφωνα με το άρθρο 80 του 3463/2006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ην εν γένει λειτουργία της πόλης, όπως αυτά ορίζονται από την ισχύουσα νομοθεσία.</w:t>
      </w:r>
    </w:p>
    <w:p>
      <w:pPr>
        <w:pStyle w:val="Normal"/>
        <w:ind w:right="-482" w:hanging="0"/>
        <w:jc w:val="both"/>
        <w:rPr/>
      </w:pPr>
      <w:r>
        <w:rPr>
          <w:rFonts w:cs="Bookman Old Style" w:ascii="Bookman Old Style" w:hAnsi="Bookman Old Style"/>
          <w:i/>
        </w:rPr>
        <w:t>Επομένως εδώ τι έχουμε; Εφιστώ την προσοχή του Σώματος στο τι ελέγχει η Επιτροπή Ποιότητας Ζωής και κατά παραπομπή το Δ.Σ. στο συγκεκριμένο θέμα. Περιοριστικά λοιπόν στο άρθρο 80 λαμβάνονται υπόψη και εξετάζονται ζητήματα που αφορούν τις χρήσεις γης. Το εξηγώ και εφιστώ την προσοχή του θέματος αυτού, γιατί αυτό που καλείται να αποφασίσει το Δ.Σ. μετά την παραπομπή του θέματος από την Επιτροπή Ποιότητας Ζωής είναι η χρήση γης. Η επιτρεπόμενη δηλαδή ή μη χρήση συγκεκριμένου κτίσματος προκειμένου να στεγαστεί στο κτίσμα αυτό κατάστημα υγειονομικού ενδιαφέροντος. Η τοποθέτηση αυτή, θα ήθελα και τον κ. πρόεδρο της Επιτροπής Ποιότητας Ζωής, πιστεύω ότι δε διαφοροποιείται από αυτό που λέω, ότι η Επιτροπή Ποιότητας Ζωής εξετάζει αποκλειστικά και μόνο θέματα που αφορούν τη χρήση γης και δεν εξετάζει ενδεχομένως πολεοδομικά ζητήματα. Εάν ο νομοθέτης ήθελε και υποχρέωνε την Επιτροπή Ποιότητας Ζωής να εξετάσει και πολεοδομικά ζητήματα, θα το όριζε ρητά στο άρθρο 80. Ούτε μπορούν τα πολεοδομικά ζητήματα να ενταχθούν σε καμία από τις περιοριστικά αναφερόμενες περιπτώσεις του άρθρου 80. Έχει κληθεί πάλι η Επιτροπή Ποιότητας Ζωής σε παρεμφερή ζητήματα χορήγησης άδειας λειτουργίας καταστημάτων υγειονομικού ενδιαφέροντος να αποφασίσει να κρίνει τι ακριβώς αποφασίζει κατά το στάδιο της προέγκρισης. Εφιστώ λοιπόν την προσοχή του σώματος σε αυτό  γιατί αυτό είναι και το κύριο ζήτημα.</w:t>
      </w:r>
    </w:p>
    <w:p>
      <w:pPr>
        <w:pStyle w:val="Normal"/>
        <w:ind w:right="-482" w:hanging="0"/>
        <w:jc w:val="both"/>
        <w:rPr>
          <w:rFonts w:ascii="Bookman Old Style" w:hAnsi="Bookman Old Style" w:cs="Bookman Old Style"/>
          <w:i/>
          <w:i/>
        </w:rPr>
      </w:pPr>
      <w:r>
        <w:rPr>
          <w:rFonts w:cs="Bookman Old Style" w:ascii="Bookman Old Style" w:hAnsi="Bookman Old Style"/>
          <w:i/>
        </w:rPr>
        <w:t>Από εκεί και μετά όσον αφορά τη χρήση του κτιρίου, γιατί μιλάμε για χρήση κτιρίου και πρέπει να το ξεκαθαρίσουμε αυτό το πράγμα, ενός κτιρίου που είναι πασίγνωστο από πότε υπάρχει εκεί, πως λειτουργεί όλα αυτά τα 50-60 χρόνια και όλα τα σχετικά. Η χρήση λοιπόν αυτή επειδή αμφισβητήθηκε με σωρεία εξωδίκων καταγγελιών και από αυτούς που τα υπογράφουν και τα αποστέλλουν κατά καιρούς στο δήμο Πύργου και σε άλλες υπηρεσίες και αναφέρομαι βέβαια στην εξώδικη καταγγελία, εξώδικη αίτηση μάλλον –δεν έχω κάνει καταγγελίες εγώ ακόμα, εξώδικες αιτήσεις κλήσεις, έτσι τις έχω χαρακτηρίσει- προς το δήμο Πύργου, έχουν κοινοποιηθεί στο δήμο Πύργου, στον πρόεδρο του Δ.Σ., στους αρχηγούς των δημοτικών παρατάξεων του παρόντος Δ.Σ. και στα μέλη του Δ.Σ. επειδή αδυνατούσαμε βέβαια να κάνουμε κοινοποίηση με δικαστικό επιμελητή, μοιράστηκαν σε φωτοτυπίες τώρα.</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Το θέμα μας τώρα λοιπόν εδώ, για να μην πλατειάζουμε και για να μην σας κουράζω, είναι η επιτρεπόμενη μη χρήση μιας προϋφιστάμενης της οριοθέτησης της αρχαιολογικής ζώνης προστασίας στον Άγιο Ανδρέα. Δηλαδή εκεί το 1996 όπως επίσης είναι πολύ γνωστό, τα έχουμε ξαναπεί αυτά στο Δ.Σ., οριοθετήθηκε αρχαιολογική ζώνη προστασίας Β1 η οποία επιτρέπει κατά τη θέσπισή της τη χρήση μόνο κατοικίας. Και δεν προβλέπει τίποτα απολύτως, δεν περιέχεται δηλαδή κάποια ειδική μεταβατική διάταξη στην ίδια υπουργική απόφαση για την τύχη των προϊστάμενων χρήσεων. Όπως είναι γνωστό στην περιοχή αυτή δραστηριοποιούνται πάρα πολλοί επιχειρηματίες με διάφορες μορφές καταστημάτων, ακόμα και ενοικιαζόμενα δωμάτια και εστιατόρια κτλ. Καμία ειδική πρόβλεψη δεν έγινε γι αυτούς οι οποίοι προϋπήρχαν. Όχι γι αυτούς οι οποίοι προϋπήρχαν, το διορθώνω, για προϋφιστάμενες χρήσεις κτιρίων που στέγαζαν καταστήματα ή εστιατόρια ή ξενοδοχειακές μονάδες ή  ενοικιαζόμενα δωμάτια κτλ.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Το θέμα αυτό αντιμετωπίστηκε από το Τμήμα Πολεοδομικού Σχεδιασμού της Περιφέρειας Δυτικής Ελλάδος η οποία αρχικά απέστειλε κάποια έγγραφα στο δήμο Πύργου που έλεγε ότι δεν επιτρέπεται οποιαδήποτε άλλη χρήση εκεί πλην της κατοικίας. Και ούτε λίγο ούτε πολύ καταργούσε όλους τους επαγγελματίες οι οποίοι υπήρχαν στην περιοχή. Σε αυτά τα έγγραφα της περιφέρειας στηρίχθηκε και η απόφαση του Δ.Σ. για την ανάκληση της προηγούμενης άδειας που είχαμε κτλ. Τον Φεβρουάριο όμως του 2012 η ίδια υπηρεσία του Τμήματος Πολεοδομικού Σχεδιασμού της Περιφέρειας Δυτικής Ελλάδας απατώντας πλέον σε εξώδικες καταγγελίες που κάναμε εμείς και αιτιάσεις, είπε ότι στις αιτιάσεις των εξωδίκων καταγγελιών σας περί διατήρησης μεταβατικής διάταξης στην υπουργική απόφαση του 96 περί διατήρησης των προϊστάμενων χρήσεων, δεν αποτελεί αντικείμενο της αρμοδιότητάς μας διότι αφορά απόφαση του καθ’ ύλην αρμόδιου υπουργείου Πολιτισμού την οποία οι πολεοδομικές υπηρεσίες οφείλουν να εφαρμόζουν κατά το άρθρο 22 του Γενικού Οικοδομικού Κανονισμού του 85 όπως ισχύει. Το Τμήμα Πολεοδομικού Σχεδιασμού της Περιφέρειας Δυτικής Ελλάδας είναι η προϊσταμένη υπηρεσία και της υπηρεσίας δόμησης της Πολεοδομίας του Πύργου. </w:t>
      </w:r>
    </w:p>
    <w:p>
      <w:pPr>
        <w:pStyle w:val="Normal"/>
        <w:ind w:right="-482" w:hanging="0"/>
        <w:jc w:val="both"/>
        <w:rPr>
          <w:rFonts w:ascii="Bookman Old Style" w:hAnsi="Bookman Old Style" w:cs="Bookman Old Style"/>
          <w:i/>
          <w:i/>
        </w:rPr>
      </w:pPr>
      <w:r>
        <w:rPr>
          <w:rFonts w:cs="Bookman Old Style" w:ascii="Bookman Old Style" w:hAnsi="Bookman Old Style"/>
          <w:i/>
        </w:rPr>
        <w:t>Η ίδια λοιπόν υπηρεσία αυτή λέει ότι δεν αποτελεί αντικείμενο της υπηρεσίας μας να απαντήσουμε αν διατηρούνται ή όχι οι προϋφιστάμενες χρήσεις. Το τοπικό συμβούλιο μνημείων της Ζ’ Εφορείας Βυζαντινών Αρχαιοτήτων ήδη από τον Ιούλιο του 2012 έχει γνωμοδοτήσει υπέρ της διατήρησης της υπάρχουσας χρήσης του κτίσματος, προσέξτε τη διατύπωση, που στεγάζει το κατάστημα η οποία, όπως διατυπώνεται στην παραπάνω απόφαση, τη δική του δηλαδή, προϋπήρχε της απόφασης χαρακτηρισμού ζωνών. Πάνω σε αυτό το έγγραφο στις 30 Μαϊου του 2013 και μετά από ερώτημα που υποβάλει το Επιμελητήριο Ηλείας προς το Υπουργείο Πολιτισμού, απαντάει επίσης η Διεύθυνση Βυζαντινών και Μεταβυζαντινών Αρχαιοτήτων του υπουργείου Πολιτισμού, που είναι νομίζω η ανώτερη Διεύθυνση το Υπουργείο Πολιτισμού, παραπέμπει ξεκάθαρα και ρητά στην προηγούμενη, στην απόφαση, στη γνωμοδότηση του Τοπικού Συμβουλίου Μνημείων Δυτικής Ελλάδας, δεν διαφοροποιείται καθόλου από αυτή και συντάσσεται ότι με την ανωτέρω απόφαση διατηρούνται οι προϋφιστάμενες χρήσεις.</w:t>
      </w:r>
    </w:p>
    <w:p>
      <w:pPr>
        <w:pStyle w:val="Normal"/>
        <w:ind w:right="-482" w:hanging="0"/>
        <w:jc w:val="both"/>
        <w:rPr/>
      </w:pPr>
      <w:r>
        <w:rPr>
          <w:rFonts w:cs="Bookman Old Style" w:ascii="Bookman Old Style" w:hAnsi="Bookman Old Style"/>
          <w:i/>
        </w:rPr>
        <w:t xml:space="preserve">Το θέμα λοιπόν της χρήσης έτσι όπως και το Τμήμα Πολεοδομικού Σχεδιασμού της Πάτρας το παρέπεμψε ή είπε ότι δεν είμαστε αρμόδιοι να το λύσουμε εμείς, λύθηκε κατά τη γνώμη μας και το Δημοτικό Συμβούλιο αυτό καλείται να εξετάσει, αν υπάρχει χρήση εκεί ή όχι. Οι αρμόδιες λοιπόν υπηρεσίες έχουν πει ότι διατηρούνται οι προϋφιστάμενες χρήσεις του κτίσματος. Πέρα από αυτά σύμφωνα με το νόμο 3212/2003 που κατά τη γνώμη μας λύνει οριστικά το ζήτημα αυτό, νομίμως υφιστάμενες χρήσεις κτιρίων ή εγκαταστάσεων σε περιοχές τις οποίες καθορίζονται - αυτά όλα για να σας βοηθήσω είναι στο πρώτο εξώδικο, στη σελίδα 4, αν θέλετε δηλαδή να τα διαβάζετε ταυτόχρονα και τα έγγραφα τα οποία επικαλούμαι επισυνάπτονται και τα έχουμε προσκομίσει σε φωτοτυπίες όλα, δηλαδή το έγγραφο του Τμήματος Πολεοδομικού Σχεδιασμού, το έγγραφο του Υπουργείου Πολιτισμού και η γνωμοδότηση του Τοπικού Συμβουλίου Μνημείων. Είναι στα επισυναπτόμενα έγγραφα τα οποία σας έχουν μοιραστεί. Πάμε τώρα στον 3212, που κατά τη γνώμη μας λύνει οριστικά το ζήτημα γιατί λέει ότι νομίμως υφιστάμενες χρήσεις κτιρίων ή εγκαταστάσεων σε περιοχές στις οποίες καθορίζονται ή μεταβάλλονται οι χρήσεις γης, διατηρούνται εκτός αν ορίζεται διαφορετικά με την κανονιστική πράξη καθορισμού ή μεταβολής των χρήσεων. Στις περιπτώσεις αυτές ορίζεται υποχρεωτικά ο χρόνος απομάκρυνσης των μη επιτρεπόμενων χρήσεων. Τέτοια πρόβλεψη λοιπόν σε νομοθέτημα απομάκρυνσης των μη επιτρεπόμενων χρήσεων που να τις χαρακτηρίζει και μη επιτρεπόμενες αλλά να καθορίζει και χρονικό διάστημα απομάκρυνσης, δεν υπάρχει πουθενά σε κανένα νόμο. Για την απομάκρυνση χρήσεων από τον Άγιο Ανδρέα σε κανένα νομοθέτημα! </w:t>
      </w:r>
    </w:p>
    <w:p>
      <w:pPr>
        <w:pStyle w:val="Normal"/>
        <w:ind w:right="-482" w:hanging="0"/>
        <w:jc w:val="both"/>
        <w:rPr>
          <w:rFonts w:ascii="Bookman Old Style" w:hAnsi="Bookman Old Style" w:cs="Bookman Old Style"/>
          <w:i/>
          <w:i/>
        </w:rPr>
      </w:pPr>
      <w:r>
        <w:rPr>
          <w:rFonts w:cs="Bookman Old Style" w:ascii="Bookman Old Style" w:hAnsi="Bookman Old Style"/>
          <w:i/>
        </w:rPr>
        <w:t>Υπάρχει απόφαση επίσης, την οποία επίσης προσκομίζουμε, του Συμβουλίου Επικρατείας σύμφωνα με την οποία, κατά την οποία λέει, αν ένα νεότερο νομοθέτημα θεσπίζει νέες χρήσεις γης για ακίνητα της περιοχής, διαφορετικές από τις μέχρι τότε ισχύουσες, χωρίς όμως να προβλέπει ειδική πρόβλεψη, με τη θέσπιση ειδικής μεταβατικής διάταξης για την τύχη ακινήτων στα οποία υπάρχουν νομίμως διαφορετικές χρήσεις από αυτές τις οποίες θεσπίζει το νεότερο νομοθέτημα, με βάση το προηγούμενο κανονιστικό καθεστώς, οι προϋφιστάμενες αυτές χρήσεις δεν επηρεάζονται από το νεώτερο καθεστώς αλλά συνεχίζονται είτε απεριορίστως είτε για όσο χρόνο προέβλεπε τυχόν το προηγούμενο νομοθετικό καθεστώς ή ατομική διοικητική πράξη που την είχε επιτρέψει. Και καταλήγει το Συμβούλιο της Επικρατείας, κρίνοντας μια παρόμοια περίπτωση, «δεδομένου ότι νομίμως συνεχίζονται προβλεπόμενες στην προεκδοθείσα οικοδομική άδεια χρήσης εφόσον το νεότερο καθεστώς χρήσεων γης της περιοχής έστω και αν δεν επιτρέπει πλέον την έκδοση οικοδομικών αδειών με τις χρήσεις αυτές, δεν περιέλαβε πάντως μεταβατική ρύθμιση για την τύχη χρήσεων που υφίστανται με βάση προεκδοθείσες οικοδομικές άδειες».</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Τα στοιχεία αυτά κατά τη γνώμη μας  είναι αρκετά για να στηριχθεί το Δ.Σ. και να αναγνωρίσει επιτέλους ότι επιτρέπεται η διατήρηση προϋφιστάμενων χρήσεων στον Άγιο Ανδρέα. Θα κάνω βέβαια και την παρατήρηση για να μη θεωρηθεί ότι σκοπίμως το παραλείπω, ότι και το Τοπικό Συμβούλιο Μνημείων Δυτικής Ελλάδας και το υπουργείο Πολιτισμού που παραπέμπει ρητά στη γνωμοδότηση του Τοπικού Συμβουλίου Μνημείων Δυτικής Ελλάδας θέτει την προϋπόθεση της απομάκρυνσης των αυθαίρετων κατασκευών. Διατηρούνται λέει μεν οι προϋφιστάμενες χρήσεις με την αυστηρή προϋπόθεση της απομάκρυνσης των αυθαίρετων κατασκευών. </w:t>
      </w:r>
    </w:p>
    <w:p>
      <w:pPr>
        <w:pStyle w:val="Normal"/>
        <w:ind w:right="-482" w:hanging="0"/>
        <w:jc w:val="both"/>
        <w:rPr>
          <w:rFonts w:ascii="Bookman Old Style" w:hAnsi="Bookman Old Style" w:cs="Bookman Old Style"/>
          <w:i/>
          <w:i/>
        </w:rPr>
      </w:pPr>
      <w:r>
        <w:rPr>
          <w:rFonts w:cs="Bookman Old Style" w:ascii="Bookman Old Style" w:hAnsi="Bookman Old Style"/>
          <w:i/>
        </w:rPr>
        <w:t>Εδώ θέλω να τονίσω ότι δεν είναι το πολεοδομικό, δεν είναι ζήτημα το οποίο θα εξετάσει στην παρούσα συνεδρίαση το Δημοτικό Συμβούλιο επί της αιτήσεώς μας, διότι σύμφωνα με το άρθρο 80 πολεοδομικά ζητήματα κατά το στάδιο της προέγκρισης δεν εξετάζονται, δεν περιλαμβάνονται στα ζητήματα, στα περιοριστικά αναφερόμενα στο άρθρο 80. Και γι αυτό σας είπα και πριν ότι σας εφιστώ την προσοχή ώστε να μην  προβείτε σε υπέρβαση εξουσίας η οποία δεν ωφελεί κανέναν. Δεν έχετε την αρμοδιότητα να εξετάσετε πολεοδομικά ζητήματα, παρά μόνο τη χρήση του κτιρίου, την οποία βέβαια αυτά τα έγγραφα πιστεύω ότι αρκούν για να στηριχθείτε αιτιολογημένα και να αναγνωρίσετε τη χρήση των χρήσεων αυτών στον Άγιο Ανδρέα.</w:t>
      </w:r>
    </w:p>
    <w:p>
      <w:pPr>
        <w:pStyle w:val="Normal"/>
        <w:ind w:right="-482" w:hanging="0"/>
        <w:jc w:val="both"/>
        <w:rPr>
          <w:rFonts w:ascii="Bookman Old Style" w:hAnsi="Bookman Old Style" w:cs="Bookman Old Style"/>
          <w:i/>
          <w:i/>
        </w:rPr>
      </w:pPr>
      <w:r>
        <w:rPr>
          <w:rFonts w:cs="Bookman Old Style" w:ascii="Bookman Old Style" w:hAnsi="Bookman Old Style"/>
          <w:i/>
        </w:rPr>
        <w:t>Στη δευτερολογία μου βέβαια θα πω και άλλα γιατί είμαι σίγουρος ότι θα τεθούν ζητήματα όσον αφορά και τις αυθαίρετες κατασκευές. Και θα επιμείνω σε αυτό που λέω, μόνο η χρήση γης εξετάζεται κατά το στάδιο της προέγκρισης. Θα ήθελα και την τοποθέτηση του προέδρου του κ. Παναγόπουλου πάνω στο θέμα αυτό, αν επιτρέπεται ή όχι  η Επιτροπή Ποιότητας Ζωής και κατά παραπομπή το Δ.Σ. Πύργου να εξετάσει άλλα ζητήματα πλην των χρήσεων γης. Θα ήθελα κ. Παναγόπουλε και μια τοποθέτηση δική σας γιατί εγώ προσωπικά έχω πάρει τέτοια απάντηση από εσάς, θα ήθελα να υπάρξει μια ανάλογη απάντηση και ενώπιον του Δ.Σ.</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Φτάνουμε λοιπόν στην περίφημη απόφαση του Διοικητικού Πρωτοδικείου Πύργου, την 98/2013. Η απόφαση αυτή απορρίπτει την αίτηση αναστολής που κάναμε κατά της απόφασης του Δ.Σ. που μας αφαίρεσε την άδεια λειτουργίας καταστήματος. Άδεια λειτουργίας κέντρου διασκέδασης είχαμε. Τώρα αιτούμαστε άδεια λειτουργίας αναψυκτηρίου μπαρ. Από την ανάγνωση της απόφασης αυτής, την οποία την σχολιάζω στη δεύτερη εξώδικό μου, που έχω κοινοποιήσει, δυστυχώς αντιλαμβανόμαστε ότι το δικαστήριο έχει στηριχθεί στο άρθρο 13 του Ν. 3028/2002 που αποτελεί τον κατ’ εξοχήν αρχαιολογικό νόμο, το νόμο περί προστασίας αρχαιοτήτων, το οποίο επίσης έχω το σχετικό άρθρο πίσω, είναι το άρθρο 13, έχει στηριχθεί το σκεπτικό της απόφασης αυτής και αντιγράφει την τελευταία παράγραφο του άρθρου 13 η οποία στην παράγραφο 1 και στην οποία έχει στηριχθεί  αποκλειστικά το σκεπτικό του Πρωτοδικείου, λέει: «Αρχαιολογικοί χώροι εκτός οικισμών, είναι ο τίτλος. Στους χερσαίους αρχαιολογικούς χώρους που βρίσκονται εκτός σχεδίου πόλεως ή εκτός ορίων νομίμων υφιστάμενων οικισμών, η άσκηση γεωργίας, κτηνοτροφίας, θύρας ή άλλων συναφών δραστηριοτήτων καθώς και οικοδομική δραστηριότητα είναι δυνατή μετά από άδεια που χορηγείται με απόφαση του Υπουργού Πολιτισμού ύστερα από γνώμη συμβουλίου. Οι όροι άσκησης γεωργίας, κτηνοτροφίας, θύρας ή άλλων συναφών δραστηριοτήτων, μπορεί να τίθενται και κανονιστικά με απόφαση του Υπουργού Πολιτισμού». </w:t>
      </w:r>
    </w:p>
    <w:p>
      <w:pPr>
        <w:pStyle w:val="Normal"/>
        <w:ind w:right="-482" w:hanging="0"/>
        <w:jc w:val="both"/>
        <w:rPr>
          <w:rFonts w:ascii="Bookman Old Style" w:hAnsi="Bookman Old Style" w:cs="Bookman Old Style"/>
          <w:i/>
          <w:i/>
        </w:rPr>
      </w:pPr>
      <w:r>
        <w:rPr>
          <w:rFonts w:cs="Bookman Old Style" w:ascii="Bookman Old Style" w:hAnsi="Bookman Old Style"/>
          <w:i/>
        </w:rPr>
        <w:t>Η παράγραφος 2 και 3 του ιδίου άρθρου αναφέρει τις προϋποθέσεις και τους όρους έκδοσης τέτοιων υπουργικών αποφάσεων για την άσκηση κατά ρητή παραπομπή των δραστηριοτήτων που αναφέρονται στην παράγραφο 1 του άρθρου 13. Και έρχεται το διοικητικό Πρωτοδικείο και αντιγράφει την τελευταία παράγραφο, την 3, που λέει ότι στη συνέχεια με κοινή υπουργική απόφαση του υπουργού Πολιτισμού και του κατά περίπτωση αρμοδίου υπουργού, που εκδίδεται ύστερα από γνώμη των οικείων γνωμοδοτικών οργάνων, καθορίζονται στη συνέχεια των προηγούμενων παραγράφων οι ειδικοί όροι δόμησης, οι χρήσεις γης, οι επιτρεπόμενες δραστηριότητες καθώς και η δυνατότητα και οι προϋποθέσεις συνέχισης της λειτουργίας νομίμων υφιστάμενων δραστηριοτήτων. Για την άσκηση λοιπόν γεωργίας, κτηνοτροφίας, θύρας ή άλλης συναφής δραστηριότητας ή οικοδομικής δραστηριότητας, δεν αιτούμαστε εμείς ανέγερση πολυκατοικίας ούτε κανενός κτίσματος στον Άγιο Ανδρέα βέβαια, είναι ξεκάθαρο ότι δεν υπαγόμαστε στην περίπτωση αυτή, διότι πέρα από το ότι μιλάει για δραστηριότητες τις οποίες επίσης περιοριστικά αναφέρει και είναι η κτηνοτροφία, η γεωργία και η θύρα, εμείς εδώ ζητάμε την αναγνώριση χρήσης κτιρίου. Είναι τελείως διαφορετικό ζήτημα για να στηριχθεί το Δ.Σ. και να αποτελέσει αυτή η απόφαση του Δ.Σ. τροχοπέδη ώστε να μην πάρουμε την αιτούμενη προέγκριση.</w:t>
      </w:r>
    </w:p>
    <w:p>
      <w:pPr>
        <w:pStyle w:val="Normal"/>
        <w:ind w:right="-482" w:hanging="0"/>
        <w:jc w:val="both"/>
        <w:rPr/>
      </w:pPr>
      <w:r>
        <w:rPr>
          <w:rFonts w:cs="Bookman Old Style" w:ascii="Bookman Old Style" w:hAnsi="Bookman Old Style"/>
          <w:i/>
        </w:rPr>
        <w:t xml:space="preserve">Θέλω να πω, για να μη θεωρηθεί ότι αποκρύπτω  στοιχεία γιατί εγώ ο ίδιος στο πρώτο εξώδικό μου έχω πει ότι η Επιτροπή Ποιότητας Ζωής δεν ήταν υποχρεωμένη να λάβει υπόψη της κάποια δικαστική απόφαση η οποία είχε εκδοθεί μεν αλλά δεν είχε θεωρηθεί και δεν είχε κοινοποιηθεί στο δήμο Πύργου. Και είχα πει στο εξώδικό μου, εγώ το είχα γράψει, εγώ το υπογράφω, ότι κανένα διοικητικό όργανο δεν μπορεί να λαμβάνει υπόψη του στοιχεία τα οποία δεν του υποβάλλονται εγγράφως. Γι αυτό έστειλα και τη δεύτερη εξώδικο γιατί από την ανάγνωση της δικαστικής απόφασης πραγματικά έμεινα έκπληκτος, πραγματικά όμως. Δε περίμενα ότι μια δικαστική απόφαση για τον Άγιο Ανδρέα που αφορά την επιτρεπόμενη χρήση καταστημάτων, κτιρίων που στεγάζουν καταστήματα και όλα τα σχετικά, θα στηριχθεί στο άρθρο 13 του αρχαιολογικού νόμου που μιλάει για συγκεκριμένες δραστηριότητες. Αν είναι να κάνουμε τον Άγιο Ανδρέα βοσκοτόπι, να τον κάνουμε. Ή εν πάση περιπτώσει αυτοί που θέλουν να εφαρμόσουν το άρθρο 13, ας πάνε να βρούνε ένα βοσκοτόπι να το εφαρμόσουν. </w:t>
      </w:r>
    </w:p>
    <w:p>
      <w:pPr>
        <w:pStyle w:val="Normal"/>
        <w:ind w:right="-482" w:hanging="0"/>
        <w:jc w:val="both"/>
        <w:rPr>
          <w:rFonts w:ascii="Bookman Old Style" w:hAnsi="Bookman Old Style" w:cs="Bookman Old Style"/>
          <w:i/>
          <w:i/>
        </w:rPr>
      </w:pPr>
      <w:r>
        <w:rPr>
          <w:rFonts w:cs="Bookman Old Style" w:ascii="Bookman Old Style" w:hAnsi="Bookman Old Style"/>
          <w:i/>
        </w:rPr>
        <w:t>Άλλωστε να πω και κάτι άλλο, ότι η απόφαση αυτή είναι απόφαση επί της αιτήσεως αναστολής. Έχει κατατεθεί, όταν προσβάλουμε μια διοικητική πράξη καταθέτουμε αίτηση αναστολής και προσφυγή. Η προσφυγή είναι η κύρια υπόθεση. Η εκδίκαση της προσφυγής θα είναι η κύρια δίκη δηλαδή της υπόθεσης. Αυτή εδώ δεν είναι οριστική απόφαση, δεν είναι απόφαση δηλαδή που λύνει οριστικά τα ζητήματα αυτά. Το σκεπτικό αυτό δεν είναι οριστικό. Είναι βέβαιο κατά τη γνώμη μας ότι θα ανατραπεί κατά την εκδίκαση της προσφυγής. Και το ίδιο το δικαστήριο μάλιστα και όλα τα δικαστήρια δικάζοντας τέτοιου είδους αιτήσεις αναστολής, επιφυλάσσονται στην ίδια την απόφασή τους και λένε ότι δεν κρίνει οριστικά τα ουσιαστικά ζητήματα που θίγονται με αυτήν διότι απαιτείται ιδιαίτερη νομική έρευνα και αξιολόγηση πραγματικών στοιχείων, την οποία το διοικητικό πρωτοδικείο κατά την εξέταση της αίτησης αναστολής δεν υποχρεούται να κάνει. Διατυπώνει βέβαια ένα σκεπτικό, αυτό που σχολίασα πριν, αλλά δεν κάνει οριστική επίλυση του ζητήματο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ab/>
      </w:r>
      <w:r>
        <w:rPr>
          <w:rFonts w:cs="Bookman Old Style" w:ascii="Bookman Old Style" w:hAnsi="Bookman Old Style"/>
        </w:rPr>
        <w:t>Στη συνέχεια ο Πρόεδρος έθεσε υπόψη του Σώματος τις από 8-7-13:  α. Καταγγελία – αναφορά (</w:t>
      </w:r>
      <w:r>
        <w:rPr>
          <w:rFonts w:cs="Bookman Old Style" w:ascii="Bookman Old Style" w:hAnsi="Bookman Old Style"/>
          <w:sz w:val="22"/>
          <w:szCs w:val="22"/>
        </w:rPr>
        <w:t xml:space="preserve">με αριθ. πρωτ. 49Δ.Σ/08-7-13) </w:t>
      </w:r>
      <w:r>
        <w:rPr>
          <w:rFonts w:cs="Bookman Old Style" w:ascii="Bookman Old Style" w:hAnsi="Bookman Old Style"/>
        </w:rPr>
        <w:t>β. Κύρια Παρέμβαση (</w:t>
      </w:r>
      <w:r>
        <w:rPr>
          <w:rFonts w:cs="Bookman Old Style" w:ascii="Bookman Old Style" w:hAnsi="Bookman Old Style"/>
          <w:sz w:val="22"/>
          <w:szCs w:val="22"/>
        </w:rPr>
        <w:t xml:space="preserve">με αριθ. πρωτ. 51Δ.Σ/8-7-13) </w:t>
      </w:r>
      <w:r>
        <w:rPr>
          <w:rFonts w:cs="Bookman Old Style" w:ascii="Bookman Old Style" w:hAnsi="Bookman Old Style"/>
        </w:rPr>
        <w:t>του κ. Ασημ. Καραπαναγιώτη, γ. Την Κύρια Παρέμβαση (</w:t>
      </w:r>
      <w:r>
        <w:rPr>
          <w:rFonts w:cs="Bookman Old Style" w:ascii="Bookman Old Style" w:hAnsi="Bookman Old Style"/>
          <w:sz w:val="22"/>
          <w:szCs w:val="22"/>
        </w:rPr>
        <w:t xml:space="preserve">με αριθ. πρωτ. 50Δ.Σ/8-7-13) του </w:t>
      </w:r>
      <w:r>
        <w:rPr>
          <w:rFonts w:cs="Bookman Old Style" w:ascii="Bookman Old Style" w:hAnsi="Bookman Old Style"/>
        </w:rPr>
        <w:t xml:space="preserve">Ιωάννη Κόλβερη του Νικολάου και παραχώρησε το λόγο στον νομικό εκπρόσωπό τους </w:t>
      </w:r>
      <w:r>
        <w:rPr>
          <w:rFonts w:cs="Bookman Old Style" w:ascii="Bookman Old Style" w:hAnsi="Bookman Old Style"/>
          <w:b/>
        </w:rPr>
        <w:t xml:space="preserve">κ. Χ. Αντύπα </w:t>
      </w:r>
      <w:r>
        <w:rPr>
          <w:rFonts w:cs="Bookman Old Style" w:ascii="Bookman Old Style" w:hAnsi="Bookman Old Style"/>
        </w:rPr>
        <w:t>ο οποίος ανέφερε τα εξής: «</w:t>
      </w:r>
      <w:r>
        <w:rPr>
          <w:rFonts w:cs="Bookman Old Style" w:ascii="Bookman Old Style" w:hAnsi="Bookman Old Style"/>
          <w:i/>
        </w:rPr>
        <w:t>Κύριε δήμαρχε, κύριε πρόεδρε, αξιότιμα μέλη του Δημοτικού Συμβουλίου, δεν θα σας κουράσω γιατί πραγματικά η αλήθεια είναι πάρα πολύ απλή. Η πραγματική αλήθεια. Όχι η νομική ή η ακροβατική αλήθεια. Και προκύπτει από δημόσια έγγραφα τα οποία καλό θα είναι να λάβετε γνώση σας για να μην παραπλανηθείτε και για να έχετε με ειλικρίνεια την ευθύνη της απόφασής σας. Γιατί πραγματικά το γνωρίζετε και είμαι σίγουρος ότι το γνωρίζετε, ότι σας βαρύνει μεγάλη ευθύνη ακόμα και ποινική για το τι απόφαση θα πάρετε είτε από τη μια πλευρά είτε από την άλλη. Πραγματικά απ’ όσα άκουσα εδώ από τον εκλεκτό συνάδελφο δεν με έπεισε για το εξής. Καλεί τους δημοτικούς συμβούλους, που δεν είναι όλοι νομικοί, ελάχιστοι, να πάρουν θέση και να ανατρέψουν μια απόφαση δικαστηρίου, του καθ’ ύλην και κατά τόπου δικαστηρίου, που για πρώτη φορά μετά από 30 σχεδόν χρόνια απεφάνθη επί του ζητήματος σε τριμελή σύνθεση και ομόφωνα απεφάνθη ότι «απ’ όσα εκτίθενται στην τέταρτη σκέψη της παρούσας προκύπτει ότι το επίμαχο κατάστημα βρίσκεται σε περιοχή που έχει κηρυχθεί αρχαιολογικός χώρος και το οποίο ιδιαιτέρου φυσικού κάλλους από το 1983 καθώς και σε περιοχή που έχει οριοθετηθεί από το έτος 1996 ως ζώνη Β προστασίας του ανωτέρω αρχαιολογικού χώρου, όπου ως επιτρεπτή χρήση -επειδή ο συνάδελφος είπε ότι εδώ κρίνετε μόνο τη χρήση, και σε αυτό συμφωνώ απόλυτα- ορίζεται μόνο αυτή της κατοικίας. Δηλαδή σε περιοχή στην οποία η συγκεκριμένη χρήση του καταστήματος δεν επιτρέπεται από τις ισχύουσες διατάξεις. Αντιθέτως δεν προκύπτει ότι έχει εκδοθεί μεταγενεστέρα Κοινή Υπουργική Απόφαση που να καθορίζει μεταξύ άλλων τη δυνατότητα και τις προϋποθέσεις συνέχισης της λειτουργίας προϊστάμενων δραστηριοτήτων».</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Λαμβάνοντας λοιπόν υπόψη αυτό το σχετικό που σημειωτέον όλα όσα είπε ο εκλεκτός συνάδελφος τα έκρινε το συγκεκριμένο δικαστήριο και απεφάνθη αυτό που σας διάβασα, ότι κύριοι δε μπορείτε να εγκρίνετε χρήση διάφορη της κατοικίας. Όλα όσα είπα, μπορεί να γίνω βαρετός, κουραστικός, όλα όσα είπε ο κ. συνάδελφος  και όλα όσα είπα εγώ, εξετάστηκαν από Τριμελές Διοικητικό Πρωτοδικείο για πρώτη φορά και απεφάνθη ότι η μόνη επιτρεπτή χρήση είναι κατοικίας. </w:t>
      </w:r>
    </w:p>
    <w:p>
      <w:pPr>
        <w:pStyle w:val="Normal"/>
        <w:ind w:right="-482" w:hanging="0"/>
        <w:jc w:val="both"/>
        <w:rPr/>
      </w:pPr>
      <w:r>
        <w:rPr>
          <w:rFonts w:cs="Bookman Old Style" w:ascii="Bookman Old Style" w:hAnsi="Bookman Old Style"/>
          <w:i/>
        </w:rPr>
        <w:t>Και πάω παραπέρα. Υπάρχει λοιπόν μια δικαστική απόφαση την οποία εσείς θέλετε να την ανατρέψετε. Να την ανατρέψετε αξιότιμα μέλη του Δ.Σ.! Θα ανατρέψετε και την εισήγηση των υπηρεσιών σας; Η εισήγηση της αρμόδιας υπηρεσίας του δήμου είναι αρνητική. Δηλαδή θα ανατρέψετε και αυτή για να αποφασίσετε θετικά; Να την ανατρέψετε και αυτή! Θα ανατρέψετε και την πρόταση της Πολεοδομίας, της υπηρεσίας δόμησης που δεν έδωσε βεβαίωση χρήσης γης; Θέλετε να την ανατρέψετε και αυτή; Να την ανατρέψετε και αυτή! Να κάνουμε ό,τι μπορούμε! Το  ξέρετε ότι είχατε δώσει σε δικηγόρο να γνωμοδοτήσει; Το ξέρετε ότι ο δικηγόρος μόλις έλαβε γνώση της απόφασης αυτής του δικαστηρίου ανακάλεσε με εξώδικο προς εσάς τη γνωμοδότηση;  Έχει στείλει εξώδικο στην Επιτροπή Ποιότητας Ζωής, ο κ. Δάρας που ανακάλεσε τη γνωμοδότησή του</w:t>
      </w:r>
      <w:r>
        <w:rPr>
          <w:rFonts w:cs="Bookman Old Style" w:ascii="Bookman Old Style" w:hAnsi="Bookman Old Style"/>
        </w:rPr>
        <w:t xml:space="preserve">.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Όταν λοιπόν όλοι αυτοί οι εμπλεκόμενοι φορείς και πρωτίστως, γιατί δε μπορώ να το παραβλέψω, όπως και δε μπορώ να παραβλέψω και τη δικιά σας ψήφο αξιότιμα μέλη, γιατί όπως πολύ σωστά ο κ. Χαρίτος είπε στην αρχή της συνεδρίασης, λέει «τι είχαμε πει στην προηγούμενη απόφαση;» Βεβαίως και έχει συνάρτηση η απόφαση του Φεβρουαρίου 2013 που είχατε αποφασίσει γι αυτούς τους λόγους να ανακαλέσετε το μαγαζί, την άδεια λειτουργίας του καταστήματος. Και μάλιστα παρανομώντας τολμώ να πω διότι ο νόμος λέει εντός 20 ημερών από τη λήψη της καταγγελίας και εσείς από τον Αύγουστο πήρατε την απόφαση το Φεβρουάριο! Το παραβλέπουμε όμως και αυτό. Πείτε μου όταν αυτή τη στιγμή, γιατί ο κόσμος δεν το ξέρει και καλό είναι να ενημερωθείτε, το ελληνικό κράτος από την απαρχή του με βασιλικό διάταγμα του 1920 είχε εντάξει τη συγκεκριμένη περιοχή σε τόπο προστασίας αρχαιολογικό, με νόμο του 53 δε οποιαδήποτε εργασία έπρεπε να έχει την άδεια από το υπουργείο Πολιτισμού. Έρχεται το 1983 με υπουργική απόφαση και ορίζεται ως αρχαιολογικός χώρος, μια προστασία και διπλή προστασία, τοπίο ιδιαιτέρου φυσικού κάλλους! Που σημαίνει ότι είχε διπλή προστασία ο χώρος. </w:t>
      </w:r>
    </w:p>
    <w:p>
      <w:pPr>
        <w:pStyle w:val="Normal"/>
        <w:ind w:right="-482" w:hanging="0"/>
        <w:jc w:val="both"/>
        <w:rPr/>
      </w:pPr>
      <w:r>
        <w:rPr>
          <w:rFonts w:cs="Bookman Old Style" w:ascii="Bookman Old Style" w:hAnsi="Bookman Old Style"/>
          <w:i/>
        </w:rPr>
        <w:t>Παραπέρα το 1996 έρχεται και καθορίζεται η χρήση. Η χρήση είναι μόνο κατοικίας. Για πείτε μου αξιότιμα μέλη μήπως γνωρίζετε όλοι οι επαγγελματίες που βρίσκονται στην περιοχή όταν εκδόθηκε η υπουργική απόφαση και ενώ είχαν προθεσμία 6 μηνών να προσφύγουν στο Συμβούλιο της Επικρατείας, τι έκαναν; Τίποτα. Μέχρι και σήμερα κανένας δεν έχει προσβάλει την Υπουργική Απόφαση. Έχει παγιωθεί, δυστυχώς. Δυστυχώς έχει παγιωθεί νομικά. Και να σας πω και το  χειρότερο, που δεν το ξέρουν εδώ μέσα; Το 2002 και το 2005 η Ελλάδα έχει υπογράψει διεθνείς συνθήκες. Οι διεθνείς συνθήκες αυτές, η μία είναι μάλιστα της Μάλτας που λέει ότι η Ελλάδα μπορεί να λάβει μέτρα μόνο θετικά για την προστασία του περιβάλλοντος. Δηλαδή και να ήθελε να βοηθήσει ο εκάστοτε υπουργός Πολιτισμού και να πάρει νομοθετική ρύθμιση, υπάρχει</w:t>
      </w:r>
      <w:r>
        <w:rPr>
          <w:rFonts w:cs="Bookman Old Style" w:ascii="Bookman Old Style" w:hAnsi="Bookman Old Style"/>
        </w:rPr>
        <w:t xml:space="preserve"> </w:t>
      </w:r>
      <w:r>
        <w:rPr>
          <w:rFonts w:cs="Bookman Old Style" w:ascii="Bookman Old Style" w:hAnsi="Bookman Old Style"/>
          <w:i/>
        </w:rPr>
        <w:t xml:space="preserve">πλούσια νομολογία του Συμβουλίου της Επικρατείας στηριζόμενη στις συνθήκες της Μάλτας, την έχω επικαλεστεί, δεν μπορεί, πέφτει! Γιατί; Γιατί δε μπορεί να πάρεις μέτρα και να πισωγυρίσεις για την προστασία του περιβάλλοντος. Έχει έτσι δεσμευτεί η Ελλάδα.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Όσον αφορά τις προϋφιστάμενες νόμιμες χρήσεις θα σας πω το εξής χοντρό, χοντροειδέστατο παράδειγμα αλλά θα το καταλάβετε. Λέει ο συνάδελφος για τις προϋφιστάμενες νόμιμες χρήσεις. Ποιες προϋφιστάμενες νόμιμες χρήσεις; Προϋφιστάμενη νόμιμη χρήση είναι όταν ένα κατάστημα λειτουργεί από το 80, από το 50, υπάρχουν τέτοια καταστήματα, με την ίδια άδεια! Όχι όταν κάθε 2 ή 3 χρόνια αλλάζει καινούργια άδεια. Η σημερινή άδεια είναι καινούργια, είναι νεοϊδρυθέν  κατάστημα. Το 2006, το 2012, το 2003 ήταν νεοϊδρυθέντα καταστήματα που ενέπιπταν στη διάταξη του 96, της Υπουργικής Απόφασης. Άρα κακώς και παράνομα δόθηκαν. Το ξέρετε πολύ καλύτερα από μένα γιατί το είχατε λάβει υπόψη σας ότι απαντώντας και η Ζ’ ΕΠΚΑ, είναι δύο συναρμόδιες αρχαιολογικές υπηρεσίες, η Ζ’ ΕΠΚΑ και η 6’ ΕΒΑ της Πάτρας, είπαν «ουδέποτε έχει πάρει έγκριση αυτό το κατάστημα για χρήση», για οποιαδήποτε! Και θα μπορέστε εσείς να παραβλέψετε και αυτό; Να παραβλέψουμε και ότι λέει η 6’ ΕΒΑ ότι κύριοι, μάλιστα η 6 ΕΒΑ το λέει και μετά τη γνωμοδότηση του Τοπικού Συμβουλίου που επικαλέστηκε ο συνάδελφος, ότι δεν νομιμοποιούνται οι αυθαίρετες κατασκευές! Όταν ξέρει ο κ. Παναγόπουλος πολύ καλύτερα από μένα τι ποσό, το πρόστιμο έχει επιβληθεί για αυθαίρετες κατασκευές εκεί; </w:t>
      </w:r>
    </w:p>
    <w:p>
      <w:pPr>
        <w:pStyle w:val="Normal"/>
        <w:ind w:right="-482" w:hanging="0"/>
        <w:jc w:val="both"/>
        <w:rPr>
          <w:rFonts w:ascii="Bookman Old Style" w:hAnsi="Bookman Old Style" w:cs="Bookman Old Style"/>
          <w:i/>
          <w:i/>
        </w:rPr>
      </w:pPr>
      <w:r>
        <w:rPr>
          <w:rFonts w:cs="Bookman Old Style" w:ascii="Bookman Old Style" w:hAnsi="Bookman Old Style"/>
          <w:i/>
        </w:rPr>
        <w:t>Να το ξεπεράσουμε και αυτό αξιότιμα μέλη. Πως όμως θα ξεπεράσουμε, το χοντροειδέστατο παράδειγμα που θα σας πω, αν υποθέσουμε ότι στην Ακρόπολη από κάτω υπήρχε ένα υπαίθριο κέντρο διασκέδασης από το 1900 και με άδειες και με τις μεταβιβάσεις φτάναμε τώρα. Είναι δυνατόν να μπορούσε να ισχυριστεί ένας δικαιοπάροχος αυτού του καταστήματος τώρα «ότι, ξέρεις κάτι; εμένα δεν με καλύπτει εμένα ο νόμος προστασίας για την Ακρόπολη. Γιατί; Γιατί εγώ έχω το κατάστημα από το 1900!» Φυσικά και όχι! Αυτό μπορεί να το καταλάβει ο καθένας. Γιατί; Σας είπα και πάλι στους αρχαιολογικούς χώρους -δυστυχώς, ευτυχώς;- αυτή είναι η νομοθεσία που επικρατεί, αυτές είναι οι διεθνείς συνθήκες, αυτές είναι οι διεθνείς συμβάσεις που καλείστε εσείς σήμερα να καταστρατηγήσετε που λένε ότι  η Ελλάδα μπορεί να πάρει μόνο θετικά προς το περιβάλλον μέτρα, όχι να πισωγυρίσει.</w:t>
      </w:r>
    </w:p>
    <w:p>
      <w:pPr>
        <w:pStyle w:val="Normal"/>
        <w:ind w:right="-482" w:hanging="0"/>
        <w:jc w:val="both"/>
        <w:rPr>
          <w:rFonts w:ascii="Bookman Old Style" w:hAnsi="Bookman Old Style" w:cs="Bookman Old Style"/>
          <w:i/>
          <w:i/>
        </w:rPr>
      </w:pPr>
      <w:r>
        <w:rPr>
          <w:rFonts w:cs="Bookman Old Style" w:ascii="Bookman Old Style" w:hAnsi="Bookman Old Style"/>
          <w:i/>
        </w:rPr>
        <w:t>Επίσης δε επικαλούμαι και αν δεν κάνω λάθος να με διαψεύσει και ο ίδιος ο κ. Παναγόπουλος, ο οποίος σε συνεδρίαση, άσχετη, δύο χρόνια πριν, το 2011, είχε πει, είναι κατοχυρωμένο στα πρακτικά του Δημοτικού σας Συμβουλίου, αν λέω ψέματα μπορεί να με διαψεύσει και ο ίδιος και μάλιστα και ο κ. Σεφερλής είχε συμμετάσχει σε αυτή τη συζήτηση, που έλεγε ότι «όλοι το ξέρουμε εκεί ότι η χρήση είναι μόνο κατοικίας».</w:t>
      </w:r>
    </w:p>
    <w:p>
      <w:pPr>
        <w:pStyle w:val="Normal"/>
        <w:ind w:right="-482" w:hanging="0"/>
        <w:jc w:val="both"/>
        <w:rPr>
          <w:rFonts w:ascii="Bookman Old Style" w:hAnsi="Bookman Old Style" w:cs="Bookman Old Style"/>
          <w:i/>
          <w:i/>
        </w:rPr>
      </w:pPr>
      <w:r>
        <w:rPr>
          <w:rFonts w:cs="Bookman Old Style" w:ascii="Bookman Old Style" w:hAnsi="Bookman Old Style"/>
          <w:i/>
        </w:rPr>
        <w:t>Τώρα, αν μπορέσετε εσείς και τα ξεπεράσετε όλα αυτά, όχι για εσάς, για τον κ. Παναγόπουλο, αν εσείς μπορείτε να ξεπεράσετε όλα αυτά και να εκδώσετε μια απόφαση η οποία να δίνει την προέγκριση και ταυτόχρονα να μην έχετε διαπράξει σοβαρή παράβαση καθήκοντος και η οποία μάλιστα στο άρθρο το 80 νομίζω λέει ότι είναι και σοβαρή παράβαση καθήκοντος, στην κρίση σα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ab/>
        <w:t xml:space="preserve">Στο σημείο αυτό </w:t>
      </w:r>
      <w:r>
        <w:rPr>
          <w:rFonts w:cs="Bookman Old Style" w:ascii="Bookman Old Style" w:hAnsi="Bookman Old Style"/>
          <w:b/>
        </w:rPr>
        <w:t>ο Πρόεδρος</w:t>
      </w:r>
      <w:r>
        <w:rPr>
          <w:rFonts w:cs="Bookman Old Style" w:ascii="Bookman Old Style" w:hAnsi="Bookman Old Style"/>
        </w:rPr>
        <w:t xml:space="preserve"> ανέγνωσε την θετική γνωμοδότηση (</w:t>
      </w:r>
      <w:r>
        <w:rPr>
          <w:rFonts w:cs="Bookman Old Style" w:ascii="Bookman Old Style" w:hAnsi="Bookman Old Style"/>
          <w:sz w:val="22"/>
          <w:szCs w:val="22"/>
        </w:rPr>
        <w:t>αρ. πρωτ. 29436/25-6-2013 δήμου Πύργου)</w:t>
      </w:r>
      <w:r>
        <w:rPr>
          <w:rFonts w:cs="Bookman Old Style" w:ascii="Bookman Old Style" w:hAnsi="Bookman Old Style"/>
        </w:rPr>
        <w:t xml:space="preserve"> του  δικηγόρου κ. Δάρα Αθανασίου, προς την ΕΠΖ, που έχει ως εξής</w:t>
      </w:r>
      <w:r>
        <w:rPr>
          <w:rFonts w:cs="Bookman Old Style" w:ascii="Bookman Old Style" w:hAnsi="Bookman Old Style"/>
          <w:sz w:val="22"/>
          <w:szCs w:val="22"/>
        </w:rPr>
        <w:t>: «…</w:t>
      </w:r>
      <w:r>
        <w:rPr>
          <w:rFonts w:cs="Bookman Old Style" w:ascii="Bookman Old Style" w:hAnsi="Bookman Old Style"/>
          <w:i/>
          <w:sz w:val="22"/>
          <w:szCs w:val="22"/>
        </w:rPr>
        <w:t>Στα πλαίσια της ανάθεσης έγγραφης γνωμοδότησης που μου έχει ανατεθεί με την αριθμ. πρωτ. 351Δ/18-6-2013 απόφαση του Δημάρχου Πύργου κ. Γερασίμου Παρασκευόπουλου που εκδόθηκε σε εκτέλεση της υπ’ αριθμ. πρωτ. 60/12-6-2013 απόφασης της Επιτροπής Ποιότητας Ζωής, μου παραδόθηκαν σχετικά έγγραφα που συνοδεύουν τις αποφάσεις αυτές και αποτελούν το σχετικό φάκελο, ήτο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1) η υπ’ αριθμ. πρωτ. ΥΠΠΟ/ΑΡΧ/Β1/Φ31/14610/449/1996 Απόφαση του Υπουργού Πολιτισμού,</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2) το υπ’ αριθμ. πρωτ. 761/19776/22-2-2013 έγγραφο του Τμήματος Πολεοδομικού Σχεδιασμού της Δ/σης ΠΕ.ΧΩ.ΣΧ. Δυτικής Ελλάδας της Αποκεντρωμένης Διοίκησης Πελοποννήσου, Δυτικής Ελλάδας και Ιονίου, στο οποίο η ανωτέρω Υπηρεσία αναφέρει ότι «στις αιτιάσεις των εξωδίκων καταγγελιών σας περί διατήρησης μεταβατικής διάταξης στην υπ’ αριθμ. ΥΠΠΟ/ΑΡΧ/Β1/Φ31/14610/20-3-1996 Υπουργική Απόφαση για διατήρηση προγενέστερων χρήσεων, δεν αποτελεί αντικείμενο αρμοδιότητας της υπηρεσίας μας, διότι αφορά απόφαση του καθ’ ύλη αρμοδίου Υπουργείου Πολιτισμού, την οποία οι πολεοδομικές υπηρεσίες οφείλουν να εφαρμόζουν, κατά το άρθρο 22 παρ. του ΓΟΚ/85, όπως ισχύει»,</w:t>
      </w:r>
    </w:p>
    <w:p>
      <w:pPr>
        <w:pStyle w:val="Normal"/>
        <w:ind w:right="-483" w:firstLine="720"/>
        <w:jc w:val="both"/>
        <w:rPr/>
      </w:pPr>
      <w:r>
        <w:rPr>
          <w:rFonts w:cs="Bookman Old Style" w:ascii="Bookman Old Style" w:hAnsi="Bookman Old Style"/>
          <w:i/>
          <w:sz w:val="22"/>
          <w:szCs w:val="22"/>
        </w:rPr>
        <w:t>3) το Απόσπασμα Πρακτικών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16-7-2012 Συνεδρίασης του Τοπικού Συμβουλίου Μνημείων Δυτικής Ελλάδας με αρ. θέματος 23,  δυνάμει του οποίου το ανωτέρω Συμβούλιο γνωμοδοτεί υπέρ της έγκρισης της συνέχισης της υπάρχουσας χρήσης του κτίσματος, η οποία προϋπήρχε της απόφασης χαρακτηρισμού ζωνών, με την προϋπόθεση να απομακρυνθούν όλες οι κατασκευές που πραγματοποιήθηκαν χωρίς την έγκριση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ΕΒΑ (κλειστή αποθήκη και δύο ημιυπαίθριοι χώροι) </w:t>
      </w:r>
    </w:p>
    <w:p>
      <w:pPr>
        <w:pStyle w:val="Normal"/>
        <w:ind w:right="-483" w:firstLine="72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4) το  υπ’ αριθμ. πρωτ. 87026/43255/3117/1410/30-5-2013 έγγραφο της Διεύθυνσης Βυζαντινών και Μεταβυζαντινών Αρχαιοτήτων της Γενικής Δ/σης Αρχαιοτήτων του Υπουργείου Πολιτισμού,</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το οποίο απευθύνεται στο Επιμελητήριο Ηλείας, μετά από ερώτημα που υπέβαλλε το τελευταίο για το εάν επιτρέπεται η διατήρηση των προϋφιστάμενων χρήσεων στην περιοχή, και σύμφωνα με το οποίο η ανωτέρω Υπηρεσία παραπέμπει στην παραπάνω γνωμοδότηση του Τοπικού Συμβουλίου Μνημείων Δυτικής Ελλάδας υπέρ της συνέχισης της υπάρχουσας χρήσης του καταστήματος με τις σχετικές προϋποθέσεις, </w:t>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 τη διάταξη της παρ. 6 του άρθρου 26 του Ν. 2831/2000, όπως αυτή προστέθηκε με την παρ. 3 του άρθρου 12 του Ν. 3212/2003 σύμφωνα με την οποία «Νομίμως υφιστάμενες χρήσεις κτιρίων ή εγκαταστάσεων σε περιοχές στις οποίες καθορίζονται ή μεταβάλλονται οι χρήσεις γης διατηρούνται, εκτός αν ορίζεται διαφορετικά με την κανονιστική πράξη καθορισμού ή μεταβολής των χρήσεων. Στις περιπτώσεις αυτές καθορίζεται υποχρεωτικά και ο χρόνος απομάκρυνσης των μη επιτρεπόμενων χρήσεων», καθώς και την διάταξη της παρ. 5 του αρ. 23 Ν. 3212/2003 σύμφωνα με την οποία «Οι διατάξεις του άρθρου 26 του Ν. 2831/2000, όπως τροποποιούνται και συμπληρώνονται με το άρθρο 12 του νόμου αυτού, κατισχύουν ως ειδικότερες κάθε προγενέστερης αντίθετης ρύθμισης που έχει θεσπιστεί με κανονιστική πράξη έγκρισης Ζ.Ο.Ε., Γ.Π.Σ. ή άλλων σχεδίων χρήσεως γης.»,</w:t>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6) το υπ’ αριθμ. 26.174/1954 συμβόλαιο διανομής του συμβ/φου Πύργου Νίκου Δασιού, στο οποίο, το κτίσμα που στεγάζει το κατάστημα για το οποίο ζητείται η προέγκρισης της χορήγησης άδειας ίδρυσης και λειτουργίας καταστήματος υγειονομικού ενδιαφέροντος,  αναφέρεται και περιγράφεται ως εξοχικό κέντρο, </w:t>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 οι υπ’ αριθμ. πρωτ. 1020/11355/2-γ/10-8-1992 άδειες ίδρυσης και λειτουργίας εστιατορίου – αναψυκτηρίου – μπαρ του Α.Τ. Πύργου, την υπ’ αριθμ. πρωτ. 210/1996 άδεια ίδρυσης και λειτουργίας εστιατορίου – αναψυκτηρίου – μπαρ της κοινότητας Κορακοχωρίου, την υπ’ αριθμ. πρωτ. 207/30-6-1996 άδεια ίδρυσης και λειτουργίας εστιατορίου – αναψυκτηρίου – καφέ μπαρ της κοινότητας Κορακοχωρίου, την υπ’ αριθμ. πρωτ. 7565/9-6-1999 άδεια ίδρυσης λειτουργίας αναψυκτηρίου εποχιακώς λειτουργούντος του Δήμου Πύργου, την υπ’ αριθμ. πρωτ. 9037/20-6-2003 άδεια ίδρυσης λειτουργίας καφέ μπαρ εποχιακώς λειτουργούντος του Δήμου Πύργου, την υπ’ αριθμ. πρωτ. 14521/9-6-2006 άδεια ίδρυσης και λειτουργίας υπαίθριου κέντρου διασκέδασης του Δήμου Πύργου και την υπ’ αριθμ. πρωτ. 34532/24-7-2012 άδεια ίδρυσης και λειτουργίας υπαίθρου κέντρου διασκέδασης του Δήμου Πύργου, από τις οποίες προκύπτει η προϋπάρχουσα του χαρακτηρισμού των ζωνών προστασίας χρήση του συγκεκριμένου κτίσματος ως κατάστημα υγειονομικού ενδιαφέροντος με διάφορες μορφές λειτουργίας κάθε φορά,</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8) η υπ’ αριθμ. 51648 Δήλωση ένταξης στο Ν. 4014/2011 που έχει υποβάλλει η Ευγενία Παπαδοπούλου προς το Υπουργείο Περιβάλλοντος, Ενέργειας και Κλιματικής Αλλαγής για τη τακτοποίηση αυθαίρετων κατασκευών που έχει πραγματοποιήσει στο κτίσμ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9) το από 12/6/2013 Υπόμνημα της Ευγενίας Παπαδοπούλου προς την Επιτροπή Ποιότητας Ζωή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12) την από 14/8/2012 εξώδικη καταγγελία του Ιωάννη Κόλβερη κατά του Δήμου Πύργου κα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13) την από 14/6/2013 εξώδικη αίτηση του Ιωάννη Κόλβερη προς την Υπηρεσία Δόμησης του Δήμου Πύ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Λαμβάνοντας υπ’ όψιν όλα τα ανωτέρω και χωρίς να καταστεί δυνατή η ανάγνωση της υπ. αριθμ. 98/2013 απόφασης του Τριμελούς Διοικητικού Πρωτοδικείου Πύργου, εκτιμώ τα κάτωθ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η υπ’ αριθμ. ΥΠΠΟ/ΑΡΧ/Β1/Φ31/14610/449/1996 Απόφαση του Υπουργού Πολιτισμού δεν απαγορεύει και δεν καταργεί τις προϋφιστάμενες της εκδόσεώς της χρήσεις κτισμάτων στην περιοχή την οποία αφορά η εφαρμογή 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το Τμήμα Πολεοδομικού Σχεδιασμού της Δ/σης ΠΕ.ΧΩ.ΣΧ. Δυτικής Ελλάδας της Αποκεντρωμένης Διοίκησης Πελοποννήσου, Δυτικής Ελλάδας και Ιονίου, με το ανωτέρω σχετικό 2, υπ’ αριθμ. πρωτ. 761/19776/22-2-2013 έγγραφο του παραπέμπει το θέμα της διαπίστωσης της δυνατότητας διατήρησης ή μη των προϋφιστάμενων χρήσεων στο Υπουργείο Πολιτισμού και απεκδύεται κάθε αρμοδιότητας επί του θέματος αυτού,</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3)  η αρμόδια υπηρεσία του Υπουργείου Πολιτισμού με το ανωτέρω  σχετικό 4  υπ’ αριθμ. πρωτ. 87026/43255/3117/1410/30-5-2013 έγγραφό της δεν διαφωνεί στη δυνατότητα διατήρησης της προϋφιστάμενης της κήρυξης της ζώνης αρχαιολογικής προστασίας χρήσης του κτίσματος, ως κατάστημα υγειονομικού ενδιαφέροντος και παραπέμπει στη Γνωμοδότηση του Τοπικού Συμβουλίου Μνημείων Δυτικής Ελλάδας που έχει εγκρίνει ομόφωνα τη συνέχιση της προϋφιστάμενης χρήσης του συγκεκριμένου μάλιστα κτίσματος [σχετ. 3],</w:t>
      </w:r>
    </w:p>
    <w:p>
      <w:pPr>
        <w:pStyle w:val="Normal"/>
        <w:ind w:right="-483" w:hanging="0"/>
        <w:jc w:val="both"/>
        <w:rPr/>
      </w:pPr>
      <w:r>
        <w:rPr>
          <w:rFonts w:cs="Bookman Old Style" w:ascii="Bookman Old Style" w:hAnsi="Bookman Old Style"/>
          <w:i/>
          <w:sz w:val="22"/>
          <w:szCs w:val="22"/>
        </w:rPr>
        <w:t>4) Εκτιμώ, όμως, ότι, τα έγγραφα αυτά, και κυρίως από το  υπ’ αριθμ. πρωτ. 87026/43255/3117/1410/30-5-2013 έγγραφο της Διεύθυνσης Βυζαντινών και Μεταβυζαντινών Αρχαιοτήτων της Γενικής Δ/σης Αρχαιοτήτων του Υπουργείου Πολιτισμού,</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το οποίο απευθύνεται στο Επιμελητήριο Ηλείας, μετά από ερώτημα που υπέβαλλε το τελευταίο για το εάν επιτρέπεται η διατήρηση των προϋφιστάμενων χρήσεων στην περιοχή, και σύμφωνα με το οποίο η ανωτέρω Υπηρεσία παραπέμπει στην παραπάνω γνωμοδότηση του Τοπικού Συμβουλίου Μνημείων Δυτικής Ελλάδας υπέρ της συνέχισης της υπάρχουσας χρήσης του καταστήματος με τις σχετικές προϋποθέσεις. Κατά συνέπεια θεωρώ ότι εφόσον μια τέτοια αρχή κρίνει σύμφωνα με την γνωμοδότηση του Τοπικού Συμβουλίου Μνημείων Δυτικής Ελλάδας, υπέρ της συνέχισης της υπάρχουσας χρήσης του καταστήματος με τις σχετικές προϋποθέσεις και κυρίως αυτή της απομάκρυνσης των αυθαίρετων κατασκευών, θα μπορούσε η Επιτροπή ποιότητας ζωής του Δήμου Πύργου, να προβεί στην αιτούμενη από την Ευγενία Παπαδοπούλου χορήγηση προέγκρισης άδεια ίδρυσης και λειτουργίας καταστήματος υγειονομικού ενδιαφέροντ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5) Όσον αφορά τις αυθαίρετες κατασκευές που έχουν πραγματοποιηθεί στο κατάστημα και την πλήρωση της προϋπόθεσης απομάκρυνσης αυτών, όπως τίθεται στο ανωτέρω 3 σχετικό έγγραφο, εκτιμώ, ότι η ενδεχόμενη έλλειψη της προϋπόθεσης αυτής μπορεί να θεραπευθεί με την υπαγωγή των αυθαίρετων κατασκευών στο Ν. 4014/2011. Είναι δε, δυνατή η υπαγωγή αυτή, διότι, σύμφωνα με το άρθρο 23 του Ν. 4014/2011, αφενός μεν, πρόκειται για κτίσμα που υφίσταται προ του 1955, αφετέρου δε, στην περιοχή στην οποία βρίσκεται αυτό (αρχαιολογικός χώρος), δεν απαγορευόταν η δόμηση κατά το χρόνο εκτέλεσης των αυθαίρετων κατασκευών (παρ. 3 περιπτ. εε αρ. 23). Ο προσδιορισμός του χρόνου εκτέλεσης των αυθαίρετων κατασκευών καθώς και η αληθής και ακριβής περιγραφή αυτών, εναπόκεινται στον ιδιοκτήτη που υποβάλλει την υπεύθυνη δήλωση και στον μηχανικό που υπογράφει τη δήλωση υπαγωγής στο Ν. 4014/2011, ο οποίος φέρει και τη σχετική ευθύνη κατά τα προβλεπόμενα στον ίδιο Νόμο, η περαιτέρω δε νομιμότητα της δήλωσης αυτής κρίνεται από το καθ’ ύλην αρμόδιο Υπουργείο.  Εξάλλου η αιτούσα έχει υποβάλλει σχετική δήλωση ένταξης στον νόμο 4014/2011 (η υπ’ αριθμ. 51648 Δήλωση ένταξης στο Ν. 4014/2011)  προς το Υπουργείο Περιβάλλοντος, Ενέργειας και Κλιματικής Αλλαγής για τη τακτοποίηση αυθαίρετων κατασκευών που έχει πραγματοποιήσει στο κτίσμ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ύμφωνα λοιπόν με όσα εκτέθηκαν παραπάνω, έχω την άποψη, ότι η Επιτροπή Ποιότητας Ζωής, εξετάζοντας κατά το στάδιο της προέγκρισης, το ζήτημα της επιτρεπόμενης χρήσης (και μόνον) του κτίσματος που στεγάζει το συγκεκριμένο κατάστημα στην περιοχή «Ματζάκουρα» Κορακοχωρίου του Δήμου Πύργου, δύναται να προβεί στην χορήγηση της αιτούμενης προέγκρισης άδειας ίδρυσης και λειτουργίας.</w:t>
      </w:r>
      <w:r>
        <w:rPr>
          <w:sz w:val="22"/>
          <w:szCs w:val="22"/>
        </w:rPr>
        <w:t xml:space="preserve"> ».</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στην αριθ. 32014/5-7-13 εξώδικη γνωστοποίησή του, προς την Επιτροπή Ποιότητας Ζωής του δήμου, που κοινοποιήθηκε στις 5/7/13, ο κ. Α. Δάρας αναφέρει: «......</w:t>
      </w:r>
      <w:r>
        <w:rPr>
          <w:rFonts w:cs="Bookman Old Style" w:ascii="Bookman Old Style" w:hAnsi="Bookman Old Style"/>
          <w:i/>
        </w:rPr>
        <w:t xml:space="preserve"> Δυνάμει της ανάθεσης έγγραφης γνωμοδότησης που μου έχει ανατεθεί με την 351Δ/18-6-13 απόφαση του δημάρχου Πύργου κ. Γεράσιμου Παρασκευόπουλου, που εκδόθηκε σε εκτέλεση της υπ’ αριθ. πρωτ. 60/12-6-13 απόφασης της Επιτροπής Ποιότητας Ζωής, μου παραδόθηκαν σχετικά έγγραφα που συνοδεύουν τις αποφάσεις αυτές και αποτελούν το σχετικό φάκελο και τα οποία αναφέρω  στην από 20.6.2013 έγγραφη γνωμοδότησή μου. Λαμβάνοντας υπόψη όλα τα ανωτέρω και χωρίς να έχει καταστεί δυνατή μέχρι την υποβολή της ανωτέρω αναφερόμενης γνωμοδότησής μου η ανάγνωση της υπ. αριθμόν 98/2013 απόφασης του Τριμελούς Διοικητικού Πρωτοδικείου Πύργου, σας ανέφερα τις περιεχόμενες σε αυτήν σχετικές εκτιμήσεις μου. Επειδή σήμερα 5/7</w:t>
      </w:r>
      <w:r>
        <w:rPr>
          <w:rFonts w:cs="Bookman Old Style" w:ascii="Bookman Old Style" w:hAnsi="Bookman Old Style"/>
          <w:i/>
          <w:vertAlign w:val="superscript"/>
        </w:rPr>
        <w:t>ου</w:t>
      </w:r>
      <w:r>
        <w:rPr>
          <w:rFonts w:cs="Bookman Old Style" w:ascii="Bookman Old Style" w:hAnsi="Bookman Old Style"/>
          <w:i/>
        </w:rPr>
        <w:t xml:space="preserve"> με δική μου πρωτοβουλία έλαβα γνώση της σχετικής απόφασης του διοικητικού πρωτοδικείου Πύργου, με πρωτοβουλία μου και επειδή η ερμηνεία των νομικών και ουσιαστικών ζητημάτων που τίθενται είναι ιδιαίτερα δυσχερής, σας αναφέρω ότι δεν δύναμαι να γνωμοδοτήσω επί των τιθέμενων ζητημάτων τα οποία είναι πλέον των αρμοδιοτήτων μου ως δικηγόρου και ανακαλώ τη σχετική από 20.6.2013 έγγραφη γνωμοδότησή μου».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t xml:space="preserve">Επακολούθησε εκτεταμένη διαλογική συζήτηση από την οποία προέκυψαν </w:t>
      </w:r>
      <w:r>
        <w:rPr>
          <w:rFonts w:cs="Bookman Old Style" w:ascii="Bookman Old Style" w:hAnsi="Bookman Old Style"/>
          <w:b/>
        </w:rPr>
        <w:t>δύο προτάσεις</w:t>
      </w:r>
      <w:r>
        <w:rPr>
          <w:rFonts w:cs="Bookman Old Style" w:ascii="Bookman Old Style" w:hAnsi="Bookman Old Style"/>
        </w:rPr>
        <w:t xml:space="preserve"> που ο Πρόεδρος του Δημοτικού Συμβουλίου έθεσε σε ψηφοφορία.</w:t>
      </w:r>
    </w:p>
    <w:p>
      <w:pPr>
        <w:pStyle w:val="Normal"/>
        <w:ind w:right="-482" w:hanging="0"/>
        <w:jc w:val="both"/>
        <w:rPr/>
      </w:pPr>
      <w:r>
        <w:rPr>
          <w:rFonts w:cs="Bookman Old Style" w:ascii="Bookman Old Style" w:hAnsi="Bookman Old Style"/>
          <w:b/>
        </w:rPr>
        <w:t>Η πρώτη πρόταση</w:t>
      </w:r>
      <w:r>
        <w:rPr>
          <w:rFonts w:cs="Bookman Old Style" w:ascii="Bookman Old Style" w:hAnsi="Bookman Old Style"/>
        </w:rPr>
        <w:t xml:space="preserve"> τέθηκε από τον </w:t>
      </w:r>
      <w:r>
        <w:rPr>
          <w:rFonts w:cs="Bookman Old Style" w:ascii="Bookman Old Style" w:hAnsi="Bookman Old Style"/>
          <w:b/>
        </w:rPr>
        <w:t xml:space="preserve">κ. Π. Σκαρτσιάρη, </w:t>
      </w:r>
      <w:r>
        <w:rPr>
          <w:rFonts w:cs="Bookman Old Style" w:ascii="Bookman Old Style" w:hAnsi="Bookman Old Style"/>
        </w:rPr>
        <w:t>ο οποίος ζήτησε την αναβολή του θέματος για δύο ή τρείς ημέρες προκειμένου να κατατεθεί επίσημη γνωμοδότηση από δικηγόρο του δήμου.</w:t>
      </w:r>
    </w:p>
    <w:p>
      <w:pPr>
        <w:pStyle w:val="Normal"/>
        <w:ind w:right="-482" w:hanging="0"/>
        <w:jc w:val="both"/>
        <w:rPr>
          <w:rFonts w:ascii="Bookman Old Style" w:hAnsi="Bookman Old Style" w:cs="Bookman Old Style"/>
        </w:rPr>
      </w:pPr>
      <w:r>
        <w:rPr>
          <w:rFonts w:cs="Bookman Old Style" w:ascii="Bookman Old Style" w:hAnsi="Bookman Old Style"/>
        </w:rPr>
        <w:t xml:space="preserve">Το Σώμα κατά πλειοψηφία </w:t>
      </w:r>
      <w:r>
        <w:rPr>
          <w:rFonts w:cs="Bookman Old Style" w:ascii="Bookman Old Style" w:hAnsi="Bookman Old Style"/>
          <w:b/>
        </w:rPr>
        <w:t>την απέρριψε</w:t>
      </w:r>
      <w:r>
        <w:rPr>
          <w:rFonts w:cs="Bookman Old Style" w:ascii="Bookman Old Style" w:hAnsi="Bookman Old Style"/>
        </w:rPr>
        <w:t xml:space="preserve"> (</w:t>
      </w:r>
      <w:r>
        <w:rPr>
          <w:rFonts w:cs="Bookman Old Style" w:ascii="Bookman Old Style" w:hAnsi="Bookman Old Style"/>
          <w:i/>
        </w:rPr>
        <w:t>Υπέρ της πρότασης ψήφισε μόνον ο κ. Π. Σκαρτσιάρης).</w:t>
      </w:r>
      <w:r>
        <w:rPr>
          <w:rFonts w:cs="Bookman Old Style" w:ascii="Bookman Old Style" w:hAnsi="Bookman Old Style"/>
        </w:rPr>
        <w:t xml:space="preserve">  </w:t>
      </w:r>
    </w:p>
    <w:p>
      <w:pPr>
        <w:pStyle w:val="Normal"/>
        <w:ind w:right="-48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2" w:hanging="0"/>
        <w:jc w:val="both"/>
        <w:rPr/>
      </w:pPr>
      <w:r>
        <w:rPr>
          <w:rFonts w:cs="Bookman Old Style" w:ascii="Bookman Old Style" w:hAnsi="Bookman Old Style"/>
          <w:b/>
        </w:rPr>
        <w:t xml:space="preserve">Η δεύτερη πρόταση </w:t>
      </w:r>
      <w:r>
        <w:rPr>
          <w:rFonts w:cs="Bookman Old Style" w:ascii="Bookman Old Style" w:hAnsi="Bookman Old Style"/>
        </w:rPr>
        <w:t>τέθηκε από τον Αντιδήμαρχο κ. Ι. Αργυρόπουλο του Γεωργίου, ο οποίος πρότεινε τα εξής: «</w:t>
      </w:r>
      <w:r>
        <w:rPr>
          <w:rFonts w:cs="Bookman Old Style" w:ascii="Bookman Old Style" w:hAnsi="Bookman Old Style"/>
          <w:i/>
        </w:rPr>
        <w:t>Κύριε πρόεδρε, επειδή όντως είμαστε όλοι προβληματισμένοι και εν πάση περιπτώσει δεν είμαστε νομικοί για να είμαστε κάθετοι στην όποια μας απόφαση και κατ’ ιδίαν που έχω μιλήσει με πολλούς συναδέλφους βλέπω τον προβληματισμό τους, την αγωνία τους κτλ. Το ζήτημα είναι ότι αυτή τη στιγμή με μια απόφαση που δεν θα δίνει χρήση γης στο συγκεκριμένο κατάστημα, ουσιαστικά, το είπε και ο κύριος δήμαρχος, το είπατε και εσείς, ανοίγει η κερκόπορτα να έχουμε ντόμινο εξελίξεων στον Άγιο Ανδρέα. Επειδή αυτή τη στιγμή εκκρεμεί η απάντηση του ΥΠΕΚΑ στο αριθ 859/12-6-13 έγγραφο που έχει στείλει η Υπηρεσία δόμησης Πύργου, αν είναι επιτρεπτές οι συγκεκριμένες χρήσεις  στη συγκεκριμένη περιοχή, προτείνω να πάρουμε σήμερα την απόφαση προέγκρισης για χρήση γης  έως ότου υπάρξει η απάντηση του ΥΠΕΚΑ στο έγγραφο της πολεοδομίας που είναι η αρμόδια υπηρεσία βάσει και των εγγράφων που μας έχει αποστείλει το υπουργείο Πολιτισμού και που θα δίνει μια οριστική λύση, είτε έτσι είτε αλλιώς, στη συγκεκριμένη περιοχή.».</w:t>
      </w:r>
    </w:p>
    <w:p>
      <w:pPr>
        <w:pStyle w:val="Normal"/>
        <w:ind w:right="-482" w:hanging="0"/>
        <w:jc w:val="both"/>
        <w:rPr>
          <w:rFonts w:ascii="Bookman Old Style" w:hAnsi="Bookman Old Style" w:cs="Bookman Old Style"/>
          <w:b/>
          <w:b/>
        </w:rPr>
      </w:pPr>
      <w:r>
        <w:rPr>
          <w:rFonts w:cs="Bookman Old Style" w:ascii="Bookman Old Style" w:hAnsi="Bookman Old Style"/>
        </w:rPr>
        <w:t xml:space="preserve">Το Σώμα κατά πλειοψηφία </w:t>
      </w:r>
      <w:r>
        <w:rPr>
          <w:rFonts w:cs="Bookman Old Style" w:ascii="Bookman Old Style" w:hAnsi="Bookman Old Style"/>
          <w:b/>
        </w:rPr>
        <w:t>την ενέκρινε.</w:t>
      </w:r>
    </w:p>
    <w:p>
      <w:pPr>
        <w:pStyle w:val="Normal"/>
        <w:ind w:right="-482" w:hanging="0"/>
        <w:jc w:val="both"/>
        <w:rPr/>
      </w:pPr>
      <w:r>
        <w:rPr>
          <w:rFonts w:cs="Bookman Old Style" w:ascii="Bookman Old Style" w:hAnsi="Bookman Old Style"/>
          <w:b/>
        </w:rPr>
        <w:t>-</w:t>
      </w:r>
      <w:r>
        <w:rPr>
          <w:rFonts w:cs="Bookman Old Style" w:ascii="Bookman Old Style" w:hAnsi="Bookman Old Style"/>
        </w:rPr>
        <w:t xml:space="preserve"> Υπερψήφισαν την πρόταση οι δημοτικοί σύμβουλοι: </w:t>
      </w:r>
    </w:p>
    <w:p>
      <w:pPr>
        <w:pStyle w:val="Normal"/>
        <w:ind w:right="-482" w:hanging="0"/>
        <w:jc w:val="both"/>
        <w:rPr/>
      </w:pPr>
      <w:r>
        <w:rPr>
          <w:rFonts w:cs="Bookman Old Style" w:ascii="Bookman Old Style" w:hAnsi="Bookman Old Style"/>
        </w:rPr>
        <w:t>Ι. Αργυρόπουλος του Γεωργίου, Χ. Αριστειδόπουλος,  Σ. Κωνσταντόπουλος, Π. Φραγκαντώνης, Ι. Αργυρόπουλος του Παναγιώτη, Κ. Μποσμής, Σ. Ρωμαίος, Δ. Μπελόκας Χ. Γιάνναρος, Α. Καραμπέτσος, Ι. Σεφερλής, Π. Σκαρτσιάρης.</w:t>
      </w:r>
    </w:p>
    <w:p>
      <w:pPr>
        <w:pStyle w:val="Normal"/>
        <w:ind w:right="-482" w:hanging="0"/>
        <w:jc w:val="both"/>
        <w:rPr/>
      </w:pPr>
      <w:r>
        <w:rPr>
          <w:rFonts w:cs="Bookman Old Style" w:ascii="Bookman Old Style" w:hAnsi="Bookman Old Style"/>
          <w:b/>
        </w:rPr>
        <w:t>-</w:t>
      </w:r>
      <w:r>
        <w:rPr>
          <w:rFonts w:cs="Bookman Old Style" w:ascii="Bookman Old Style" w:hAnsi="Bookman Old Style"/>
        </w:rPr>
        <w:t xml:space="preserve"> Καταψήφισαν την πρόταση οι δημοτικοί σύμβουλοι:</w:t>
      </w:r>
    </w:p>
    <w:p>
      <w:pPr>
        <w:pStyle w:val="Normal"/>
        <w:ind w:right="-482" w:hanging="0"/>
        <w:jc w:val="both"/>
        <w:rPr>
          <w:rFonts w:ascii="Bookman Old Style" w:hAnsi="Bookman Old Style" w:cs="Bookman Old Style"/>
        </w:rPr>
      </w:pPr>
      <w:r>
        <w:rPr>
          <w:rFonts w:cs="Bookman Old Style" w:ascii="Bookman Old Style" w:hAnsi="Bookman Old Style"/>
        </w:rPr>
        <w:t>Γ. Θεοδωρέλος – Χαρίτος, Γ. Λιατσής, Γ. Ανδριόλας, Α. Αγγελακοπούλου και Ε. Καννής.</w:t>
      </w:r>
    </w:p>
    <w:p>
      <w:pPr>
        <w:pStyle w:val="Normal"/>
        <w:ind w:right="-482" w:hanging="0"/>
        <w:jc w:val="both"/>
        <w:rPr/>
      </w:pPr>
      <w:r>
        <w:rPr>
          <w:rFonts w:cs="Bookman Old Style" w:ascii="Bookman Old Style" w:hAnsi="Bookman Old Style"/>
          <w:b/>
        </w:rPr>
        <w:t>-</w:t>
      </w:r>
      <w:r>
        <w:rPr>
          <w:rFonts w:cs="Bookman Old Style" w:ascii="Bookman Old Style" w:hAnsi="Bookman Old Style"/>
        </w:rPr>
        <w:t xml:space="preserve"> Παρών δήλωσαν οι δημοτικοί σύμβουλοι: </w:t>
      </w:r>
    </w:p>
    <w:p>
      <w:pPr>
        <w:pStyle w:val="Normal"/>
        <w:ind w:right="-482" w:hanging="0"/>
        <w:jc w:val="both"/>
        <w:rPr>
          <w:rFonts w:ascii="Bookman Old Style" w:hAnsi="Bookman Old Style" w:cs="Bookman Old Style"/>
        </w:rPr>
      </w:pPr>
      <w:r>
        <w:rPr>
          <w:rFonts w:cs="Bookman Old Style" w:ascii="Bookman Old Style" w:hAnsi="Bookman Old Style"/>
        </w:rPr>
        <w:t>Ι. Παναγόπουλος, Β. Παναγόπουλος, Ι. Βαρελάς, Φ. Ανδρικόπουλος, Γ. Μικελόπουλος.</w:t>
      </w:r>
    </w:p>
    <w:p>
      <w:pPr>
        <w:pStyle w:val="Normal"/>
        <w:ind w:right="-482" w:hanging="0"/>
        <w:jc w:val="both"/>
        <w:rPr/>
      </w:pPr>
      <w:r>
        <w:rPr>
          <w:rFonts w:cs="Bookman Old Style" w:ascii="Bookman Old Style" w:hAnsi="Bookman Old Style"/>
          <w:b/>
        </w:rPr>
        <w:t xml:space="preserve">- </w:t>
      </w:r>
      <w:r>
        <w:rPr>
          <w:rFonts w:cs="Bookman Old Style" w:ascii="Bookman Old Style" w:hAnsi="Bookman Old Style"/>
        </w:rPr>
        <w:t>Απόντες βρέθηκαν οι δημοτικοί σύμβουλοι κ.κ:</w:t>
      </w:r>
    </w:p>
    <w:p>
      <w:pPr>
        <w:pStyle w:val="Normal"/>
        <w:ind w:right="-482" w:hanging="0"/>
        <w:jc w:val="both"/>
        <w:rPr>
          <w:rFonts w:ascii="Bookman Old Style" w:hAnsi="Bookman Old Style" w:cs="Bookman Old Style"/>
        </w:rPr>
      </w:pPr>
      <w:r>
        <w:rPr>
          <w:rFonts w:cs="Bookman Old Style" w:ascii="Bookman Old Style" w:hAnsi="Bookman Old Style"/>
        </w:rPr>
        <w:t>Κ. Μπίρμπας, Β. Σεϊντής, Δ. Λιατσής, Κ. Γεράνιο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2" w:hanging="0"/>
        <w:jc w:val="center"/>
        <w:rPr>
          <w:rFonts w:ascii="Bookman Old Style" w:hAnsi="Bookman Old Style" w:cs="Bookman Old Style"/>
          <w:b/>
          <w:b/>
        </w:rPr>
      </w:pPr>
      <w:r>
        <w:rPr>
          <w:rFonts w:cs="Bookman Old Style" w:ascii="Bookman Old Style" w:hAnsi="Bookman Old Style"/>
          <w:b/>
        </w:rPr>
      </w:r>
    </w:p>
    <w:p>
      <w:pPr>
        <w:pStyle w:val="Normal"/>
        <w:ind w:left="720" w:right="-482"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65 και 73 παρ.4 του Ν. 3852/10 «</w:t>
      </w:r>
      <w:r>
        <w:rPr>
          <w:rFonts w:cs="Bookman Old Style" w:ascii="Bookman Old Style" w:hAnsi="Bookman Old Style"/>
          <w:i/>
        </w:rPr>
        <w:t>Νέα Αρχιτεκτονική της Αυτοδιοίκησης και της Αποκεντρωμένης Διοίκησης (Πρόγραμμα Καλλικράτης)</w:t>
      </w:r>
    </w:p>
    <w:p>
      <w:pPr>
        <w:pStyle w:val="Normal"/>
        <w:numPr>
          <w:ilvl w:val="0"/>
          <w:numId w:val="2"/>
        </w:numPr>
        <w:ind w:left="720" w:right="-482" w:hanging="360"/>
        <w:jc w:val="both"/>
        <w:rPr>
          <w:rFonts w:ascii="Bookman Old Style" w:hAnsi="Bookman Old Style" w:cs="Bookman Old Style"/>
          <w:i/>
          <w:i/>
          <w:sz w:val="22"/>
          <w:szCs w:val="22"/>
        </w:rPr>
      </w:pPr>
      <w:r>
        <w:rPr>
          <w:rFonts w:cs="Bookman Old Style" w:ascii="Bookman Old Style" w:hAnsi="Bookman Old Style"/>
        </w:rPr>
        <w:t xml:space="preserve">Την υπ’ αριθ. 80/13 απόφαση της ΕΠΖ με την οποία παραπέμφθηκε στο Δημοτικό Συμβούλιο το θέμα της </w:t>
      </w:r>
      <w:r>
        <w:rPr>
          <w:rFonts w:cs="Bookman Old Style" w:ascii="Bookman Old Style" w:hAnsi="Bookman Old Style"/>
          <w:i/>
          <w:sz w:val="22"/>
          <w:szCs w:val="22"/>
        </w:rPr>
        <w:t>προέγκρισης χορήγησης άδειας ίδρυσης και λειτουργίας καταστήματος υγειονομικού ενδιαφέροντος «Επιχείρηση μαζικής εστίασης πρόχειρου γεύματος και επιχείρησης προσφοράς κατά κύριο λόγο οινοπνευματωδών ποτών (Αναψυκτήριο – Καφέ Μπαρ)» στην κα Παπαδοπούλου Ευγενία του Αθανασίου, ευρισκόμενου στην Τ.Κ Κορακοχωρίου</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ην αριθ. 26777/12-6-13 αρνητική εισήγηση της Δ/νσης Προσωπικού</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α διαλαμβανόμενα στις τοποθετήσεις των νομικών εκπροσώπων κ.κ Ν. Λαϊνόπουλου και Χ. Αντύπα και τα ως άνω αναγραφόμενα έγγραφα που κατατέθηκαν στο Σώμα και επισυνάπτονται στην παρούσα απόφαση,</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 xml:space="preserve">Το υπ’ αριθ. 859/12-6-13 έγγραφο της Υπηρεσίας δόμησης του δήμου, με το οποίο, </w:t>
      </w:r>
      <w:r>
        <w:rPr>
          <w:rFonts w:cs="Bookman Old Style" w:ascii="Bookman Old Style" w:hAnsi="Bookman Old Style"/>
          <w:i/>
        </w:rPr>
        <w:t>προκειμένου να είναι δυνατή η έκδοση βεβαίωσης χρήσης γης</w:t>
      </w:r>
      <w:r>
        <w:rPr>
          <w:rFonts w:cs="Bookman Old Style" w:ascii="Bookman Old Style" w:hAnsi="Bookman Old Style"/>
        </w:rPr>
        <w:t>, ζητείται από το Υ.Π.Ε.Κ.Α έγγραφη γνωμοδότηση σχετικά με τη διατήρηση ή όχι της προϋφισταμένης χρήσης στη συγκεκριμένη περιοχή όπου έχει χαρακτηρισθεί η ζώνη Β1 κηρυγμένου αρχαιολογικού χώρου Αγ. Ανδρέα – Κατακόλου, σύμφωνα με την κείμενη νομοθεσία, για την προστασία των αρχαιοτήτων και τη χωροθέτηση χρήσεων γης.</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ην πρόταση του Αντιδημάρχου κ. Ι. Αργυρόπουλου του Γεωργίου,</w:t>
      </w:r>
    </w:p>
    <w:p>
      <w:pPr>
        <w:pStyle w:val="Normal"/>
        <w:ind w:left="720" w:right="-482" w:hanging="0"/>
        <w:jc w:val="both"/>
        <w:rPr>
          <w:rFonts w:ascii="Bookman Old Style" w:hAnsi="Bookman Old Style" w:cs="Bookman Old Style"/>
          <w:i/>
          <w:i/>
        </w:rPr>
      </w:pPr>
      <w:r>
        <w:rPr>
          <w:rFonts w:cs="Bookman Old Style" w:ascii="Bookman Old Style" w:hAnsi="Bookman Old Style"/>
          <w:i/>
        </w:rPr>
        <w:t>μετά από διαλογική συζήτηση και τη διεξαγωγή ψηφοφορίας κατά την οποία δώδεκα (12) σύμβουλοι υπερψήφισαν την πρόταση του Αντιδημάρχου, πέντε (5) την καταψήφισαν και πέντε (5) δήλωσαν παρών,</w:t>
      </w:r>
    </w:p>
    <w:p>
      <w:pPr>
        <w:pStyle w:val="Normal"/>
        <w:ind w:left="720" w:right="-482" w:hanging="0"/>
        <w:jc w:val="both"/>
        <w:rPr>
          <w:rFonts w:ascii="Bookman Old Style" w:hAnsi="Bookman Old Style" w:cs="Bookman Old Style"/>
          <w:i/>
          <w:i/>
        </w:rPr>
      </w:pPr>
      <w:r>
        <w:rPr>
          <w:rFonts w:cs="Bookman Old Style" w:ascii="Bookman Old Style" w:hAnsi="Bookman Old Style"/>
          <w:i/>
        </w:rPr>
      </w:r>
    </w:p>
    <w:p>
      <w:pPr>
        <w:pStyle w:val="Normal"/>
        <w:ind w:left="720" w:right="-482" w:hanging="0"/>
        <w:jc w:val="center"/>
        <w:rPr/>
      </w:pPr>
      <w:r>
        <w:rPr>
          <w:rFonts w:cs="Bookman Old Style" w:ascii="Bookman Old Style" w:hAnsi="Bookman Old Style"/>
          <w:b/>
        </w:rPr>
        <w:t>κατά πλειοψηφία α π ο φ α σ ί ζ ε ι</w:t>
      </w:r>
    </w:p>
    <w:p>
      <w:pPr>
        <w:pStyle w:val="Normal"/>
        <w:ind w:left="720" w:right="-482" w:hanging="0"/>
        <w:jc w:val="center"/>
        <w:rPr>
          <w:rFonts w:ascii="Bookman Old Style" w:hAnsi="Bookman Old Style" w:cs="Bookman Old Style"/>
          <w:b/>
          <w:b/>
        </w:rPr>
      </w:pPr>
      <w:r>
        <w:rPr>
          <w:rFonts w:cs="Bookman Old Style" w:ascii="Bookman Old Style" w:hAnsi="Bookman Old Style"/>
          <w:b/>
        </w:rPr>
      </w:r>
    </w:p>
    <w:p>
      <w:pPr>
        <w:pStyle w:val="Normal"/>
        <w:ind w:right="-482" w:hanging="0"/>
        <w:jc w:val="both"/>
        <w:rPr>
          <w:rFonts w:ascii="Bookman Old Style" w:hAnsi="Bookman Old Style" w:cs="Bookman Old Style"/>
        </w:rPr>
      </w:pPr>
      <w:r>
        <w:rPr>
          <w:rFonts w:cs="Bookman Old Style" w:ascii="Bookman Old Style" w:hAnsi="Bookman Old Style"/>
        </w:rPr>
        <w:t>Τη χορήγηση προέγκρισης για την έκδοση άδειας ίδρυσης και λειτουργίας του καταστήματος υγειονομικού ενδιαφέροντος «</w:t>
      </w:r>
      <w:r>
        <w:rPr>
          <w:rFonts w:cs="Bookman Old Style" w:ascii="Bookman Old Style" w:hAnsi="Bookman Old Style"/>
          <w:i/>
        </w:rPr>
        <w:t>Επιχείρηση μαζικής εστίασης πρόχειρου γεύματος και επιχείρησης προσφοράς κατά κύριο λόγο οινοπνευματωδών ποτών (Αναψυκτήριο – Καφέ Μπαρ)»</w:t>
      </w:r>
      <w:r>
        <w:rPr>
          <w:rFonts w:cs="Bookman Old Style" w:ascii="Bookman Old Style" w:hAnsi="Bookman Old Style"/>
        </w:rPr>
        <w:t xml:space="preserve"> στην κα Παπαδοπούλου Ευγενία του Αθανασίου, ευρισκόμενου στην Τ.Κ Κορακοχωρίου,  έως ότου γνωμοδοτήσει εγγράφως το ΥΠΕΚΑ</w:t>
      </w:r>
      <w:r>
        <w:rPr>
          <w:rFonts w:cs="Bookman Old Style" w:ascii="Bookman Old Style" w:hAnsi="Bookman Old Style"/>
          <w:i/>
        </w:rPr>
        <w:t xml:space="preserve">, </w:t>
      </w:r>
      <w:r>
        <w:rPr>
          <w:rFonts w:cs="Bookman Old Style" w:ascii="Bookman Old Style" w:hAnsi="Bookman Old Style"/>
        </w:rPr>
        <w:t>σχετικά με τη διατήρηση ή όχι της προϋφισταμένης χρήσης στη συγκεκριμένη περιοχή όπου έχει χαρακτηρισθεί η ζώνη Β1 κηρυγμένου αρχαιολογικού χώρου Αγ. Ανδρέα – Κατακόλου, σύμφωνα με την κείμενη νομοθεσία για την προστασία των αρχαιοτήτων και τη χωροθέτηση χρήσεων γης, όπως έχει ζητηθεί με το αριθ. 859/12-6-13 έγγραφο της Υπηρεσίας δόμησης του δήμου Πύργου.</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Η παρούσα απόφαση έλαβε αύξοντα αριθμό 192/2013.</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w:t>
      </w:r>
    </w:p>
    <w:p>
      <w:pPr>
        <w:pStyle w:val="TextBody"/>
        <w:ind w:left="36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rPr>
      </w:pPr>
      <w:r>
        <w:rPr>
          <w:rFonts w:cs="Bookman Old Style" w:ascii="Bookman Old Style" w:hAnsi="Bookman Old Style"/>
          <w:b/>
          <w:sz w:val="18"/>
          <w:szCs w:val="18"/>
        </w:rPr>
        <w:t>ΕΥΣΤΑΘΙΟΣ ΚΑΝΝΗ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firstLine="72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Bookshelf Symbol 7" w:cs="Bookshelf Symbol 7"/>
    </w:rPr>
  </w:style>
  <w:style w:type="character" w:styleId="WW8Num21z0">
    <w:name w:val="WW8Num21z0"/>
    <w:qFormat/>
    <w:rPr>
      <w:rFonts w:cs="Times New Roman"/>
    </w:rPr>
  </w:style>
  <w:style w:type="character" w:styleId="WW8Num22z0">
    <w:name w:val="WW8Num22z0"/>
    <w:qFormat/>
    <w:rPr>
      <w:i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Times New Roman"/>
    </w:rPr>
  </w:style>
  <w:style w:type="character" w:styleId="WW8Num42z0">
    <w:name w:val="WW8Num42z0"/>
    <w:qFormat/>
    <w:rPr>
      <w:rFonts w:ascii="Bookman Old Style" w:hAnsi="Bookman Old Style" w:cs="Bookman Old Style"/>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6:00Z</dcterms:created>
  <dc:creator>user</dc:creator>
  <dc:description/>
  <dc:language>en-US</dc:language>
  <cp:lastModifiedBy>user</cp:lastModifiedBy>
  <cp:lastPrinted>2013-07-12T14:46:00Z</cp:lastPrinted>
  <dcterms:modified xsi:type="dcterms:W3CDTF">2013-07-12T11:46:00Z</dcterms:modified>
  <cp:revision>5</cp:revision>
  <dc:subject/>
  <dc:title>ΑΝΑΡΤΗΤΕΑ ΣΤΟ ΔΙΑΔΥΚΤΙΟ</dc:title>
</cp:coreProperties>
</file>