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5</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10/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Αντικατάσταση μέλους του Δ.Σ. του ΝΠΔΔ «Σχολική Επιτροπή Μονάδων Πρωτοβάθμιας Εκπαίδευσης» (αριθ. 111/2011 απόφασης του Δ.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Μπελόκας Διονύσιος 23.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4. Καραμπέτσος Αθανάσιος,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w:t>
      </w:r>
      <w:r>
        <w:rPr>
          <w:rFonts w:cs="Bookman Old Style" w:ascii="Bookman Old Style" w:hAnsi="Bookman Old Style"/>
          <w:b/>
          <w:i/>
        </w:rPr>
        <w:t>Αντικατάσταση μέλους του Δ.Σ. του ΝΠΔΔ «Σχολική Επιτροπή Μονάδων Πρωτοβάθμιας Εκπαίδευσης»</w:t>
      </w:r>
      <w:r>
        <w:rPr>
          <w:rFonts w:cs="Bookman Old Style" w:ascii="Bookman Old Style" w:hAnsi="Bookman Old Style"/>
        </w:rPr>
        <w:t>.</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Εισηγούμενος ο Αντιδήμαρχος κ. Ι. Παναγόπουλος το θέμα ανέφερε: «</w:t>
      </w:r>
      <w:r>
        <w:rPr>
          <w:rFonts w:cs="Bookman Old Style" w:ascii="Bookman Old Style" w:hAnsi="Bookman Old Style"/>
          <w:i/>
        </w:rPr>
        <w:t>Με την 111/2011 απόφαση του Δημοτικού Συμβουλίου είχε ορισθεί  το Διοικητικό Συμβούλιο του ΝΠΔΔ «Σχολική Επιτροπή Μονάδων Πρωτοβάθμιας Εκπαίδευσης Δήμου Πύργου».  Με την ίδια απόφαση ορίστηκε ως Μέλος ο κος Μπίρμπας Απόστολος – Διευθυντής Δημοτικού Σχολείου Καράτουλα.</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Ωστόσο ο κ. Α. Μπίρμπας έχει συνταξιοδοτηθεί και προτείνω την αντικατάστασή του, από τον κ. Στάμο Νικόλαο - Διευθυντή Δημοτικού Σχολείου Βουνάργου».</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i/>
        </w:rPr>
        <w:t>Καλείται το Σώμα ν’ αποφασίσει επί του θέματος.</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1"/>
        </w:numPr>
        <w:tabs>
          <w:tab w:val="left" w:pos="720" w:leader="none"/>
        </w:tabs>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65 του Ν. 3852/2010</w:t>
      </w:r>
    </w:p>
    <w:p>
      <w:pPr>
        <w:pStyle w:val="Normal"/>
        <w:numPr>
          <w:ilvl w:val="0"/>
          <w:numId w:val="1"/>
        </w:numPr>
        <w:tabs>
          <w:tab w:val="left" w:pos="720" w:leader="none"/>
        </w:tabs>
        <w:ind w:left="360" w:right="-514" w:hanging="360"/>
        <w:jc w:val="both"/>
        <w:rPr/>
      </w:pPr>
      <w:r>
        <w:rPr>
          <w:rFonts w:cs="Bookman Old Style" w:ascii="Bookman Old Style" w:hAnsi="Bookman Old Style"/>
        </w:rPr>
        <w:t>Την υπ’ αριθμ.111/2011 απόφαση του Δ.Σ. περί: «Ορισμός του Διοικητικού Συμβουλίου του ΝΠΔΔ «Σχολική Επιτροπή Μονάδων Πρωτοβάθμιας Εκπαίδευσης Δήμου Πύργου» και μετά από διαλογική συζήτηση,</w:t>
      </w:r>
    </w:p>
    <w:p>
      <w:pPr>
        <w:pStyle w:val="Normal"/>
        <w:ind w:right="-514" w:hanging="0"/>
        <w:jc w:val="center"/>
        <w:rPr>
          <w:rFonts w:ascii="Bookman Old Style" w:hAnsi="Bookman Old Style" w:cs="Bookman Old Style"/>
          <w:b/>
          <w:b/>
        </w:rPr>
      </w:pPr>
      <w:r>
        <w:rPr>
          <w:rFonts w:cs="Bookman Old Style" w:ascii="Bookman Old Style" w:hAnsi="Bookman Old Style"/>
          <w:b/>
        </w:rPr>
        <w:t xml:space="preserve">Α π ο φ α σ ί ζ ε ι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ην αντικατάσταση του μέλους του Δ.Σ. του ΝΠΔΔ με την επωνυμία: </w:t>
      </w:r>
      <w:r>
        <w:rPr>
          <w:rFonts w:cs="Bookman Old Style" w:ascii="Bookman Old Style" w:hAnsi="Bookman Old Style"/>
          <w:i/>
        </w:rPr>
        <w:t>«Σχολική Επιτροπή Μονάδων Πρωτοβάθμιας Εκπαίδευσης», κ</w:t>
      </w:r>
      <w:r>
        <w:rPr>
          <w:rFonts w:cs="Bookman Old Style" w:ascii="Bookman Old Style" w:hAnsi="Bookman Old Style"/>
        </w:rPr>
        <w:t>ου κ. Μπίρμπα Απόστολου, που συνταξιοδοτήθηκε με τον κ. Στάμο Νικόλαο.</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Οι Δημοτικοί Σύμβουλοι κ.κ. Π. Φραγκαντώνης, Κ. Μπίρμπας, Γ. Λιατσής, Γ. Ανδριόλας, Β. Σεϊντής, Δ. Λιατσής, Κ. Γεράνιος, Α. Αγγελακοπούλου, Δ. Μπελόκας, είχαν αποχωρήσει απ’ τη συνεδρίαση πριν ο Πρόεδρος θέσει το θέμα προς συζήτηση και έγκριση. </w:t>
      </w:r>
    </w:p>
    <w:p>
      <w:pPr>
        <w:pStyle w:val="Normal"/>
        <w:ind w:right="-514" w:hanging="0"/>
        <w:jc w:val="both"/>
        <w:rPr/>
      </w:pPr>
      <w:r>
        <w:rPr>
          <w:rFonts w:cs="Bookman Old Style" w:ascii="Bookman Old Style" w:hAnsi="Bookman Old Style"/>
        </w:rPr>
        <w:t>Η παρούσα απόφαση έλαβε αύξοντα αριθμό 210/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2 – 07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sectPr>
      <w:type w:val="nextPage"/>
      <w:pgSz w:w="11906" w:h="16838"/>
      <w:pgMar w:left="1800" w:right="180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CharChar">
    <w:name w:val="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39:00Z</dcterms:created>
  <dc:creator>user</dc:creator>
  <dc:description/>
  <dc:language>en-US</dc:language>
  <cp:lastModifiedBy>user</cp:lastModifiedBy>
  <dcterms:modified xsi:type="dcterms:W3CDTF">2013-07-22T09:47:00Z</dcterms:modified>
  <cp:revision>10</cp:revision>
  <dc:subject/>
  <dc:title>   ΑΝΑΡΤΗΤΕΑ ΣΤΟ ΔΙΑΔΙΚΤΥΟ                                 </dc:title>
</cp:coreProperties>
</file>