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Επιστροφή αχρεωστήτως εισπραχθέντων ποσών στις κ.κ. Καρυτινού Αικατερίνη (80€) και Τσαμπή Στυλιανή (42€)»</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rPr/>
      </w:pPr>
      <w:r>
        <w:rPr/>
        <w:tab/>
        <w:tab/>
        <w:tab/>
        <w:tab/>
        <w:tab/>
        <w:t>-------------</w:t>
      </w:r>
    </w:p>
    <w:p>
      <w:pPr>
        <w:pStyle w:val="Normal"/>
        <w:rPr/>
      </w:pPr>
      <w:r>
        <w:rPr/>
      </w:r>
    </w:p>
    <w:p>
      <w:pPr>
        <w:pStyle w:val="Normal"/>
        <w:ind w:right="-514" w:hanging="0"/>
        <w:jc w:val="both"/>
        <w:rPr>
          <w:rFonts w:ascii="Bookman Old Style" w:hAnsi="Bookman Old Style" w:cs="Bookman Old Style"/>
        </w:rPr>
      </w:pPr>
      <w:r>
        <w:rPr/>
        <w:t xml:space="preserve">   </w:t>
      </w: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 xml:space="preserve">«Επιστροφή αχρεωστήτως εισπραχθέντων ποσών στις κ.κ. Καρυτινού Αικατερίνη (80€) και Τσαμπή Στυλιανή (42€)» </w:t>
      </w:r>
      <w:r>
        <w:rPr>
          <w:rFonts w:cs="Bookman Old Style" w:ascii="Bookman Old Style" w:hAnsi="Bookman Old Style"/>
        </w:rPr>
        <w:t>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Οικονομικών – Τμήμα Εσόδων και Περιουσίας του Δήμου στο υπ’ αριθμ. 28291/19-6-2013 έγγραφό της, αναγράφει:</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Βάσει του άρθρου 26 παρ. 13 του Β.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Οι κ.κ. Καρυτινού Αικατερίνη και Τσαμπή Στυλιανή με τις από 2/5/2013 αιτήσεις τους, είχαν ζητήσει να τους χορηγηθεί κοινόχρηστος χώρος για την τοποθέτηση πάγκου για πώληση ζαχαρωδών προϊόντων – ξηρών καρπών και μπιζού, αντίστοιχα. Μετά από έγκριση της Τεχνικής Υπηρεσίας τους χορηγήθηκε εκ παραδρομής άδεια χρήσης κοινοχρήστου χώρου για τον οποίον κατέβαλαν η κα Καρυτινού Αικατερίνη το ποσό των 80,00 € με το αριθμ.5113/2-5-2013 διπλότυπο είσπραξης και η κα Τσαμπή Στυλιανή το ποσό των 42,00 € με το αριθμ. 5118/2-5-2013 διπλότυπο είσπραξης. Οι ανωτέρω άδειες άμεσα ανακλήθηκαν διότι δεν επρόκειτο για άδεια χρήσης κοινόχρηστου χώρου έμπροσθεν των καταστημάτων τους, όπως ανέγραφαν οι άδειες που τους χορηγήθηκαν, αλλά πώλησης προϊόντων άσκησης υπαίθριου στάσιμου εμπορίου που όμως οι χώροι παραχώρησης δεν έχουν καθοριστεί με απόφαση του Δημοτικού Συμβουλίου.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Ακολούθως η κα Καρυτινού Αικατερίνη του Παναγιώτη με την 18466/8-5-2013 αίτησή της και η κα Τσαμπή Στυλιανή του Χαριλάου με την 25504/7-6-2013  αίτησή της, ζητούν την επιστροφή των ποσών (80€) και (42€) αντίστοιχα, τα οποία κατέβαλλαν στο ταμείο του Δήμου, με τα 5113/2-5-2013 και 5118/2-5-2013 διπλότυπα είσπραξης.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αυτών η υπηρεσία ε ι σ η γ ε ί τ α ι την επιστροφή ως αχρεωστήτως εισπραχθέντων των ως άνω ποσών στην κα Καρυτινού Αικατερίνη του Παναγιώτη (80€) και στην κα Τσάμπη Συτλιανή του Χαριλάου (42€).</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26 παρ. 13 του Β.Δ/τος 17/15-6-1959</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υπ’ αριθμ. 28291/19-6-2013 εισήγηση της υπηρεσίας, 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του ποσού των (80€) στην κα Καρυτιινού Αικατερίνη του Παναγιώτη και του ποσού (42€) στην κα Τσαμπή Στυλιανή του Χαριλάου, ως αχρεωστήτως εισπραχθέν τα οποία καταβλήθηκαν στο ταμείο του Δήμου, με τα 5113/2-5-2013 και 5118/2-5-2013 διπλότυπα είσπραξης αντίστοιχα, για την έκδοση αδείας χρήσης κοινοχρήστου χώρου</w:t>
      </w:r>
      <w:r>
        <w:rPr>
          <w:rFonts w:cs="Bookman Old Style" w:ascii="Bookman Old Style" w:hAnsi="Bookman Old Style"/>
          <w:i/>
        </w:rPr>
        <w:t>.</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 </w:t>
      </w:r>
      <w:r>
        <w:rPr>
          <w:rFonts w:cs="Bookman Old Style" w:ascii="Bookman Old Style" w:hAnsi="Bookman Old Style"/>
        </w:rPr>
        <w:t>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 xml:space="preserve">Οι Δημοτικοί Σύμβουλοι κ.κ. Γ. Θεοδωρέλος Χαρίτος, Σ. Κωνσταντόπουλος, Π. Φραγκαντώνης, Κ. Μπίρμπας, Φ. Ανδρικόπουλος, Ι. Αργυρόπουλος του Παναγιώτη, Γ. Λιατσή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14/2012.</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ind w:right="-51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2-8-2012</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right="-514" w:hanging="0"/>
        <w:jc w:val="both"/>
        <w:rPr>
          <w:sz w:val="20"/>
          <w:szCs w:val="20"/>
        </w:rPr>
      </w:pPr>
      <w:r>
        <w:rPr>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user</cp:lastModifiedBy>
  <cp:lastPrinted>2013-08-12T14:11:00Z</cp:lastPrinted>
  <dcterms:modified xsi:type="dcterms:W3CDTF">2013-08-12T11:12:00Z</dcterms:modified>
  <cp:revision>4</cp:revision>
  <dc:subject/>
  <dc:title>   ΑΝΑΡΤΗΤΕΑ ΣΤΟ ΔΙΑΔΙΚΤΥΟ                                 </dc:title>
</cp:coreProperties>
</file>