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sz w:val="23"/>
          <w:szCs w:val="23"/>
        </w:rPr>
        <w:t>«Έγκριση χορήγησης άδειας διενέργειας ψυχαγωγικών τεχνικών παιγνίων  για δύο (2) ειδικά διασκευασμένα τραπέζια σε κατάστημα «Καφενέιο» ιδιοκτησίας κας Τάραμα Μαρίας του Νικολάου, που βρίσκεται  στη Τ.Κ. Λαστεΐκω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31733/4-7-13 έγγραφη πρόσκληση του Προέδρου, προσκλήθηκε στη συνεδρίαση και ο Πρόεδρος της Τ.Κ Λαστεΐκων κ. Γεώργιος Μπούρ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χορήγησης άδειας διενέργειας ψυχαγωγικών τεχνικών παιγνίων για δύο (2) ειδικά διασκευασμένα τραπέζια σε κατάστημα «Καφενείο» ιδιοκτησίας της κας Τάραμα Μαρίας του Νικολάου, που βρίσκεται στη Τ.Κ. Λαστεΐκων» και ανέφερε:</w:t>
      </w:r>
    </w:p>
    <w:p>
      <w:pPr>
        <w:pStyle w:val="TextBodyIndent"/>
        <w:spacing w:before="0" w:after="0"/>
        <w:ind w:left="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κα Τάραμα Μαρία με την υπ’ αριθμ. 31446/3-7-2013 αίτησή της, ζητά τη χορήγηση άδειας διενέργειας παιγνιοχάρτων για δύο (2) ειδικά διασκευασμένα τραπέζια, σε κατάστημα «Καφενείο», που βρίσκεται στη Τ.Κ. Λαστεΐκων του Δήμου Πύργου, για το οποίο κατέχει την υπ’ αριθμ. 11060/29-7-2003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TextBodyIndent"/>
        <w:spacing w:before="0" w:after="0"/>
        <w:ind w:left="0" w:right="-514" w:hanging="0"/>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Λαστεΐκων, ν’ αποφασίσουν επί του θέματο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0 του Ν.3037/2002</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31446/3-7-2013 εισήγηση της υπηρεσίας και μετά από  διαλογική συζήτη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χορήγηση άδειας διενέργειας ψυχαγωγικών τεχνικών παιγνίων για δύο (2) ειδικά διασκευασμένα τραπέζια, σε κατάστημα «Καφενείο» που βρίσκεται στη Τ.Κ. Λαστεΐκων, ιδιοκτησίας της κας Τάραμα Μαρίας, για το οποίο κατέχει την υπ’ αριθμ. 11060/29-7-2003 άδεια λειτουργί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 Επίσης υπερψήφισε το θέμα και ο Πρόεδρος της Τ.Κ. Λαστεΐκ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Θεοδωρέλος Χαρίτος, Σ. Κωνσταντόπουλος, Π. Φραγκαντώνης, Κ. Μπίρμπας, Φ. Ανδρικόπουλος, Ι. Αργυρόπουλος του Παναγιώτη, Γ. Λιατσή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15/2012.</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ind w:right="-51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pPr>
      <w:r>
        <w:rPr>
          <w:rFonts w:cs="Bookman Old Style" w:ascii="Bookman Old Style" w:hAnsi="Bookman Old Style"/>
          <w:b/>
          <w:sz w:val="22"/>
          <w:szCs w:val="22"/>
        </w:rPr>
        <w:t>Πύργος  6-8-2012</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b/>
          <w:sz w:val="22"/>
          <w:szCs w:val="22"/>
        </w:rPr>
        <w:t>ΕΥΣΤΑΘΙΟΣ ΚΑΝΝ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5:00Z</dcterms:created>
  <dc:creator>user</dc:creator>
  <dc:description/>
  <dc:language>en-US</dc:language>
  <cp:lastModifiedBy>user</cp:lastModifiedBy>
  <dcterms:modified xsi:type="dcterms:W3CDTF">2013-08-06T10:02:00Z</dcterms:modified>
  <cp:revision>3</cp:revision>
  <dc:subject/>
  <dc:title>   ΑΝΑΡΤΗΤΕΑ ΣΤΟ ΔΙΑΔΙΚΤΥΟ                                 </dc:title>
</cp:coreProperties>
</file>