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Εξέταση αιτήσεως της κας Μοσχοπούλου Ελένης</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Επίσης για το συγκεκριμένο θέμα με την υπ’ αριθ. πρωτ. 31733/4-7-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ind w:right="-483" w:firstLine="720"/>
        <w:rPr/>
      </w:pPr>
      <w:r>
        <w:rPr>
          <w:rFonts w:cs="Bookman Old Style" w:ascii="Bookman Old Style" w:hAnsi="Bookman Old Style"/>
        </w:rPr>
        <w:t>Ακολούθως ο Πρόεδρος έθεσε υπόψη του δημοτικού συμβουλίου το 22ο</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rPr>
        <w:t xml:space="preserve">[Εξέταση αιτήσεως της κας Μοσχοπούλου Ελένης] </w:t>
      </w:r>
      <w:r>
        <w:rPr>
          <w:rFonts w:cs="Bookman Old Style" w:ascii="Bookman Old Style" w:hAnsi="Bookman Old Style"/>
        </w:rPr>
        <w:t>και ανέφερε:</w:t>
      </w:r>
    </w:p>
    <w:p>
      <w:pPr>
        <w:pStyle w:val="TextBody"/>
        <w:ind w:right="-483" w:hanging="0"/>
        <w:rPr/>
      </w:pPr>
      <w:r>
        <w:rPr>
          <w:rFonts w:cs="Bookman Old Style" w:ascii="Bookman Old Style" w:hAnsi="Bookman Old Style"/>
          <w:i/>
          <w:sz w:val="22"/>
          <w:szCs w:val="22"/>
        </w:rPr>
        <w:t>[</w:t>
      </w:r>
      <w:r>
        <w:rPr>
          <w:rFonts w:cs="Bookman Old Style" w:ascii="Bookman Old Style" w:hAnsi="Bookman Old Style"/>
          <w:sz w:val="22"/>
          <w:szCs w:val="22"/>
        </w:rPr>
        <w:t>Η κα Μοσχοπούλου Ελένη κατέθεσε στο δήμο την αριθ. πρωτ. 29086/13 αίτησή της στην οποία αναγράφει τα εξής:</w:t>
      </w:r>
      <w:r>
        <w:rPr>
          <w:rFonts w:cs="Bookman Old Style" w:ascii="Bookman Old Style" w:hAnsi="Bookman Old Style"/>
          <w:i/>
          <w:sz w:val="22"/>
          <w:szCs w:val="22"/>
        </w:rPr>
        <w:tab/>
        <w:t>«</w:t>
      </w:r>
      <w:r>
        <w:rPr>
          <w:rFonts w:cs="Bookman Old Style" w:ascii="Bookman Old Style" w:hAnsi="Bookman Old Style"/>
          <w:sz w:val="22"/>
          <w:szCs w:val="22"/>
        </w:rPr>
        <w:t>...Σας παρακαλώ όπως στο επόμενο δημοτικό συμβούλιο εισάγεται ως θέμα την ανάκληση της προηγούμενης απόφασης του Δ.Σ με την οποία ανακλήθηκε η άδεια λειτουργίας του καταστήματός μου, δεδομένου ότι θα προσκομίσω νέα στοιχεία γι αυτό».</w:t>
      </w:r>
    </w:p>
    <w:p>
      <w:pPr>
        <w:pStyle w:val="Normal"/>
        <w:ind w:right="-482" w:hanging="0"/>
        <w:jc w:val="both"/>
        <w:rPr/>
      </w:pPr>
      <w:r>
        <w:rPr>
          <w:rFonts w:cs="Bookman Old Style" w:ascii="Bookman Old Style" w:hAnsi="Bookman Old Style"/>
          <w:i/>
        </w:rPr>
        <w:t>Κύριοι συνάδελφοι με την 376/09 απόφασή του Δ.Σ ανακλήθηκε η άδεια του καταστήματος (</w:t>
      </w:r>
      <w:r>
        <w:rPr>
          <w:rFonts w:cs="Bookman Old Style" w:ascii="Bookman Old Style" w:hAnsi="Bookman Old Style"/>
          <w:i/>
          <w:sz w:val="22"/>
          <w:szCs w:val="22"/>
        </w:rPr>
        <w:t>«Καφέ – Μπαρ – Ψητοπωλείο» που βρίσκεται στη Σπιάντζα του Δήμου Πύργου)</w:t>
      </w:r>
      <w:r>
        <w:rPr>
          <w:rFonts w:cs="Bookman Old Style" w:ascii="Bookman Old Style" w:hAnsi="Bookman Old Style"/>
          <w:i/>
        </w:rPr>
        <w:t xml:space="preserve"> για τους εξής λόγους:</w:t>
      </w:r>
    </w:p>
    <w:p>
      <w:pPr>
        <w:pStyle w:val="Normal"/>
        <w:ind w:right="-483" w:hanging="0"/>
        <w:jc w:val="both"/>
        <w:rPr/>
      </w:pPr>
      <w:r>
        <w:rPr>
          <w:rFonts w:cs="Bookman Old Style" w:ascii="Bookman Old Style" w:hAnsi="Bookman Old Style"/>
          <w:i/>
          <w:sz w:val="22"/>
          <w:szCs w:val="22"/>
        </w:rPr>
        <w:t xml:space="preserve">( Η Δ/νση Υγείας και Πρόνοιας με το υπ’ αριθμ. 7202/08 έγγραφό της ενημερώνει το Δήμο ότι μετά τα υπ’ αριθμ. πρωτ. 3021/8/363-α/7-8-2008 έγγραφο του Αστυνομικού Τμήματος Πύργου και την υπ’ αριθμ. Α.08/2308-α από 22-7-2008 παραγγελία κ. Εισαγγελέα Πρωτοδικών Ηλείας,  αρμόδιοι υπάλληλοί της πραγματοποίησαν υγειονομικό έλεγχο στις 25-8-2008 στο κατάστημα «Καφέ Μπαρ-Ψητοπωλείο» της Μοσχοπούλου Ελένης του Γεωργίου, που βρίσκεται στη Σπιάντζα, και κατέχει την αρ. πρωτ.: 18092/27-5-2004 άδεια ίδρυσης και λειτουργίας κατ/τος και διαπιστώθηκε να έχουν απομακρυνθεί τα καθίσματα από την αίθουσα  πελατών, που αποτελεί ουσιώδη  τροποποίηση των υγειονομικών όρων λειτουργίας αυτού.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ίσης στις 22-10-08 Δημοτικοί Αστυνόμοι στην υπ’ αριθμ. 1202/22-10-2008 αναφορά τους αναφέρουν ότι μετά από προφορική εντολή του γραφείου της υπηρεσίας τους, μετέβησαν στο κατάστημα της ανωτέρω όπου διαπίστωσαν τα εξής: 1) Στην πλατεία που βρίσκεται έμπροσθεν του καταστήματος, όλες οι πλάκες της πλατείας ήταν βαμμένες με διάφορα χρώματα.2) Υπήρχαν (7) επτά βάσεις για επαγγελματικές ομπρέλες βιδωμένες πάνω στις πλάκες της πλατείας και 3) Υπήρχε στην μια πλευρά της πλατείας, ξύλινο υπόστεγο με ψάθινη στέγη.</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ν συνεχεία η Δ/νση Υγείας και Πρόνοιας, κατόπιν του υπ’ αριθμ. 29284/23-9-08 εγγράφου του Δήμου,  με το υπ’ αριθμ. 8629/21-11-08 έγγραφό της ενημερώνει το Δήμο ότι υπάλληλοί της μετέβησαν στις 12-11-08 στο εν λόγω κατάστημα πλην όμως δεν κατέστη δυνατό να πραγματοποιηθεί υγειονομικός έλεγχος, διότι βρέθηκε να μη λειτουργεί.</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Ακολούθως η Δ/νση Πολεοδομίας με το υπ’ 8172/08 κοινοποιεί στο Δήμο την από 4-12-08 έκθεση αυτοψίας της υπηρεσίας της σύμφωνα με την οποία  διενεργήθηκε στην παραπάνω ιδιοκτησία, σύμφωνα με τις διατάξεις του από 6-8-98 Π.Δ.267/98 περί αυθαιρέτων άρθρο 1(ΦΕΚ 195/α/21-8-98), όπως τροποποιήθηκε με την υπ’ αριθμ.1801/19-11-01 Κ.Υ.Α.(Φ.Ε.Κ.1587/Β/30-11-01) και τον Ν. 3212/03 άρθρο 9 (ΦΕΚ 308/Α/31-12-03) και την υπ’ αριθμ.9732/27-2-04 Κ.Υ.Α. (ΦΕΚ 468/Β/5-3-04) και των σχετικών αποφάσεων και εγκυκλίων και διαπιστώθηκε έπειτα από έλεγχο (μακροσκοπικό έλεγχο όπου δεν ήταν δυνατή η μέτρηση των διαστάσεων) τα εξής κατά παράβαση του άρθρου 22 παρ.1 ΓΟΚ/85 Ν. 1577/85 (ΦΕΚ 210/Α), όπως τροποποιήθηκε με το Ν.2831/00 (ΦΕΚ 140/Α/13-8-00) και ισχύει.</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την παραθαλάσσια περιοχή Σπιάντζας Δ. Πύργου Ν. Ηλείας, έμπροσθεν του καταστήματος φερόμενης ιδιοκτησίας Μοσχοπούλου Ελένης, για το οποίο έχει συνταχθεί η με αριθμ. Πρωτ.3665/9-9-2004 έκθεση αυτοψίας, διαπιστώθηκε αυθαίρετη κατασκευή δαπέδου πλακοστρωμένου το οποίο οριοθετείται περιμετρικά με ξύλινους στύλους, χωρίς την απαιτούμενη από την Υπηρεσία οικοδομική άδεια, με διαστάσεις αυτές που  φαίνονται στο σκαρίφημα που ακολουθεί.</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αρατήρηση: Επίσης έχει συνταχθεί από την Υπηρεσία η υπ’ αριθμ.4448,4301/16-08-2005 έκθεση αυτοψίας αυθαιρέτου.</w:t>
      </w:r>
    </w:p>
    <w:p>
      <w:pPr>
        <w:pStyle w:val="Normal"/>
        <w:ind w:right="-483" w:hanging="0"/>
        <w:jc w:val="both"/>
        <w:rPr/>
      </w:pPr>
      <w:r>
        <w:rPr>
          <w:rFonts w:cs="Bookman Old Style" w:ascii="Bookman Old Style" w:hAnsi="Bookman Old Style"/>
          <w:i/>
          <w:sz w:val="22"/>
          <w:szCs w:val="22"/>
          <w:u w:val="single"/>
        </w:rPr>
        <w:t>ΚΑΤΗΓΟΡΙΑ</w:t>
      </w:r>
      <w:r>
        <w:rPr>
          <w:rFonts w:cs="Bookman Old Style" w:ascii="Bookman Old Style" w:hAnsi="Bookman Old Style"/>
          <w:i/>
          <w:sz w:val="22"/>
          <w:szCs w:val="22"/>
        </w:rPr>
        <w:t>: Μεγάλης περιβαλλοντικής επιβάρυνσης αυθαίρετο (άρθρο1 παρ.1γ ΚΥΑ 9732/27-2-2004)</w:t>
      </w:r>
    </w:p>
    <w:p>
      <w:pPr>
        <w:pStyle w:val="Normal"/>
        <w:ind w:right="-483" w:hanging="0"/>
        <w:jc w:val="both"/>
        <w:rPr/>
      </w:pPr>
      <w:r>
        <w:rPr>
          <w:rFonts w:cs="Bookman Old Style" w:ascii="Bookman Old Style" w:hAnsi="Bookman Old Style"/>
          <w:i/>
          <w:sz w:val="22"/>
          <w:szCs w:val="22"/>
          <w:u w:val="single"/>
        </w:rPr>
        <w:t xml:space="preserve">ΣΤΑΔΙΟ ΕΡΓΑΣΙΩΝ : </w:t>
      </w:r>
      <w:r>
        <w:rPr>
          <w:rFonts w:cs="Bookman Old Style" w:ascii="Bookman Old Style" w:hAnsi="Bookman Old Style"/>
          <w:i/>
          <w:sz w:val="22"/>
          <w:szCs w:val="22"/>
        </w:rPr>
        <w:t>Αποπεράτω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Ύστερα από τα παραπάνω η οικοδομή αυτή πρέπει να κατεδαφιστεί εκτός αν ο ιδιοκτήτης ή κάθε  ενδιαφερόμενος, υποβάλλει σχετική ένσταση κατ’ αυτής. Η ένσταση θα υποβληθεί στην Πολεοδομική Υπηρεσία μέσα σε ανατρεπτική προθεσμία τριάντα (30) ημερών από τοιχοκόλληση της έκθεσης αυτής στο αυθαίρετο και θα συνοδεύεται με τα στοιχεία που αποδεικνύουν τις απόψεις τους (οικοδομική άδεια, δήλωση Α.Ν 410/68, τίτλο Ν.720/77, δήλωση Ν.1337/83, απόφαση εξαίρεσης από την κατεδάφιση του άρθρου 9 παρ.8 Ν.1512/85 κ.λ.π.).</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 παρέλθει άπρακτη η πιο πάνω προθεσμία το αυθαίρετο που περιγράφεται θα κατεδαφιστεί. Επίσης σύμφωνα με την παρ.6 του άρθρου 23 του Ν.2300/95 αντί ένστασης στην ίδια προθεσμία μπορεί να υποβληθεί αίτηση- δήλωση ότι ο ενδιαφερόμενος αποδέχεται  ανεπιφύλακτα την έκθεση αυτή και τις τυχόν διορθώσεις που θα κάνει η υπηρεσία όσον αφορά το ύψος των προστίμων ώστε να τύχει μείωσης αυτών κατά 30%.</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Η κα Ελένη Μοσχοπούλου στις 18-5-2009 υπέβαλλε προς το Δήμο Πύργου ένσταση που έχει καταθέσει προς την Πολεοδομία Πύργου κατά της από 4 – 12 -08 έκθεσης αυτοψίας στην οποία αναφέρει ότι ενίσταται κατά της ανωτέρω έκθεσης για τους εξής λόγους που ισχυρίζεται σ’ αυτήν: «Οι ανωτέρω κατασκευές δεν έχουν γίνει από εμένα και όλοι το γνωρίζουν στην Σπιάντζα, αλλά από τα μέλη και το τότε Δ.Σ του Συλλόγου υπό την επωνυμία, «Σύλλογος Οικιστών Σπιάντζας» προ του έτους 1980. Ουδεμία απολύτως σχέση έχω εγώ με τις κατασκευές αυτές. Να ληφθεί υπόψη ότι ο ανωτέρω Σύλλογος προέβη στις εν λόγω κατασκευές, για να δημιουργήσει πλατεία και παιδική χαρά. Μάλιστα είχαν τοποθετηθεί και παιδικές κατασκευές οι οποίες με την πάροδο του χρόνου κατεστράφησαν. Συμφώνως προς τ’ ανωτέρω πρέπει ν’ απαλλαγώ ολοσχερώς των επιβληθέντων εις εμέ προστίμων»</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Έως σήμερα στο Δήμο δεν έχει υποβληθεί καμία απόφαση της Πολεοδομίας σε σχέση με την ένσταση της κας Μοσχοπούλου.</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Ακολούθως το Γραφείο Διοικητικών Κυρώσεων με το υπ’ αριθμ. 18305/09 έγγραφό του διαβιβάζει στο Δημοτικό Συμβούλιο το υπ’ αριθμ. 780/29-5-2009 έγγραφο της Δημοτικής Αστυνομίας που αφορά καταγγελία του κ. Ντεβενέζου Ελευθερίου το οποίο αναφέρει ότι Δημοτικοί Αστυνόμοι μετέβησαν την 28</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05/2009 στο κατάστημα ιδιοκτησίας κ. ΜΟΣΧΟΠΟΥΛΟΥ ΕΛΕΝΗΣ  για τον έλεγχο άδειας, για κατάληψη πλατείας στην περιοχή Σπιάντζας του Δήμου Πύργου και ο σύζυγος αυτής αρνήθηκε κατηγορηματικά να δείξει την άδεια, όπως αυτό φαίνεται στην αναφορά των υπαλλήλων η οποία αναγράφει τα εξής: «Κατόπιν της υπ’ αριθμ. 779/28-5-2009 έγγραφης καταγγελίας μεταβήκαμε στην πλατεία της Σπιάντζας για να ελέγξουμε αν η καταγγελλόμενη Μοσχοπούλου Ελένη έχει όλα τα απαραίτητα έγγραφα για το χώρο που έχει καταλάβει. Εκεί συναντήσαμε τον κ. Μοσχόπουλο, πιθανότατα σύζυγο της κας Μοσχοπούλου ο οποίος με απειλητικό ύφος και χωρίς καθόλου διάθεση να συνεργαστεί, μας είπε ότι υπεύθυνοι για το χώρο του είναι η Κτηματική Υπηρεσία και όχι ο Δήμος Πύργου. Του ζητήσαμε να μας δείξει την άδεια από την Κτηματική Υπηρεσία και αυτός αρνήθηκε κατηγορηματικά. Κατόπιν τούτου αποχωρήσαμε. (Στην αυτοψία που διενεργήσαμε όντως υπάρχουν κάποια τραπέζια, καρέκλες, ομπρέλες και ποδοσφαιράκια)»).</w:t>
      </w:r>
    </w:p>
    <w:p>
      <w:pPr>
        <w:pStyle w:val="Normal"/>
        <w:ind w:right="-482"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2" w:hanging="0"/>
        <w:jc w:val="both"/>
        <w:rPr>
          <w:rFonts w:ascii="Bookman Old Style" w:hAnsi="Bookman Old Style" w:cs="Bookman Old Style"/>
          <w:i/>
          <w:i/>
        </w:rPr>
      </w:pPr>
      <w:r>
        <w:rPr>
          <w:rFonts w:cs="Bookman Old Style" w:ascii="Bookman Old Style" w:hAnsi="Bookman Old Style"/>
          <w:i/>
        </w:rPr>
        <w:t>Επίσης η άδεια του καταστήματος ανακλήθηκε και με την 62/12 απόφαση, η οποία αναφέρει:</w:t>
      </w:r>
    </w:p>
    <w:p>
      <w:pPr>
        <w:pStyle w:val="Normal"/>
        <w:ind w:right="-483" w:hanging="0"/>
        <w:jc w:val="both"/>
        <w:rPr/>
      </w:pPr>
      <w:r>
        <w:rPr>
          <w:rFonts w:cs="Bookman Old Style" w:ascii="Bookman Old Style" w:hAnsi="Bookman Old Style"/>
          <w:i/>
        </w:rPr>
        <w:t>(...Το Γραφείο Διοικητικών Κυρώσεων του δήμου με το υπ’ αριθ. 51667/11 έγγραφο του εισηγείται την ανάκληση της άδειας λειτουργίας του συγκεκριμένου καταστήματος και συγκεκριμένα αναφέρει τα εξής:</w:t>
      </w:r>
    </w:p>
    <w:p>
      <w:pPr>
        <w:pStyle w:val="Normal"/>
        <w:ind w:right="-483" w:hanging="0"/>
        <w:jc w:val="both"/>
        <w:rPr/>
      </w:pPr>
      <w:r>
        <w:rPr>
          <w:rFonts w:cs="Bookman Old Style" w:ascii="Bookman Old Style" w:hAnsi="Bookman Old Style"/>
          <w:i/>
          <w:sz w:val="22"/>
          <w:szCs w:val="22"/>
        </w:rPr>
        <w:t>…</w:t>
      </w:r>
      <w:r>
        <w:rPr>
          <w:rFonts w:cs="Bookman Old Style" w:ascii="Bookman Old Style" w:hAnsi="Bookman Old Style"/>
          <w:i/>
          <w:sz w:val="22"/>
          <w:szCs w:val="22"/>
        </w:rPr>
        <w:t>.Σύμφωνα με την 18092/27-5-2004 σχετική άδεια ίδρυσης και λειτουργίας η ιδιοκτήτρια του ανωτέρω καταστήματος, έχει τη δυνατότητα να αναπτύξει εβδομήντα (70) τραπεζοκαθίσματα, στον υπαίθριο χώρου του καταστήματός της, με την προϋπόθεση ύπαρξης δικαιώματος του χώρου αυτού, κατόπιν αδείας.</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i/>
          <w:sz w:val="22"/>
          <w:szCs w:val="22"/>
        </w:rPr>
        <w:t>Το εν λόγω κατάστημα βρίσκεται εντός δημοσίου κτήματος με ΑΒΚ 302 [παλαιού αιγιαλού, πρώην ΑΒΚ 286], επομένως αρμόδια υπηρεσία για την έκδοση αυτής της αδείας, είναι η Κτηματική Εταιρία Δημοσίου (ΚΕΔ) και όχι η δημοτική αρχή όπως αναγράφεται στην αριθ. 18092/27-5-2004 άδεια ίδρυσης και λειτουργίας του καταστή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Η Κτηματική Υπηρεσία Ν. Ηλείας με το υπ’ αριθ. 2107/17-10-2011 έγγραφό της, μας ενημέρωσε ότι δεν έχει μισθώσει ή παραχωρήσει υπαίθριο χώρο, για την ανάπτυξη τραπεζοκαθισμάτων, ούτε έχει προσκομίσει άδεια κατάληψης δημοσίου κτήματος από την ΚΕΔ, επομένως η κατοχή και χρήση του αυτού από την ιδιοκτήτρια, είναι παράνομη και για το λόγο αυτό έχουν εφαρμοστεί σε βάρος της οι προβλεπόμενες κυρώσει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Τα ανωτέρω αποτελούν ουσιώδη τροποποίηση των όρων της αδείας και λειτουργίας του καταστήματος της κας Ελένης Μοσχοπούλου [ΑΙΒ 8577/83 υγειονομική διάταξ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Επιπροσθέτως με το υπ’ αριθ. 1020/9807/58-α΄/2011 έγγραφό του το Α.Τ Πύργου καταγγέλλει και άλλες παραβάσεις, που αποτελούν ουσιώδεις τροποποιήσεις των όρων λειτουργίας της αδείας της).</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u w:val="single"/>
        </w:rPr>
        <w:t>Επισημαίνεται</w:t>
      </w:r>
      <w:r>
        <w:rPr>
          <w:rFonts w:cs="Bookman Old Style" w:ascii="Bookman Old Style" w:hAnsi="Bookman Old Style"/>
          <w:sz w:val="22"/>
          <w:szCs w:val="22"/>
        </w:rPr>
        <w:t xml:space="preserve"> ότι η κα Ε. Μοσχοπούλου στην ως άνω αίτησή της αναφέρει ότι θα καταθέσει νέα στοιχεία, πλην όμως τίποτε καινούργιο δεν προσκόμισε].   </w:t>
      </w:r>
    </w:p>
    <w:p>
      <w:pPr>
        <w:pStyle w:val="Normal"/>
        <w:ind w:right="-482"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2" w:firstLine="720"/>
        <w:jc w:val="both"/>
        <w:rPr/>
      </w:pPr>
      <w:r>
        <w:rPr>
          <w:rFonts w:cs="Bookman Old Style" w:ascii="Bookman Old Style" w:hAnsi="Bookman Old Style"/>
          <w:sz w:val="22"/>
          <w:szCs w:val="22"/>
        </w:rPr>
        <w:t xml:space="preserve">Εν συνεχεία ο Πρόεδρος παραχώρησε το λόγο στον εκπρόσωπο της κας Μοσχοπούλου Ελένης δικηγόρο </w:t>
      </w:r>
      <w:r>
        <w:rPr>
          <w:rFonts w:cs="Bookman Old Style" w:ascii="Bookman Old Style" w:hAnsi="Bookman Old Style"/>
          <w:sz w:val="22"/>
          <w:szCs w:val="22"/>
          <w:u w:val="single"/>
        </w:rPr>
        <w:t xml:space="preserve">κ. Ι.Γεωργουλόπουλο </w:t>
      </w:r>
      <w:r>
        <w:rPr>
          <w:rFonts w:cs="Bookman Old Style" w:ascii="Bookman Old Style" w:hAnsi="Bookman Old Style"/>
          <w:sz w:val="22"/>
          <w:szCs w:val="22"/>
        </w:rPr>
        <w:t xml:space="preserve"> ο οποίος ανέφερε : </w:t>
      </w:r>
      <w:r>
        <w:rPr>
          <w:rFonts w:cs="Bookman Old Style" w:ascii="Bookman Old Style" w:hAnsi="Bookman Old Style"/>
          <w:i/>
          <w:sz w:val="22"/>
          <w:szCs w:val="22"/>
        </w:rPr>
        <w:t xml:space="preserve">Για το κατάστημα αυτό έχει εκδοθεί μια άδεια λειτουργίας υπό τον όρο ανάπτυξης 70 τραπεζοκαθισμάτων στο χώρο έμπροσθεν του καταστήματος, ο οποίος δεν έχει κατασκευαστεί από την κ. Μοσχοπούλου και το γνωρίζετε πάρα πολύ καλά όλοι, αλλά από το σύλλογο οικιστών της Σπιάντζας, με τον όρο άδειας από την αρμόδια δημοτική αρχή, αναφέρει η άδεια λειτουργίας. Όταν απευθύνθηκε η κ. Μοσχοπούλου στη δημοτική αρχή να λάβει άδεια για την ανάπτυξη τραπεζοκαθισμάτων, αρνήθηκε η δημοτική αρχή, δεδομένου ότι δεν ήταν αρμόδια να εκδώσει την άδεια αυτή. Ζητάω να ανακληθεί αυτή η απόφαση.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rPr>
      </w:pPr>
      <w:r>
        <w:rPr/>
        <w:tab/>
      </w:r>
      <w:r>
        <w:rPr>
          <w:rFonts w:cs="Bookman Old Style" w:ascii="Bookman Old Style" w:hAnsi="Bookman Old Style"/>
        </w:rPr>
        <w:t>Κατόπιν των ανωτέρω ο Πρόεδρος κάλεσε τους δημοτικούς συμβούλους και τον Πρόεδρο της Δ.Κ Πύργου ν’ αποφασίσουν επί της αιτήσεως της κας Ε. Μοσχοπούλου.</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Την αριθ. 29086/13 αίτηση της κας Μοσχοπούλου</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 xml:space="preserve">Τις αριθ. 376/09 και 62/12 αποφάσεις του Δημοτικού Συμβουλίου, </w:t>
      </w:r>
      <w:r>
        <w:rPr>
          <w:rFonts w:cs="Bookman Old Style" w:ascii="Bookman Old Style" w:hAnsi="Bookman Old Style"/>
          <w:i/>
        </w:rPr>
        <w:t>μετά από διαλογική συζήτηση</w:t>
      </w:r>
      <w:r>
        <w:rPr>
          <w:rFonts w:cs="Bookman Old Style" w:ascii="Bookman Old Style" w:hAnsi="Bookman Old Style"/>
        </w:rPr>
        <w:t xml:space="preserve"> </w:t>
      </w:r>
      <w:r>
        <w:rPr>
          <w:rFonts w:cs="Bookman Old Style" w:ascii="Bookman Old Style" w:hAnsi="Bookman Old Style"/>
          <w:i/>
        </w:rPr>
        <w:t>και τη διεξαγωγή ψηφοφορίας κατά την οποία, πέντε (5) σύμβουλοι ψήφισαν υπέρ της ανάκλησης της απόφασης, τρείς (3) σύμβουλοι ψήφισαν κατά, πέντε (5) ψήφισαν παρών και δεκατρείς (13) βρέθηκαν απόντες,</w:t>
      </w:r>
    </w:p>
    <w:p>
      <w:pPr>
        <w:pStyle w:val="TextBody"/>
        <w:ind w:left="720" w:right="-483" w:hanging="0"/>
        <w:rPr/>
      </w:pPr>
      <w:r>
        <w:rPr>
          <w:rFonts w:cs="Bookman Old Style" w:ascii="Bookman Old Style" w:hAnsi="Bookman Old Style"/>
          <w:i/>
        </w:rPr>
        <w:t>[</w:t>
      </w:r>
      <w:r>
        <w:rPr>
          <w:rFonts w:cs="Bookman Old Style" w:ascii="Bookman Old Style" w:hAnsi="Bookman Old Style"/>
        </w:rPr>
        <w:t>Η παρ. 5  του άρθρου 96 του ΔΚΚ (3463/06) προβλέπει</w:t>
      </w:r>
      <w:r>
        <w:rPr>
          <w:rFonts w:cs="Bookman Old Style" w:ascii="Bookman Old Style" w:hAnsi="Bookman Old Style"/>
          <w:i/>
        </w:rPr>
        <w:t xml:space="preserve"> </w:t>
      </w:r>
      <w:r>
        <w:rPr>
          <w:rFonts w:cs="Bookman Old Style" w:ascii="Bookman Old Style" w:hAnsi="Bookman Old Style"/>
        </w:rPr>
        <w:t>τα εξής</w:t>
      </w:r>
      <w:r>
        <w:rPr>
          <w:rFonts w:cs="Bookman Old Style" w:ascii="Bookman Old Style" w:hAnsi="Bookman Old Style"/>
          <w:i/>
        </w:rPr>
        <w:t>: «...</w:t>
      </w:r>
      <w:r>
        <w:rPr>
          <w:rFonts w:cs="Bookman Old Style" w:ascii="Bookman Old Style" w:hAnsi="Bookman Old Style"/>
          <w:i/>
          <w:sz w:val="22"/>
          <w:szCs w:val="22"/>
        </w:rPr>
        <w:t xml:space="preserve">Αν κάποιο μέλος του συμβουλίου αρνηθεί ψήφο, ή δώσει λευκή ψήφο, λογίζεται ως παρόν κατά τη συνεδρίαση και τόσο η άρνηση όσο και η λευκή ψήφος λογίζονται </w:t>
      </w:r>
      <w:r>
        <w:rPr>
          <w:rFonts w:cs="Bookman Old Style" w:ascii="Bookman Old Style" w:hAnsi="Bookman Old Style"/>
          <w:i/>
          <w:sz w:val="22"/>
          <w:szCs w:val="22"/>
          <w:u w:val="single"/>
        </w:rPr>
        <w:t>ως αρνητικές ψήφοι</w:t>
      </w:r>
      <w:r>
        <w:rPr>
          <w:rFonts w:cs="Bookman Old Style" w:ascii="Bookman Old Style" w:hAnsi="Bookman Old Style"/>
          <w:i/>
          <w:sz w:val="22"/>
          <w:szCs w:val="22"/>
        </w:rPr>
        <w:t>».</w:t>
      </w:r>
    </w:p>
    <w:p>
      <w:pPr>
        <w:pStyle w:val="TextBody"/>
        <w:ind w:left="720" w:right="-483" w:hanging="0"/>
        <w:rPr>
          <w:rFonts w:ascii="Bookman Old Style" w:hAnsi="Bookman Old Style" w:cs="Bookman Old Style"/>
          <w:i/>
          <w:i/>
        </w:rPr>
      </w:pPr>
      <w:r>
        <w:rPr>
          <w:rFonts w:cs="Bookman Old Style" w:ascii="Bookman Old Style" w:hAnsi="Bookman Old Style"/>
        </w:rPr>
        <w:t>Το αυτό προβλέπεται και στον Πρότυπο Κανονισμό Λειτουργίας του Δημοτικού Συμβουλίου, στην παρ. 9 του άρθρο 7 «</w:t>
      </w:r>
      <w:r>
        <w:rPr>
          <w:rFonts w:cs="Bookman Old Style" w:ascii="Bookman Old Style" w:hAnsi="Bookman Old Style"/>
          <w:i/>
        </w:rPr>
        <w:t>Απαρτία  - λήψη αποφάσεων</w:t>
      </w:r>
      <w:r>
        <w:rPr>
          <w:rFonts w:cs="Bookman Old Style" w:ascii="Bookman Old Style" w:hAnsi="Bookman Old Style"/>
        </w:rPr>
        <w:t xml:space="preserve">»: «... </w:t>
      </w:r>
      <w:r>
        <w:rPr>
          <w:rFonts w:cs="Bookman Old Style" w:ascii="Bookman Old Style" w:hAnsi="Bookman Old Style"/>
          <w:i/>
          <w:sz w:val="22"/>
          <w:szCs w:val="22"/>
        </w:rPr>
        <w:t xml:space="preserve">η λευκή ψήφος ή η άρνηση ψήφου από μέλος του συμβουλίου μετρούν </w:t>
      </w:r>
      <w:r>
        <w:rPr>
          <w:rFonts w:cs="Bookman Old Style" w:ascii="Bookman Old Style" w:hAnsi="Bookman Old Style"/>
          <w:i/>
          <w:sz w:val="22"/>
          <w:szCs w:val="22"/>
          <w:u w:val="single"/>
        </w:rPr>
        <w:t>ως αρνητικές ψήφοι</w:t>
      </w:r>
      <w:r>
        <w:rPr>
          <w:rFonts w:cs="Bookman Old Style" w:ascii="Bookman Old Style" w:hAnsi="Bookman Old Style"/>
          <w:i/>
          <w:sz w:val="22"/>
          <w:szCs w:val="22"/>
        </w:rPr>
        <w:t>, ενώ το μέλος λογίζεται παρόν</w:t>
      </w:r>
      <w:r>
        <w:rPr>
          <w:rFonts w:cs="Bookman Old Style" w:ascii="Bookman Old Style" w:hAnsi="Bookman Old Style"/>
        </w:rPr>
        <w:t>»</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ind w:right="-483" w:hanging="0"/>
        <w:rPr>
          <w:rFonts w:ascii="Bookman Old Style" w:hAnsi="Bookman Old Style" w:cs="Bookman Old Style"/>
        </w:rPr>
      </w:pPr>
      <w:r>
        <w:rPr>
          <w:rFonts w:cs="Bookman Old Style" w:ascii="Bookman Old Style" w:hAnsi="Bookman Old Style"/>
        </w:rPr>
        <w:t xml:space="preserve">Απορρίπτει την αίτηση της κας Μοσχοπούλου Ελένης με την οποία ζητείτο η ανάκληση της απόφασης του συμβουλίου , που ανακάλεσε την άδεια λειτουργίας του  καταστήματός της, «ΚΑΦΕ ΜΠΑΡ – ΨΗΤΟΠΩΛΕΙΟ» βρίσκεται στην περιοχή Σπιάντζα της Δ.Κ Πύργου, καθώς δεν προσκομίστηκαν από την αιτούσα νέα στοιχεία που να δικαιολογούν  την έκδοση απόφασης από το Δ.Σ. </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numPr>
          <w:ilvl w:val="0"/>
          <w:numId w:val="2"/>
        </w:numPr>
        <w:ind w:left="360" w:right="-483" w:hanging="360"/>
        <w:rPr>
          <w:rFonts w:ascii="Bookman Old Style" w:hAnsi="Bookman Old Style" w:cs="Bookman Old Style"/>
        </w:rPr>
      </w:pPr>
      <w:r>
        <w:rPr>
          <w:rFonts w:cs="Bookman Old Style" w:ascii="Bookman Old Style" w:hAnsi="Bookman Old Style"/>
        </w:rPr>
        <w:t>οι δημοτικοί σύμβουλοι κ.κ: Γ. Παναγόπουλος, Φ. Ανδρικόπουλος και Ε. Καννής ψήφισαν την απόρριψη της αίτησης.</w:t>
      </w:r>
    </w:p>
    <w:p>
      <w:pPr>
        <w:pStyle w:val="TextBody"/>
        <w:numPr>
          <w:ilvl w:val="0"/>
          <w:numId w:val="2"/>
        </w:numPr>
        <w:ind w:left="360" w:right="-483" w:hanging="360"/>
        <w:rPr>
          <w:rFonts w:ascii="Bookman Old Style" w:hAnsi="Bookman Old Style" w:cs="Bookman Old Style"/>
        </w:rPr>
      </w:pPr>
      <w:r>
        <w:rPr>
          <w:rFonts w:cs="Bookman Old Style" w:ascii="Bookman Old Style" w:hAnsi="Bookman Old Style"/>
        </w:rPr>
        <w:t>Οι δημοτικοί σύμβουλοι κ.κ: Σ. Ρωμαίος, Γ. Μικελόπουλος, Χ. Γιάνναρος, Α. Καραμπέτσος, Ι. Σεφερλής ψήφισαν να γίνει δεκτή η αίτηση.</w:t>
      </w:r>
    </w:p>
    <w:p>
      <w:pPr>
        <w:pStyle w:val="TextBody"/>
        <w:numPr>
          <w:ilvl w:val="0"/>
          <w:numId w:val="2"/>
        </w:numPr>
        <w:ind w:left="360" w:right="-483" w:hanging="360"/>
        <w:rPr>
          <w:rFonts w:ascii="Bookman Old Style" w:hAnsi="Bookman Old Style" w:cs="Bookman Old Style"/>
        </w:rPr>
      </w:pPr>
      <w:r>
        <w:rPr>
          <w:rFonts w:cs="Bookman Old Style" w:ascii="Bookman Old Style" w:hAnsi="Bookman Old Style"/>
        </w:rPr>
        <w:t>Οι δημοτικοί σύμβουλοι κ.κ: Β. Παναγόπουλος, Χ. Αριστειδόπουλος, Ι. Βαρελάς, Σ. Κωνσταντόπουλος και Κ. Μποσμής δήλωσαν παρών.</w:t>
      </w:r>
    </w:p>
    <w:p>
      <w:pPr>
        <w:pStyle w:val="Normal"/>
        <w:numPr>
          <w:ilvl w:val="0"/>
          <w:numId w:val="2"/>
        </w:numPr>
        <w:ind w:left="360" w:right="-514" w:hanging="360"/>
        <w:jc w:val="both"/>
        <w:rPr/>
      </w:pPr>
      <w:r>
        <w:rPr>
          <w:rFonts w:cs="Bookman Old Style" w:ascii="Bookman Old Style" w:hAnsi="Bookman Old Style"/>
        </w:rPr>
        <w:t xml:space="preserve">Οι Δημοτικοί Σύμβουλοι κ.κ. Ι. Αργυρόπουλος του Γεωργίου, Γ. Θεοδωρέλος – Χαρίτος, Π. Φραγκαντώνης, Κ. Μπίρμπας, Ι. Αργυρόπουλος του Παναγιώτη, Γ. Λιατσής, Γ. Ανδριόλας, Β. Σεϊντής, Δ. Λιατσής, Κ. Γεράνιος, Α. Αγγελακοπούλου, Δ. Μπελόκας, Π. Σκαρτσιάρης και ο Πρόεδρος της Δ.Κ Πύργου,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216/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Arial" w:hAnsi="Arial" w:eastAsia="Times New Roman" w:cs="Arial"/>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1:00Z</dcterms:created>
  <dc:creator>otauser</dc:creator>
  <dc:description/>
  <cp:keywords/>
  <dc:language>en-US</dc:language>
  <cp:lastModifiedBy>ΔΗΜΟΣ ΠΥΡΓΟΥ</cp:lastModifiedBy>
  <cp:lastPrinted>2013-07-31T11:57:00Z</cp:lastPrinted>
  <dcterms:modified xsi:type="dcterms:W3CDTF">2013-08-01T08:58:00Z</dcterms:modified>
  <cp:revision>23</cp:revision>
  <dc:subject/>
  <dc:title>ΕΙΣΗΓΗΣΗ ΓΙΑ ΔΗΜΟΤΙΚΟ ΣΥΜΒΟΥΛΙΟ</dc:title>
</cp:coreProperties>
</file>