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1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 xml:space="preserve">ΘΕΜΑ: «Ορισμός νέου εκπροσώπου του Δήμου με τον αναπληρωτή του για τη συμμετοχή του, στο Πρωτοβάθμιο Συμβούλιο Επιθεώρησης Θεάτρων και Κινηματογράφων Νομού Ηλείας»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νδριόλας Γεώργ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Λιατσής Δημήτρι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ωργόπουλος Σωτήρ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όλβερη Ιωάνν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Αθανασόπουλος Παντελεήμ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λαχαντών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πέλτσος Διονύσ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ουμπάκης Αυγερινό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σίμπρ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Εξαρχόπουλος Παναγιώτ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εϊντής Βασίλε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ντωνακόπουλος Παναγιώτη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Παναγόπουλο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ναγόπουλο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ημουλιάς Λεωνίδ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Κίνηση πολιτών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ργυρόπουλο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υ Παναγιώ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όρδας Θεόδωρ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ιχαλακόπουλος Χαράλαμπ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στο 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ιάνναρος Χρήστ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νέου εκπροσώπου του Δήμου με τον αναπληρωτή του για τη συμμετοχή του, στο Πρωτοβάθμιο Συμβούλιο Επιθεώρησης Θεάτρων και Κινηματογράφων Νομού Ηλείας» </w:t>
      </w:r>
      <w:r>
        <w:rPr>
          <w:rFonts w:cs="Bookman Old Style" w:ascii="Bookman Old Style" w:hAnsi="Bookman Old Style"/>
        </w:rPr>
        <w:t>και ανέφερε:</w:t>
      </w:r>
    </w:p>
    <w:p>
      <w:pPr>
        <w:pStyle w:val="Normal"/>
        <w:ind w:right="-483" w:hanging="0"/>
        <w:jc w:val="both"/>
        <w:rPr>
          <w:rFonts w:ascii="Bookman Old Style" w:hAnsi="Bookman Old Style" w:cs="Bookman Old Style"/>
        </w:rPr>
      </w:pPr>
      <w:r>
        <w:rPr>
          <w:rFonts w:cs="Bookman Old Style" w:ascii="Bookman Old Style" w:hAnsi="Bookman Old Style"/>
        </w:rPr>
        <w:t>Μετά την εγκατάσταση της νέας δημοτικής αρχής και κατόπιν του αριθ. 235147/3975/2-9-2014 εγγράφου της Γενικής Δ/νσης Ανάπτυξης της Περιφερειακής Ενότητας Ηλείας – Τμήμα Δια βίου Μάθησης – Παιδείας και Απασχόλησης  το οποίο αναγράφει:</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Σύμφωνα με την αριθ.7004/15/7λβ/93 απόφαση των Υπουργών Προεδρίας της Κυβέρνησης και Δημοσίας Τάξεως και την παρ.11 του άρθρου 11 του Ν.2307/95 συγκροτείται το Πρωτοβάθμιο Συμβούλιο Επιθεώρησης Θεάτρων – Κινηματογράφων. Με την υπ’ αριθμ.76524/1385/21-3-2014 απόφασή μας όπως τροποποιήθηκε με την υπ’ αριθμ.157575/2910/10-6-2014 σχετική, συγκροτήθηκε το αναφερόμενο Συμβούλιο για το έτος 2014. </w:t>
      </w:r>
    </w:p>
    <w:p>
      <w:pPr>
        <w:pStyle w:val="Normal"/>
        <w:ind w:right="-483" w:hanging="0"/>
        <w:jc w:val="both"/>
        <w:rPr/>
      </w:pPr>
      <w:r>
        <w:rPr>
          <w:rFonts w:cs="Bookman Old Style" w:ascii="Bookman Old Style" w:hAnsi="Bookman Old Style"/>
          <w:i/>
          <w:sz w:val="23"/>
          <w:szCs w:val="23"/>
        </w:rPr>
        <w:t>Με την διενέργεια των δημοτικών εκλογών της 18</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Μαΐου 2014 και των επαναληπτικών της 25</w:t>
      </w:r>
      <w:r>
        <w:rPr>
          <w:rFonts w:cs="Bookman Old Style" w:ascii="Bookman Old Style" w:hAnsi="Bookman Old Style"/>
          <w:i/>
          <w:sz w:val="23"/>
          <w:szCs w:val="23"/>
          <w:vertAlign w:val="superscript"/>
        </w:rPr>
        <w:t>ης</w:t>
      </w:r>
      <w:r>
        <w:rPr>
          <w:rFonts w:cs="Bookman Old Style" w:ascii="Bookman Old Style" w:hAnsi="Bookman Old Style"/>
          <w:i/>
          <w:sz w:val="23"/>
          <w:szCs w:val="23"/>
        </w:rPr>
        <w:t xml:space="preserve"> Μαΐου 2014 αναδείχθηκαν οι νέες αρχές διοίκησης των Δήμων.</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Παρακαλούμε μετά την εγκατάστασή τους, σύμφωνα με τις αρχαιρεσίες των αιρετών οργάνων, όπως φέρετε σε συνεδρίαση του Δ.Σ το θέμα ορισμού εκπροσώπου (όχι του Δημάρχου) και του αναπληρωτή του στο Πρωτοβάθμιο Συμβούλιο, προκειμένου να προβούμε σε τροποποίηση της απόφασής μας, για το χρονικό διάστημα από 1-9-2014 έως 31-12-2014....»  </w:t>
      </w:r>
      <w:r>
        <w:rPr>
          <w:rFonts w:cs="Bookman Old Style" w:ascii="Bookman Old Style" w:hAnsi="Bookman Old Style"/>
          <w:b/>
          <w:sz w:val="23"/>
          <w:szCs w:val="23"/>
        </w:rPr>
        <w:t xml:space="preserve">προτείνεται </w:t>
      </w:r>
      <w:r>
        <w:rPr>
          <w:rFonts w:cs="Bookman Old Style" w:ascii="Bookman Old Style" w:hAnsi="Bookman Old Style"/>
          <w:sz w:val="23"/>
          <w:szCs w:val="23"/>
        </w:rPr>
        <w:t>απ’ το κ. δήμαρχο ως τακτικό μέλος η κα Ιωάννα Κόλβερη του Νικολάου με αναπληρωματικό μέλος την κα Ανδριάνα Αγγελακοπούλου του Λεωνίδ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λείται το Σώμα ν’ αποφασίσει επί της ως άνω πρότασης.  </w:t>
      </w:r>
    </w:p>
    <w:p>
      <w:pPr>
        <w:pStyle w:val="Normal"/>
        <w:ind w:right="-483" w:hanging="0"/>
        <w:jc w:val="both"/>
        <w:rPr/>
      </w:pPr>
      <w:r>
        <w:rPr>
          <w:rFonts w:eastAsia="Bookman Old Style" w:cs="Bookman Old Style" w:ascii="Bookman Old Style" w:hAnsi="Bookman Old Style"/>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483" w:hanging="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ind w:right="-483" w:hanging="0"/>
        <w:jc w:val="both"/>
        <w:rPr>
          <w:rFonts w:ascii="Bookman Old Style" w:hAnsi="Bookman Old Style" w:cs="Bookman Old Style"/>
        </w:rPr>
      </w:pPr>
      <w:r>
        <w:rPr>
          <w:rFonts w:cs="Bookman Old Style" w:ascii="Bookman Old Style" w:hAnsi="Bookman Old Style"/>
        </w:rPr>
        <w:t>-Το υπ’ αριθμ.235147/3975/2-9-2014 έγγραφο της Γενικής Δ/νσης Ανάπτυξης της Περιφερειακής Ενότητας Ηλείας – Τμήμα Δια βίου Μάθησης – Παιδείας και Απασχόλησης και μετά από διαλογική συζήτη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ρίζει ως εκπρόσωπο του δήμου Πύργου στο Πρωτοβάθμιο Συμβούλιο Επιθεώρησης  Θεάτρων – Κινηματογράφων Ν. Ηλείας, για το χρονικό διάστημα από 1-9-2014 έως 31-12-2014, τη Δημοτική Σύμβουλο κα Ιωάννα Κόλβερη του Νικολάου με αναπληρώτρια την δημοτική σύμβουλο κα Ανδριάνα Αγγελακοπούλου του Λεωνίδα.</w:t>
      </w:r>
    </w:p>
    <w:p>
      <w:pPr>
        <w:pStyle w:val="Normal"/>
        <w:jc w:val="center"/>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Δημοτικός Σύμβουλος κ. Αθανασόπουλος Παντελεήμων είχε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15/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6 -10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ΗΜΗΤΡΙΟΣ ΜΕΣΣΑΛΑΣ</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sz w:val="22"/>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33:00Z</dcterms:created>
  <dc:creator>user</dc:creator>
  <dc:description/>
  <cp:keywords/>
  <dc:language>en-US</dc:language>
  <cp:lastModifiedBy>dhmos pirgou</cp:lastModifiedBy>
  <cp:lastPrinted>2014-10-16T11:13:00Z</cp:lastPrinted>
  <dcterms:modified xsi:type="dcterms:W3CDTF">2015-11-05T12:33:00Z</dcterms:modified>
  <cp:revision>2</cp:revision>
  <dc:subject/>
  <dc:title/>
</cp:coreProperties>
</file>