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2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μεταφύτευσης δένδρων που βρίσκονται επί της οδού Υψηλάντους, κατόπιν της αριθμ. 70/2014 απόφαση – εισήγηση της ΕΠΖ</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42982/3-10-2014 έγγραφη πρόσκληση του Προέδρου, προσκλήθηκε στη συνεδρίαση και η Πρόεδρος της Δ.Κ. Πύργου κα Θεοδώρα Κριτσάρη, η οποία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10</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Έγκριση μεταφύτευσης δένδρων που βρίσκονται επί της οδού Υψηλάντους, κατόπιν της αριθμ. 70/2014 απόφαση – εισήγηση της ΕΠΖ» </w:t>
      </w:r>
      <w:r>
        <w:rPr>
          <w:rFonts w:cs="Bookman Old Style" w:ascii="Bookman Old Style" w:hAnsi="Bookman Old Style"/>
          <w:sz w:val="23"/>
          <w:szCs w:val="23"/>
        </w:rPr>
        <w:t xml:space="preserve">και παραχώρησε το λόγο στον Αντιδήμαρχο της Δ/νσης Τεχνικών Υπηρεσιών κ. Α. Σκαρτσιάρη, ο οποίος εισηγούμενος το θέμα ανέφερε: </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i/>
          <w:sz w:val="23"/>
          <w:szCs w:val="23"/>
        </w:rPr>
        <w:t xml:space="preserve">«Με βάση το αριθ ΔΤΥ 2728/24-9-2014 έγγραφο του Τμήματος Μελετών και Εκτέλεσης Έργων  της Δ/νσης Τεχνικών Υπηρεσιών και Περιβάλλοντος και στα πλαίσια εκτέλεσης του έργου πράσινη διαδρομή πόλης προβλέπεται η κατασκευή χώρων πρασίνου, με τη φύτευση άνω των διακοσίων (200) δέντρων και θάμνων. Στο τμήμα της οδού Υψηλάντους παραπλεύρως του μανδρότοιχου του ΟΣΕ υπάρχουν σήμερα δένδρα ποικιλίας κυρίως κατάλπες και κουτσουπιές. Η κατάσταση των περισσοτέρων από αυτά είναι άσχημη και η εμφάνισή τους αισθητικά απαράδεκτη (στρεβλοί κορμοί κ.λ.π.). Δεδομένου λοιπόν ότι ο χώρος θα αναπλασθεί, η υπηρεσία προτείνει την μεταφύτευση 20 τεμαχίων από αυτά σε άλλο χώρο του Δήμου καθώς και τη διατήρηση των υγιών»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Η ΕΠΖ με την 70/2014 απόφαση της, λαμβάνοντας υπόψη της  την 79/14 θετική απόφαση της Δ.Κ.Πύργου και το σχετικό έγγραφο της ΔΤΥ ε ι σ η γ ε ί τ α ι  τη μεταφύτευση 20 δένδρων από αυτά που υπάρχουν στο τμήμα της οδού Υψηλάντους, σε άλλο χώρο του Δήμου καθώς και τη διατήρηση των υγιώ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Κατόπιν αυτών </w:t>
      </w:r>
      <w:r>
        <w:rPr>
          <w:rFonts w:cs="Bookman Old Style" w:ascii="Bookman Old Style" w:hAnsi="Bookman Old Style"/>
          <w:i/>
          <w:sz w:val="23"/>
          <w:szCs w:val="23"/>
          <w:u w:val="single"/>
        </w:rPr>
        <w:t>προτείνεται</w:t>
      </w:r>
      <w:r>
        <w:rPr>
          <w:rFonts w:cs="Bookman Old Style" w:ascii="Bookman Old Style" w:hAnsi="Bookman Old Style"/>
          <w:i/>
          <w:sz w:val="23"/>
          <w:szCs w:val="23"/>
        </w:rPr>
        <w:t xml:space="preserve"> η μεταφύτευση των εν λόγω δένδρων στον πρώην ΧΑΔΑ που βρίσκεται στη θέση «Αγκινάρα» ο οποίος έχει αποκατασταθεί».</w:t>
      </w:r>
    </w:p>
    <w:p>
      <w:pPr>
        <w:pStyle w:val="Normal"/>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ν συνεχεία ο Πρόεδρος κάλεσε το Σώμα ν’ αποφασίσει επί της ως άνω εισήγησης.</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λαμβάνοντας υπόψη του:</w:t>
      </w:r>
    </w:p>
    <w:p>
      <w:pPr>
        <w:pStyle w:val="Style15"/>
        <w:numPr>
          <w:ilvl w:val="0"/>
          <w:numId w:val="1"/>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numPr>
          <w:ilvl w:val="0"/>
          <w:numId w:val="1"/>
        </w:numPr>
        <w:ind w:left="360" w:right="-483" w:hanging="360"/>
        <w:jc w:val="both"/>
        <w:rPr/>
      </w:pPr>
      <w:r>
        <w:rPr>
          <w:rFonts w:cs="Bookman Old Style" w:ascii="Bookman Old Style" w:hAnsi="Bookman Old Style"/>
          <w:sz w:val="23"/>
          <w:szCs w:val="23"/>
        </w:rPr>
        <w:t>Την υπ’ αριθμ.79/2014 απόφαση της Δ.Κ. Πύργου, η οποία διαβιβάστηκε από το γραφείο Δημάρχου (751Δ/26-9-2014), προς την ΕΠΖ</w:t>
      </w:r>
    </w:p>
    <w:p>
      <w:pPr>
        <w:pStyle w:val="Style15"/>
        <w:numPr>
          <w:ilvl w:val="0"/>
          <w:numId w:val="1"/>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70/2014 απόφαση της ΕΠΖ</w:t>
      </w:r>
    </w:p>
    <w:p>
      <w:pPr>
        <w:pStyle w:val="Style15"/>
        <w:numPr>
          <w:ilvl w:val="0"/>
          <w:numId w:val="1"/>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εισήγηση του Αντιδήμαρχου και </w:t>
      </w:r>
      <w:r>
        <w:rPr>
          <w:rFonts w:cs="Bookman Old Style" w:ascii="Bookman Old Style" w:hAnsi="Bookman Old Style"/>
          <w:i/>
          <w:sz w:val="23"/>
          <w:szCs w:val="23"/>
        </w:rPr>
        <w:t>μετά από διαλογική συζήτη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w:t>
      </w:r>
    </w:p>
    <w:p>
      <w:pPr>
        <w:pStyle w:val="Normal"/>
        <w:ind w:right="-483" w:hanging="0"/>
        <w:jc w:val="both"/>
        <w:rPr/>
      </w:pPr>
      <w:r>
        <w:rPr>
          <w:rFonts w:cs="Bookman Old Style" w:ascii="Bookman Old Style" w:hAnsi="Bookman Old Style"/>
          <w:sz w:val="23"/>
          <w:szCs w:val="23"/>
        </w:rPr>
        <w:t>α. τη μεταφύτευση είκοσι (20) δένδρων από αυτά που υπάρχουν στο τμήμα της οδού Υψηλάντους λόγω των έργων ανάπλασης που προβλέπει η μελέτη του έργου: «Πράσινη Διαδρομή Πόλης», στον πρώην ΧΑΔΑ στην θέση «Αγκινάρα» ο οποίος έχει αποκατασταθεί.</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β. τη διατήρηση των υγιών δένδρων.</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Επίσης, υπερψήφισε το θέμα και η Πρόεδρος της Δ.Κ.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22/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43" w:hanging="0"/>
        <w:jc w:val="both"/>
        <w:rPr>
          <w:b/>
          <w:b/>
          <w:sz w:val="23"/>
          <w:szCs w:val="23"/>
        </w:rPr>
      </w:pPr>
      <w:r>
        <w:rPr>
          <w:b/>
          <w:sz w:val="23"/>
          <w:szCs w:val="23"/>
        </w:rPr>
        <w:t xml:space="preserve">     </w:t>
      </w:r>
      <w:r>
        <w:rPr>
          <w:b/>
          <w:sz w:val="23"/>
          <w:szCs w:val="23"/>
        </w:rPr>
        <w:t>Ο ΠΡΟΕΔΡΟΣ                            ΤΑ ΜΕΛΗ                       Ο ΓΡΑΜΜΑΤΕΑΣ</w:t>
      </w:r>
    </w:p>
    <w:p>
      <w:pPr>
        <w:pStyle w:val="Normal"/>
        <w:ind w:right="43" w:hanging="0"/>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sz w:val="22"/>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5:00Z</dcterms:created>
  <dc:creator>user</dc:creator>
  <dc:description/>
  <cp:keywords/>
  <dc:language>en-US</dc:language>
  <cp:lastModifiedBy>dhmos pirgou</cp:lastModifiedBy>
  <dcterms:modified xsi:type="dcterms:W3CDTF">2015-11-06T07:35:00Z</dcterms:modified>
  <cp:revision>2</cp:revision>
  <dc:subject/>
  <dc:title/>
</cp:coreProperties>
</file>