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27/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2160" w:right="43" w:hanging="0"/>
        <w:jc w:val="both"/>
        <w:rPr>
          <w:rFonts w:ascii="Bookman Old Style" w:hAnsi="Bookman Old Style" w:cs="Bookman Old Style"/>
          <w:b/>
          <w:b/>
          <w:i/>
          <w:i/>
          <w:sz w:val="23"/>
          <w:szCs w:val="23"/>
        </w:rPr>
      </w:pPr>
      <w:r>
        <w:rPr>
          <w:rFonts w:cs="Bookman Old Style" w:ascii="Bookman Old Style" w:hAnsi="Bookman Old Style"/>
          <w:b/>
          <w:sz w:val="23"/>
          <w:szCs w:val="23"/>
        </w:rPr>
        <w:t>ΘΕΜΑ: Συγκρότηση Συντονιστικού Τοπικού Οργάνου Πολιτικής Προστασίας (Σ.Τ.Ο) δήμου Πύργου</w:t>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firstLine="720"/>
        <w:jc w:val="both"/>
        <w:rPr>
          <w:rFonts w:ascii="Bookman Old Style" w:hAnsi="Bookman Old Style" w:cs="Bookman Old Style"/>
          <w:sz w:val="23"/>
          <w:szCs w:val="23"/>
        </w:rPr>
      </w:pPr>
      <w:r>
        <w:rPr>
          <w:sz w:val="23"/>
          <w:szCs w:val="23"/>
        </w:rPr>
        <w:t xml:space="preserve"> </w:t>
      </w: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1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Συγκρότηση Συντονιστικού Τοπικού Οργάνου Πολιτικής Προστασίας (Σ.Τ.Ο) δήμου Πύργου] </w:t>
      </w:r>
      <w:r>
        <w:rPr>
          <w:rFonts w:cs="Bookman Old Style" w:ascii="Bookman Old Style" w:hAnsi="Bookman Old Style"/>
          <w:b/>
          <w:i/>
          <w:sz w:val="23"/>
          <w:szCs w:val="23"/>
        </w:rPr>
        <w:t xml:space="preserve"> </w:t>
      </w:r>
      <w:r>
        <w:rPr>
          <w:rFonts w:cs="Bookman Old Style" w:ascii="Bookman Old Style" w:hAnsi="Bookman Old Style"/>
          <w:sz w:val="23"/>
          <w:szCs w:val="23"/>
        </w:rPr>
        <w:t xml:space="preserve">και παραχώρησε το λόγο στην </w:t>
      </w:r>
      <w:r>
        <w:rPr>
          <w:rFonts w:cs="Bookman Old Style" w:ascii="Bookman Old Style" w:hAnsi="Bookman Old Style"/>
          <w:sz w:val="23"/>
          <w:szCs w:val="23"/>
          <w:u w:val="single"/>
        </w:rPr>
        <w:t>κα Αγγελική Διονυσοπούλου</w:t>
      </w:r>
      <w:r>
        <w:rPr>
          <w:szCs w:val="24"/>
        </w:rPr>
        <w:t xml:space="preserve"> Π</w:t>
      </w:r>
      <w:r>
        <w:rPr>
          <w:rFonts w:cs="Bookman Old Style" w:ascii="Bookman Old Style" w:hAnsi="Bookman Old Style"/>
          <w:sz w:val="23"/>
          <w:szCs w:val="23"/>
        </w:rPr>
        <w:t>ροϊσταμένη του Τμήματος Πολιτικής Προστασίας  του Δήμου,  η οποία  ενημερώνοντας το Σώμα</w:t>
      </w:r>
      <w:r>
        <w:rPr>
          <w:rFonts w:cs="Bookman Old Style" w:ascii="Bookman Old Style" w:hAnsi="Bookman Old Style"/>
          <w:b/>
          <w:sz w:val="23"/>
          <w:szCs w:val="23"/>
        </w:rPr>
        <w:t xml:space="preserve"> </w:t>
      </w:r>
      <w:r>
        <w:rPr>
          <w:rFonts w:cs="Bookman Old Style" w:ascii="Bookman Old Style" w:hAnsi="Bookman Old Style"/>
          <w:sz w:val="23"/>
          <w:szCs w:val="23"/>
        </w:rPr>
        <w:t>εξέθεσε τα εξής:</w:t>
      </w:r>
    </w:p>
    <w:p>
      <w:pPr>
        <w:pStyle w:val="TextBody"/>
        <w:widowControl/>
        <w:tabs>
          <w:tab w:val="clear" w:pos="7797"/>
        </w:tabs>
        <w:ind w:right="43" w:hanging="0"/>
        <w:jc w:val="both"/>
        <w:rPr>
          <w:rFonts w:ascii="Bookman Old Style" w:hAnsi="Bookman Old Style" w:cs="Bookman Old Style"/>
          <w:i/>
          <w:i/>
          <w:sz w:val="23"/>
          <w:szCs w:val="23"/>
        </w:rPr>
      </w:pPr>
      <w:r>
        <w:rPr>
          <w:szCs w:val="24"/>
        </w:rPr>
        <w:t>[</w:t>
      </w:r>
      <w:r>
        <w:rPr>
          <w:rFonts w:cs="Bookman Old Style" w:ascii="Bookman Old Style" w:hAnsi="Bookman Old Style"/>
          <w:i/>
          <w:sz w:val="23"/>
          <w:szCs w:val="23"/>
        </w:rPr>
        <w:t xml:space="preserve">Στην έδρα κάθε δήμου συνιστάται συντονιστικό Τοπικό  Όργανο Πολιτικής Προστασίας του οποίου οι αρμοδιότητες είναι: Ο συντονισμός και η επίβλεψη του έργου Πολιτικής Προστασίας κατά τα στάδια της πρόληψης, της ετοιμότητας, της άμεσης επέμβασης και αποκατάστασης σε συνάρτηση πάντα με την οργάνωση και υποδομή του  Δήμου στα πλαίσια της Πολιτικής Προστασίας. </w:t>
      </w:r>
    </w:p>
    <w:p>
      <w:pPr>
        <w:pStyle w:val="TextBody"/>
        <w:widowControl/>
        <w:tabs>
          <w:tab w:val="clear" w:pos="7797"/>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Σύμφωνα με το άρθρο 13 του Ν. 3013/2002 προβλέπεται η σύσταση Σ.Τ.Ο Πολιτικής Προστασίας στην έδρα κάθε Δήμου το αποτελείται από:</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Το Δήμαρχο ως Πρόεδρο</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Δύο Δημοτικούς Συμβούλους εκ των οποίων ο ένας από τη μειοψηφία.</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Ειδικευμένα στελέχη πολιτικής προστασίας της Περιφέρειας του Νομού</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Προϊστάμενο Τεχνικών Υπηρεσιών του δήμου</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Προϊστάμενο του οικείου Δασαρχείου ή εκπρόσωπο του Δ/σης Δασών</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Εκπροσώπους Εθελοντικών Οργανώσεων Πολ/κής Προστασίας</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Εκπρόσωπο Στρατιωτικού Διοικητή της περιοχής, </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Διοικητή Αστυνομικού Τμήματος της έδρας του δήμου, </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Εκπρόσωπο της Λιμενικής Αρχής, εφόσον έχει έδρα τον αντίστοιχο Δήμο</w:t>
      </w:r>
    </w:p>
    <w:p>
      <w:pPr>
        <w:pStyle w:val="Normal"/>
        <w:numPr>
          <w:ilvl w:val="0"/>
          <w:numId w:val="2"/>
        </w:numPr>
        <w:ind w:left="360" w:right="43" w:hanging="360"/>
        <w:jc w:val="both"/>
        <w:rPr>
          <w:rFonts w:ascii="Bookman Old Style" w:hAnsi="Bookman Old Style" w:cs="Bookman Old Style"/>
          <w:i/>
          <w:i/>
          <w:sz w:val="23"/>
          <w:szCs w:val="23"/>
        </w:rPr>
      </w:pPr>
      <w:r>
        <w:rPr>
          <w:rFonts w:cs="Bookman Old Style" w:ascii="Bookman Old Style" w:hAnsi="Bookman Old Style"/>
          <w:i/>
          <w:sz w:val="23"/>
          <w:szCs w:val="23"/>
        </w:rPr>
        <w:t>Διοικητή της Πυροσβεστικής, η εκπρόσωπο της αντίστοιχης έδρας του νομού</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Επίσης συμμετέχουν εκπρόσωποι κοινωνικών φορέων καθώς και εκπρόσωποι υπηρεσιών.</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ab/>
        <w:t>Η υπηρεσία απέστειλε έγγραφο προς τα σώματα ασφαλείας και τους φορείς πολιτικής προστασίας για τον ορισμό εκπροσώπων τους (αριθ. πρωτ. εγγράφου 41369/25-09-14)</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Σε   απάντηση του  ανωτέρω εστάλη  από κάθε φορέα χωριστά ορισμός  εκπροσώπου με τον αναπληρωτή του ως κάτωθι .</w:t>
      </w:r>
    </w:p>
    <w:p>
      <w:pPr>
        <w:pStyle w:val="Normal"/>
        <w:ind w:right="43" w:hanging="0"/>
        <w:jc w:val="both"/>
        <w:rPr/>
      </w:pPr>
      <w:r>
        <w:rPr>
          <w:rFonts w:cs="Bookman Old Style" w:ascii="Bookman Old Style" w:hAnsi="Bookman Old Style"/>
          <w:i/>
          <w:sz w:val="22"/>
          <w:szCs w:val="22"/>
        </w:rPr>
        <w:t>1. Δ/νση Πολ./κής Προστασίας Αποκεντρωμένης Διοίκησης Πελ/σου –Δυτ.Ελλάδας –Ιονίου: κ. Κατσαρός Δημήτριος Δ/ντής  της Υπηρεσίας με αναπληρώτρια την Σωτηροπούλου Μαρία (αρ.πρωτ.132896/1740/07-10-2014)</w:t>
      </w:r>
    </w:p>
    <w:p>
      <w:pPr>
        <w:pStyle w:val="Normal"/>
        <w:ind w:right="43" w:hanging="0"/>
        <w:jc w:val="both"/>
        <w:rPr/>
      </w:pPr>
      <w:r>
        <w:rPr>
          <w:rFonts w:cs="Bookman Old Style" w:ascii="Bookman Old Style" w:hAnsi="Bookman Old Style"/>
          <w:i/>
          <w:sz w:val="22"/>
          <w:szCs w:val="22"/>
        </w:rPr>
        <w:t>2.Περιφερειακή Ενότητα Ηλείας: Αναγνωστόπουλος Χρήστος προϊστάμενος  τμήματος Π.Π. με αναπληρωτή τον υπάλληλο κ. Αρβανιτάκη Ιωάννη. (αρ.πρωτ.259397/6325/26-09-2014)</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3.Πυροσβεστική Υπηρεσία Πύργου: Πύραρχος Νικόλαος Στασινόπουλος με αναπληρωτή τον Αντιπύραρχο Ηλία Μανιάτη (αρ.πρωτ.4569 Φ.702.15/25-09-2014)</w:t>
      </w:r>
    </w:p>
    <w:p>
      <w:pPr>
        <w:pStyle w:val="Normal"/>
        <w:ind w:right="43" w:hanging="0"/>
        <w:jc w:val="both"/>
        <w:rPr/>
      </w:pPr>
      <w:r>
        <w:rPr>
          <w:rFonts w:cs="Bookman Old Style" w:ascii="Bookman Old Style" w:hAnsi="Bookman Old Style"/>
          <w:i/>
          <w:sz w:val="22"/>
          <w:szCs w:val="22"/>
        </w:rPr>
        <w:t>4.Δ/νση Αστυνομίας Ηλείας: Α/Υ κ. Καραχάλιος Θωμάς με αναπληρωτή τον Α/Α κ. Κανδρέβα Ιωάννη (αρ.πρωτ.1016/49/177-α΄)</w:t>
      </w:r>
    </w:p>
    <w:p>
      <w:pPr>
        <w:pStyle w:val="Normal"/>
        <w:ind w:right="43" w:hanging="0"/>
        <w:jc w:val="both"/>
        <w:rPr/>
      </w:pPr>
      <w:r>
        <w:rPr>
          <w:rFonts w:cs="Bookman Old Style" w:ascii="Bookman Old Style" w:hAnsi="Bookman Old Style"/>
          <w:i/>
          <w:sz w:val="22"/>
          <w:szCs w:val="22"/>
        </w:rPr>
        <w:t>5.Δασαρχείο Πύργου: κ. Παναγιώτης Λάττας Δασολόγος-Δασάρχης με αναπληρώτρια την κα Αικατερίνη Γουρέλη Δασολόγο-Δασάρχη (αρ.πρωτ.129968/4414/02-10-2014)</w:t>
      </w:r>
    </w:p>
    <w:p>
      <w:pPr>
        <w:pStyle w:val="Normal"/>
        <w:ind w:right="43" w:hanging="0"/>
        <w:jc w:val="both"/>
        <w:rPr/>
      </w:pPr>
      <w:r>
        <w:rPr>
          <w:rFonts w:cs="Bookman Old Style" w:ascii="Bookman Old Style" w:hAnsi="Bookman Old Style"/>
          <w:i/>
          <w:sz w:val="22"/>
          <w:szCs w:val="22"/>
        </w:rPr>
        <w:t>6.Λιμεναρχείο Κατακόλου: κ. Κουκουνάρης Ευστάθιος Πλωτάρχης Λ.Σ.-ΕΛ.ΑΚΤ. με αναπληρωτή τον Σημαιοφόρο Λ.Σ. κ. Γκάντζιο Απόστολο (αρ.πρωτ.212.4/14/06-10-2014)</w:t>
      </w:r>
    </w:p>
    <w:p>
      <w:pPr>
        <w:pStyle w:val="Normal"/>
        <w:ind w:right="43" w:hanging="0"/>
        <w:jc w:val="both"/>
        <w:rPr/>
      </w:pPr>
      <w:r>
        <w:rPr>
          <w:rFonts w:cs="Bookman Old Style" w:ascii="Bookman Old Style" w:hAnsi="Bookman Old Style"/>
          <w:i/>
          <w:sz w:val="22"/>
          <w:szCs w:val="22"/>
        </w:rPr>
        <w:t>7.Γενικό Νοσοκομείο Πύργου: κ. Μποντζολής Δημήτριος Διοικητικός Δ/ντής με αναπληρωτή τον κ. Γεώργιο Μπακάλη Προιστάμενο Τεχν.Υποδιεύθυνσης (αρ.πρωτ.24344/30-09-2014)</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8.Ιερά Μητρόπολη Ηλείας: αιδ. Άγγελος Ζέζας  εφημέριος Ι.Ν. Αγ.Αθανασίου με αναπληρωτή τον  αιδ .Παναγιώτη Κλουκίνα εφημέριο Ι.Ν. Αγ.Δημητρίου Λαντζοίου (αρ.πρωτ.4122/26-09-2014)</w:t>
      </w:r>
    </w:p>
    <w:p>
      <w:pPr>
        <w:pStyle w:val="Normal"/>
        <w:ind w:right="43" w:hanging="0"/>
        <w:jc w:val="both"/>
        <w:rPr/>
      </w:pPr>
      <w:r>
        <w:rPr>
          <w:rFonts w:cs="Bookman Old Style" w:ascii="Bookman Old Style" w:hAnsi="Bookman Old Style"/>
          <w:i/>
          <w:sz w:val="22"/>
          <w:szCs w:val="22"/>
        </w:rPr>
        <w:t>9.ΔΕΔΔΗΕ: κ. Θεοδωρόπουλος Γεώργιος Δ/ντής με αναπληρωτή τον κ. Σταματόπουλο Βασίλειο Τομεάρχη Δικτύου (αρ.πρωτ.3132/29-9-2014)</w:t>
      </w:r>
    </w:p>
    <w:p>
      <w:pPr>
        <w:pStyle w:val="Normal"/>
        <w:ind w:right="43" w:hanging="0"/>
        <w:jc w:val="both"/>
        <w:rPr/>
      </w:pPr>
      <w:r>
        <w:rPr>
          <w:rFonts w:cs="Bookman Old Style" w:ascii="Bookman Old Style" w:hAnsi="Bookman Old Style"/>
          <w:i/>
          <w:sz w:val="22"/>
          <w:szCs w:val="22"/>
        </w:rPr>
        <w:t>10.Α΄ΤΟΕΒ ΠΥΡΓΟΥ: κ. Παναγούλιας Αλκιβιάδης Πρόεδρος με αναπληρωτή τον κ. Δημόπουλο Παναγιώτη υπάλληλο του Οργανισμού (αρ.πρωτ.150/08-10-2014)</w:t>
      </w:r>
    </w:p>
    <w:p>
      <w:pPr>
        <w:pStyle w:val="Normal"/>
        <w:ind w:right="43" w:hanging="0"/>
        <w:jc w:val="both"/>
        <w:rPr/>
      </w:pPr>
      <w:r>
        <w:rPr>
          <w:rFonts w:cs="Bookman Old Style" w:ascii="Bookman Old Style" w:hAnsi="Bookman Old Style"/>
          <w:i/>
          <w:sz w:val="22"/>
          <w:szCs w:val="22"/>
        </w:rPr>
        <w:t>11.ΓΟΕΒ ΠΗΝΕΙΟΥ-ΑΛΦΕΙΟΥ: κ. Αναστάσιος Αλτάνης Πρόεδρος (αρ.πρωτ.523/2-10-2014)</w:t>
      </w:r>
    </w:p>
    <w:p>
      <w:pPr>
        <w:pStyle w:val="Normal"/>
        <w:ind w:right="43" w:hanging="0"/>
        <w:jc w:val="both"/>
        <w:rPr/>
      </w:pPr>
      <w:r>
        <w:rPr>
          <w:rFonts w:cs="Bookman Old Style" w:ascii="Bookman Old Style" w:hAnsi="Bookman Old Style"/>
          <w:i/>
          <w:sz w:val="22"/>
          <w:szCs w:val="22"/>
        </w:rPr>
        <w:t xml:space="preserve">12.Β΄ΤΟΕΒ  ΠΥΡΓΟΥ: κ. Αρβανιτάκης Ιωάννης Πρόεδρος με αναπληρωτή τον κ. Παπασωτηρίου Μενέλαο υπεύθυνο εκμετάλλευσης έργου(αρ.πρωτ.304/26-09-2014) </w:t>
      </w:r>
    </w:p>
    <w:p>
      <w:pPr>
        <w:pStyle w:val="Normal"/>
        <w:ind w:right="43" w:hanging="0"/>
        <w:jc w:val="both"/>
        <w:rPr/>
      </w:pPr>
      <w:r>
        <w:rPr>
          <w:rFonts w:cs="Bookman Old Style" w:ascii="Bookman Old Style" w:hAnsi="Bookman Old Style"/>
          <w:i/>
          <w:sz w:val="22"/>
          <w:szCs w:val="22"/>
        </w:rPr>
        <w:t>13.Δ/νση Β/θμιας Εκπ/σης Ηλείας: κ. Αγγελόπουλος Νικόλαος Προϊστάμενος Εκπαιδευτικών Θεμάτων με αναπληρώτρια την κα Συκά Χρυσάνθη Γραμματέα Π.Υ.Σ.Δ.Ε Ηλείας (αρ.πρωτ.15400/26-09—2014)</w:t>
      </w:r>
    </w:p>
    <w:p>
      <w:pPr>
        <w:pStyle w:val="Normal"/>
        <w:ind w:right="43" w:hanging="0"/>
        <w:jc w:val="both"/>
        <w:rPr/>
      </w:pPr>
      <w:r>
        <w:rPr>
          <w:rFonts w:cs="Bookman Old Style" w:ascii="Bookman Old Style" w:hAnsi="Bookman Old Style"/>
          <w:i/>
          <w:sz w:val="22"/>
          <w:szCs w:val="22"/>
        </w:rPr>
        <w:t>14.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Κυνηγετικός Σύλλογος Πύργου: κ. Γαρουφαλής Νικόλαος μέλος Δ.Σ του Συλλόγου με αναπληρωτή τον κ. Τσίμπρη Νικόλαο μέλος Δ.Σ.(αρ.πρωτ.37/1-10-2014)</w:t>
      </w:r>
    </w:p>
    <w:p>
      <w:pPr>
        <w:pStyle w:val="Normal"/>
        <w:ind w:right="43" w:hanging="0"/>
        <w:jc w:val="both"/>
        <w:rPr/>
      </w:pPr>
      <w:r>
        <w:rPr>
          <w:rFonts w:cs="Bookman Old Style" w:ascii="Bookman Old Style" w:hAnsi="Bookman Old Style"/>
          <w:i/>
          <w:sz w:val="22"/>
          <w:szCs w:val="22"/>
        </w:rPr>
        <w:t xml:space="preserve">15.Ελληνικός Ερυθρός Σταυρός (Περιφερειακό Τμήμα Πύργου): κα Θεοδωροπούλου Ιωάννα με αναπληρώτρια την κα Ψυχογιού Κυπαρίσσω (το οποίο έλαβε αρ.πρωτ.43657/08-10-2014) </w:t>
      </w:r>
    </w:p>
    <w:p>
      <w:pPr>
        <w:pStyle w:val="Normal"/>
        <w:ind w:right="43" w:hanging="0"/>
        <w:jc w:val="both"/>
        <w:rPr/>
      </w:pPr>
      <w:r>
        <w:rPr>
          <w:rFonts w:cs="Bookman Old Style" w:ascii="Bookman Old Style" w:hAnsi="Bookman Old Style"/>
          <w:i/>
          <w:sz w:val="22"/>
          <w:szCs w:val="22"/>
        </w:rPr>
        <w:t xml:space="preserve">16.Δ.Ε.Υ.Α.ΠΥΡΓΟΥ: κ. Σειντής Βασίλειος Αντιπρόεδρος Δ.Σ. με αναπληρωτή τον κ. Κουρμπανά Γεώργιο μέλος Δ.Σ.(αρ.πρωτ. 1855/07-10-2014)  </w:t>
      </w:r>
    </w:p>
    <w:p>
      <w:pPr>
        <w:pStyle w:val="Normal"/>
        <w:ind w:right="43" w:hanging="0"/>
        <w:jc w:val="both"/>
        <w:rPr/>
      </w:pPr>
      <w:r>
        <w:rPr>
          <w:rFonts w:cs="Bookman Old Style" w:ascii="Bookman Old Style" w:hAnsi="Bookman Old Style"/>
          <w:i/>
          <w:sz w:val="22"/>
          <w:szCs w:val="22"/>
        </w:rPr>
        <w:t xml:space="preserve">17.Ο.Τ.Ε. ΠΥΡΓΟΥ.: κ. Δικαιάκος Μιχάλης Προιστάμενος του ΤΤΛΠ ΗΛΕΙΑΣ με αναπληρώτρια την κα Κυπριώτη Αργυρώ  (αρ.πρωτ 42/284/08-10-2014)                                                                                                                                                                                  </w:t>
      </w:r>
    </w:p>
    <w:p>
      <w:pPr>
        <w:pStyle w:val="Normal"/>
        <w:widowControl w:val="false"/>
        <w:tabs>
          <w:tab w:val="clear" w:pos="720"/>
          <w:tab w:val="left" w:pos="7797" w:leader="none"/>
        </w:tabs>
        <w:ind w:right="43" w:hanging="0"/>
        <w:jc w:val="both"/>
        <w:rPr>
          <w:rFonts w:ascii="Bookman Old Style" w:hAnsi="Bookman Old Style" w:cs="Bookman Old Style"/>
          <w:i/>
          <w:i/>
          <w:sz w:val="22"/>
          <w:szCs w:val="22"/>
        </w:rPr>
      </w:pPr>
      <w:r>
        <w:rPr>
          <w:rFonts w:cs="Bookman Old Style" w:ascii="Bookman Old Style" w:hAnsi="Bookman Old Style"/>
          <w:i/>
          <w:sz w:val="22"/>
          <w:szCs w:val="22"/>
        </w:rPr>
        <w:t>18.Δ/ΝΣΗ Α΄ΒΑΘΜΙΑΣ ΕΚΠΑΙΔΕΥΣΗΣ: κ. Μακρυδημήτρης  Αντώνης με αναπληρώτρια την κα Σωτηροπούλου Αγγελική].</w:t>
      </w:r>
    </w:p>
    <w:p>
      <w:pPr>
        <w:pStyle w:val="Normal"/>
        <w:widowControl w:val="false"/>
        <w:tabs>
          <w:tab w:val="clear" w:pos="720"/>
          <w:tab w:val="left" w:pos="7797" w:leader="none"/>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των ανωτέρω ο Πρόεδρος του Δ.Σ κάλεσε το Σώμα ν’ αποφασίσει επί του θέματος</w:t>
      </w:r>
      <w:r>
        <w:rPr>
          <w:rFonts w:cs="Bookman Old Style" w:ascii="Bookman Old Style" w:hAnsi="Bookman Old Style"/>
          <w:i/>
          <w:sz w:val="23"/>
          <w:szCs w:val="23"/>
        </w:rPr>
        <w:t>.</w:t>
      </w:r>
    </w:p>
    <w:p>
      <w:pPr>
        <w:pStyle w:val="Normal"/>
        <w:widowControl w:val="false"/>
        <w:tabs>
          <w:tab w:val="clear" w:pos="720"/>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0" w:leader="none"/>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3"/>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Normal"/>
        <w:numPr>
          <w:ilvl w:val="0"/>
          <w:numId w:val="3"/>
        </w:numPr>
        <w:ind w:left="720" w:right="43" w:hanging="360"/>
        <w:jc w:val="both"/>
        <w:rPr/>
      </w:pPr>
      <w:r>
        <w:rPr>
          <w:rFonts w:cs="Bookman Old Style" w:ascii="Bookman Old Style" w:hAnsi="Bookman Old Style"/>
          <w:sz w:val="23"/>
          <w:szCs w:val="23"/>
        </w:rPr>
        <w:t xml:space="preserve">Τις διατάξεις των άρθρων 1 και 13 του Ν. 3013/2002 </w:t>
      </w:r>
      <w:r>
        <w:rPr>
          <w:rFonts w:cs="Bookman Old Style" w:ascii="Bookman Old Style" w:hAnsi="Bookman Old Style"/>
          <w:i/>
          <w:sz w:val="23"/>
          <w:szCs w:val="23"/>
        </w:rPr>
        <w:t>όπου προβλέπεται η σύσταση Σ.Τ.Ο Πολιτικής Προστασίας στην έδρα κάθε Δήμου</w:t>
      </w:r>
      <w:r>
        <w:rPr>
          <w:sz w:val="23"/>
          <w:szCs w:val="23"/>
        </w:rPr>
        <w:t>.</w:t>
      </w:r>
    </w:p>
    <w:p>
      <w:pPr>
        <w:pStyle w:val="Normal"/>
        <w:numPr>
          <w:ilvl w:val="0"/>
          <w:numId w:val="3"/>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ις προτάσεις των παρατάξεων του Δ.Σ</w:t>
      </w:r>
      <w:r>
        <w:rPr>
          <w:rFonts w:cs="Bookman Old Style" w:ascii="Bookman Old Style" w:hAnsi="Bookman Old Style"/>
          <w:i/>
          <w:sz w:val="23"/>
          <w:szCs w:val="23"/>
        </w:rPr>
        <w:t xml:space="preserve">  μετά από διαλογική συζήτηση</w:t>
      </w:r>
      <w:r>
        <w:rPr>
          <w:rFonts w:cs="Bookman Old Style" w:ascii="Bookman Old Style" w:hAnsi="Bookman Old Style"/>
          <w:b/>
          <w:sz w:val="23"/>
          <w:szCs w:val="23"/>
        </w:rPr>
        <w:t xml:space="preserve">  </w:t>
      </w:r>
    </w:p>
    <w:p>
      <w:pPr>
        <w:pStyle w:val="Normal"/>
        <w:ind w:left="720" w:right="-99" w:hanging="0"/>
        <w:jc w:val="both"/>
        <w:rPr>
          <w:rFonts w:ascii="Bookman Old Style" w:hAnsi="Bookman Old Style" w:cs="Bookman Old Style"/>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ομόφωνα α π ο φ α σ ί ζ ει</w:t>
      </w:r>
    </w:p>
    <w:p>
      <w:pPr>
        <w:pStyle w:val="Normal"/>
        <w:ind w:left="360"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Συστήνει Συντονιστικό Τοπικό Όργανο Πολιτικής Προστασίας του Δήμου Πύργου (Σ.Τ.Ο.) ως εξή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Δήμαρχος Πύργου, κ. Γαβριήλ Λιατσής  ως Πρόεδρο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Αρμόδιος Αντιδήμαρχος Πολιτικής Προστασίας κ. Ανδρέας Σκαρτσιάρη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hanging="360"/>
        <w:jc w:val="both"/>
        <w:rPr/>
      </w:pPr>
      <w:r>
        <w:rPr>
          <w:rFonts w:cs="Bookman Old Style" w:ascii="Bookman Old Style" w:hAnsi="Bookman Old Style"/>
          <w:sz w:val="23"/>
          <w:szCs w:val="23"/>
        </w:rPr>
        <w:t>Δημοτικός Σύμβουλος, προερχόμενος από την πλειοψηφία:</w:t>
      </w:r>
    </w:p>
    <w:p>
      <w:pPr>
        <w:pStyle w:val="Normal"/>
        <w:ind w:left="360" w:hanging="0"/>
        <w:jc w:val="both"/>
        <w:rPr/>
      </w:pPr>
      <w:r>
        <w:rPr>
          <w:rFonts w:cs="Bookman Old Style" w:ascii="Bookman Old Style" w:hAnsi="Bookman Old Style"/>
          <w:sz w:val="23"/>
          <w:szCs w:val="23"/>
        </w:rPr>
        <w:t>κ. Τσίμπρης Νικόλαος, με αναπληρωτή του τον Δημοτικό Σύμβουλο κ. Ζουμπάκη Αυγερινό.</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hanging="360"/>
        <w:jc w:val="both"/>
        <w:rPr>
          <w:rFonts w:ascii="Bookman Old Style" w:hAnsi="Bookman Old Style" w:cs="Bookman Old Style"/>
          <w:sz w:val="23"/>
          <w:szCs w:val="23"/>
        </w:rPr>
      </w:pPr>
      <w:r>
        <w:rPr>
          <w:rFonts w:cs="Bookman Old Style" w:ascii="Bookman Old Style" w:hAnsi="Bookman Old Style"/>
          <w:sz w:val="23"/>
          <w:szCs w:val="23"/>
        </w:rPr>
        <w:t xml:space="preserve">Δημοτικός Σύμβουλος, προερχόμενος το σύνολο των παρατάξεων της μειοψηφίας: </w:t>
      </w:r>
    </w:p>
    <w:p>
      <w:pPr>
        <w:pStyle w:val="Normal"/>
        <w:ind w:left="360" w:hanging="0"/>
        <w:jc w:val="both"/>
        <w:rPr/>
      </w:pPr>
      <w:r>
        <w:rPr>
          <w:rFonts w:cs="Bookman Old Style" w:ascii="Bookman Old Style" w:hAnsi="Bookman Old Style"/>
          <w:sz w:val="23"/>
          <w:szCs w:val="23"/>
        </w:rPr>
        <w:t>κ. Αντωνακόπουλος Παναγιώτης, με αναπληρωτή του τον Δημοτικό Σύμβουλο κ. Παναγόπουλο Βασίλειο.</w:t>
      </w:r>
    </w:p>
    <w:p>
      <w:pPr>
        <w:pStyle w:val="Style13"/>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κπρόσωπος</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Δ/νσης Πολ/κής Προστασίας Αποκεντρωμένης Διοίκησης Πελ/σου –Δυτ.Ελλάδας –Ιονί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κ. Κατσαρός Δημήτριος Δ/ντής  της Υπηρεσίας, με αναπληρώτρια την κα Σωτηροπούλου Μαρία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Εκπρόσωπος</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Περιφερειακής Ενότητας Ηλείας: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κ. Αναγνωστόπουλος Χρήστος Προϊστάμενος τμήματος Π.Π. με αναπληρωτή τον υπάλληλο κ. Αρβανιτάκη Ιωάννη</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Εκπρόσωπος</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Πυροσβεστικής Υπηρεσίας Πύργ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Πύραρχος κ. Νικόλαος Στασινόπουλος με αναπληρωτή τον Αντιπύραρχο κ. Ηλία Μανιάτη</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pPr>
      <w:r>
        <w:rPr>
          <w:rFonts w:cs="Bookman Old Style" w:ascii="Bookman Old Style" w:hAnsi="Bookman Old Style"/>
          <w:sz w:val="23"/>
          <w:szCs w:val="23"/>
        </w:rPr>
        <w:t xml:space="preserve">Εκπρόσωπος Δ/νσης Αστυνομίας Ηλείας: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Α/Υ κ. Καραχάλιος Θωμάς με αναπληρωτή τον Α/Α κ. Κανδρέβα Ιωάννη</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Δασαρχείου Πύργ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κ. Παναγιώτης Λάττας Δασολόγος – Δασάρχης, με αναπληρώτρια την κα Αικατερίνη Γουρέλη Δασολόγο-Δασάρχη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Λιμεναρχείου Κατακόλ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κ. Κουκουνάρης Ευστάθιος Πλωτάρχης Λ.Σ.-ΕΛ.ΑΚΤ. με αναπληρωτή τον Σημαιοφόρο Λ.Σ. Γκάντζιο Απόστολο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Γενικού Νοσοκομείου Πύργ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κ. Μποντζολής Δημήτριος Διοικητικός Δ/ντής, με αναπληρωτή τον κ. Γεώργιο Μπακάλη Προϊστάμενο Τεχν. Υποδιεύθυνσης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Ιεράς Μητρόπολης Ηλείας: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Αιδ. Άγγελος Ζέζας  Εφημέριος Ι.Ν. Αγ.Αθανασίου με αναπληρωτή τον Αιδ Παναγιώτη Κλουκίνα Εφημέριο Ι.Ν. Αγ. Δημητρίου Λαντζοϊ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ΔΕΔΔΗΕ: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κ. Θεοδωρόπουλος Γεώργιος Δ/ντής, με αναπληρωτή τον κ. Σταματόπουλο Βασίλειο Τομεάρχη Δικτύ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κπρόσωπος Α΄ΤΟΕΒ ΠΥΡΓ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κ. Παναγούλιας Αλκιβιάδης Πρόεδρος, με αναπληρωτή τον κ. Δημόπουλο Παναγιώτη υπάλληλο του Οργανισμού </w:t>
      </w:r>
    </w:p>
    <w:p>
      <w:pPr>
        <w:pStyle w:val="Style13"/>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ΓΟΕΒ ΠΗΝΕΙΟΥ-ΑΛΦΕΙ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κ. Αναστάσιος Αλτάνης Πρόεδρος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Β΄ΤΟΕΒ  ΠΥΡΓΟΥ: </w:t>
      </w:r>
    </w:p>
    <w:p>
      <w:pPr>
        <w:pStyle w:val="Normal"/>
        <w:ind w:left="360" w:right="43" w:hanging="0"/>
        <w:jc w:val="both"/>
        <w:rPr/>
      </w:pPr>
      <w:r>
        <w:rPr>
          <w:rFonts w:cs="Bookman Old Style" w:ascii="Bookman Old Style" w:hAnsi="Bookman Old Style"/>
          <w:sz w:val="23"/>
          <w:szCs w:val="23"/>
        </w:rPr>
        <w:t xml:space="preserve">κ. Αρβανιτάκης Ιωάννης Πρόεδρος, με αναπληρωτή τον κ. Παπασωτηρίου Μενέλαο υπεύθυνο εκμετάλλευσης έργ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Δ/νσης Β/θμιας Εκπ/σης Ηλείας: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κ. Αγγελόπουλος Νικόλαος Προϊστάμενος Εκπαιδευτικών Θεμάτων με αναπληρώτρια την κα Συκά Χρυσάνθη Γραμματέα Π.Υ.Σ.Δ.Ε Ηλεία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Εκπρόσωπος 1</w:t>
      </w:r>
      <w:r>
        <w:rPr>
          <w:rFonts w:cs="Bookman Old Style" w:ascii="Bookman Old Style" w:hAnsi="Bookman Old Style"/>
          <w:sz w:val="23"/>
          <w:szCs w:val="23"/>
          <w:vertAlign w:val="superscript"/>
        </w:rPr>
        <w:t>ος</w:t>
      </w:r>
      <w:r>
        <w:rPr>
          <w:rFonts w:cs="Bookman Old Style" w:ascii="Bookman Old Style" w:hAnsi="Bookman Old Style"/>
          <w:sz w:val="23"/>
          <w:szCs w:val="23"/>
        </w:rPr>
        <w:t xml:space="preserve"> Κυνηγετικού Συλλόγου Πύργ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κ. Γαρουφαλής Νικόλαος μέλος Δ.Σ του Συλλόγου, με αναπληρωτή τον κ. Τσίμπρη Νικόλαο μέλος Δ.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Ελληνικού Ερυθρού Σταυρού (Περιφερειακό Τμήμα Πύργ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κα Θεοδωροπούλου Ιωάννα, με αναπληρώτρια την κα Ψυχογιού Κυπαρίσσω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κπρόσωπος Δ.Ε.Υ.Α.ΠΥΡΓΟΥ: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κ. Σεϊντής Βασίλειος Αντιπρόεδρος Δ.Σ., με αναπληρωτή τον κ. Κουρμπανά Γεώργιο μέλος Δ.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Εκπρόσωπος Ο.Τ.Ε. ΠΥΡΓΟΥ: </w:t>
      </w:r>
    </w:p>
    <w:p>
      <w:pPr>
        <w:pStyle w:val="Normal"/>
        <w:ind w:left="360" w:right="43" w:hanging="0"/>
        <w:jc w:val="both"/>
        <w:rPr/>
      </w:pPr>
      <w:r>
        <w:rPr>
          <w:rFonts w:cs="Bookman Old Style" w:ascii="Bookman Old Style" w:hAnsi="Bookman Old Style"/>
          <w:sz w:val="23"/>
          <w:szCs w:val="23"/>
        </w:rPr>
        <w:t xml:space="preserve">κ. Δικαιάκος Μιχάλης, Προϊστάμενος του ΤΤΛΠ ΗΛΕΙΑΣ, με αναπληρώτρια την Κυπριώτη Αργυρώ </w:t>
      </w:r>
    </w:p>
    <w:p>
      <w:pPr>
        <w:pStyle w:val="Normal"/>
        <w:ind w:left="360" w:right="43" w:hanging="0"/>
        <w:jc w:val="both"/>
        <w:rPr/>
      </w:pPr>
      <w:r>
        <w:rPr>
          <w:rFonts w:eastAsia="Bookman Old Style" w:cs="Bookman Old Style" w:ascii="Bookman Old Style" w:hAnsi="Bookman Old Style"/>
          <w:sz w:val="23"/>
          <w:szCs w:val="23"/>
        </w:rPr>
        <w:t xml:space="preserve">                                                                                                                                                                                   </w:t>
      </w:r>
    </w:p>
    <w:p>
      <w:pPr>
        <w:pStyle w:val="Normal"/>
        <w:widowControl w:val="false"/>
        <w:tabs>
          <w:tab w:val="clear" w:pos="720"/>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21. Εκπρόσωπος Δ/ΝΣΗΣ Α΄ΒΑΘΜΙΑΣ ΕΚΠΑΙΔΕΥΣΗΣ : </w:t>
      </w:r>
    </w:p>
    <w:p>
      <w:pPr>
        <w:pStyle w:val="Normal"/>
        <w:widowControl w:val="false"/>
        <w:tabs>
          <w:tab w:val="clear" w:pos="720"/>
          <w:tab w:val="left" w:pos="7797" w:leader="none"/>
        </w:tabs>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 Μακρυδημήτρης  Αντώνης, με αναπληρώτρια  την κα Σωτηροπούλου </w:t>
      </w:r>
    </w:p>
    <w:p>
      <w:pPr>
        <w:pStyle w:val="Normal"/>
        <w:widowControl w:val="false"/>
        <w:tabs>
          <w:tab w:val="clear" w:pos="720"/>
          <w:tab w:val="left" w:pos="7797" w:leader="none"/>
        </w:tabs>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γγελική.</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27/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sz w:val="23"/>
          <w:szCs w:val="23"/>
        </w:rPr>
        <w:t xml:space="preserve">      </w:t>
      </w:r>
      <w:r>
        <w:rPr>
          <w:b/>
          <w:sz w:val="23"/>
          <w:szCs w:val="23"/>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2"/>
        <w:i w:val="false"/>
        <w:b w:val="false"/>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val="false"/>
      <w:i w:val="false"/>
      <w:sz w:val="22"/>
    </w:rPr>
  </w:style>
  <w:style w:type="character" w:styleId="WW8Num8z0">
    <w:name w:val="WW8Num8z0"/>
    <w:qFormat/>
    <w:rPr>
      <w:rFonts w:ascii="Bookman Old Style" w:hAnsi="Bookman Old Style"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54:00Z</dcterms:created>
  <dc:creator>user</dc:creator>
  <dc:description/>
  <cp:keywords/>
  <dc:language>en-US</dc:language>
  <cp:lastModifiedBy>ΔΗΜΟΣ ΠΥΡΓΟΥ</cp:lastModifiedBy>
  <cp:lastPrinted>2014-10-20T13:43:00Z</cp:lastPrinted>
  <dcterms:modified xsi:type="dcterms:W3CDTF">2014-10-24T05:01:00Z</dcterms:modified>
  <cp:revision>3</cp:revision>
  <dc:subject/>
  <dc:title>ΕΛΛΗΝΙΚΗ ΔΗΜΟΚΡΑΤΙΑ</dc:title>
</cp:coreProperties>
</file>