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393</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Έγκριση της υπ’ αριθμ. 8/28-09-2012 απόφασης του Διοικητικού Συμβουλίου του Διαβαθμιδικού Συνδέσμου Ύδρευσης Ν. Ηλείας Δήμων Πύργου, Αρχαίας Ολυμπίας και Περιφέρειας Δυτικής Ελλάδας, με θέμα «Τιμολογιακή Πολιτική του Διαβαθμιδικού Συνδέσμου»</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Νοεμβρίου, του έτους 2012, ημέρα Πέμπτη και ώρα 19.00 μ.μ. το Δημοτικό Συμβούλιο Πύργου, συνήλθε σε τακτική συνεδρίαση, κατόπιν της με αριθ. πρωτ. 49501/2-1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10. Δημουλιάς Λεωνίδας, 11. Κωνσταντόπουλος Σπυρίδων, 12. Φραγκαντώνης Παναγιώτης, 13. Μπίρμπας Κων/νος, 14. Ανδρικόπουλος Ανδρέας, 15. Ανδρικόπουλος Φώτης, 16. Αντωνέλος Δημήτριος, 17. Αργυρόπουλος Ιωάννης του Παναγιώτη, 18. Μποσμής Κων/νος, 19. Ρωμαίος Στέφαν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ίνη Διονυσία, 2. Λιατσής Γαβριήλ – Επικεφαλής της Μείζονος Μειοψηφίας, 3. Δημόπουλος Φώτης, 4. Ανδριόλας Γεώργιος, 5. Γιαννακούλιας Θεόδωρος, 6. Σεϊντής Βασίλειος – Αντιπρόεδρος, 7. Κουρμπανάς Γεώργιος, 8. Λιατσής Δημήτριος, 9. Γεράνιος Κων/νος, 10. Αγγελακοπούλου Ανδριάνα,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lang w:val="en-US"/>
        </w:rPr>
        <w:tab/>
      </w:r>
      <w:r>
        <w:rPr>
          <w:rFonts w:cs="Bookman Old Style" w:ascii="Bookman Old Style" w:hAnsi="Bookman Old Style"/>
        </w:rPr>
        <w:t>Επίσης γνωστοποιήθηκε η υπ’ αριθ. πρωτ.49501/2-11-2012 πρόσκληση του Προέδρου του Δ.Σ, στους Προέδρους των Κοινοτήτων:</w:t>
      </w:r>
    </w:p>
    <w:p>
      <w:pPr>
        <w:pStyle w:val="Normal"/>
        <w:ind w:right="-483" w:hanging="0"/>
        <w:jc w:val="both"/>
        <w:rPr>
          <w:rFonts w:ascii="Bookman Old Style" w:hAnsi="Bookman Old Style" w:cs="Bookman Old Style"/>
        </w:rPr>
      </w:pPr>
      <w:r>
        <w:rPr>
          <w:rFonts w:cs="Bookman Old Style" w:ascii="Bookman Old Style" w:hAnsi="Bookman Old Style"/>
        </w:rPr>
        <w:t>Πύργου - κ. Σ. Δαρζέντα, Φοναϊτίκων - κ. Α. Μακρόπουλου  οι οποίοι προσήλθαν,</w:t>
      </w:r>
    </w:p>
    <w:p>
      <w:pPr>
        <w:pStyle w:val="Normal"/>
        <w:ind w:right="-483" w:hanging="0"/>
        <w:jc w:val="both"/>
        <w:rPr/>
      </w:pPr>
      <w:r>
        <w:rPr>
          <w:rFonts w:cs="Bookman Old Style" w:ascii="Bookman Old Style" w:hAnsi="Bookman Old Style"/>
        </w:rPr>
        <w:t>Επιταλίου κας Κ. Κλεφτονικολού, Αγ. Γεωργίου - Δ. Αλεξανδρόπουλου, Αγ. Ηλία - Θ. Πήττα, Αγ. Ιωάννη - Ι. Καλόφωνου, Αμπελώνα – κ. Π. Σπηλιωτόπουλου, Βαρβάσαινας – κ. Ν. Βορλόκα, Βυτινεϊκων – κ. Θ. Καββαθά, Γρανιτσεϊκων – κ. Δ. Τριανταφυλλόπουλο, Ελαιώνα – κ. Κ. Καραντώνη, Κατακόλου - κ. Φ. Κολόσακα, Κολιρίου - κας Σ. Παλαιολόγου, Κορακοχωρίου - κ. Γ. Μπούρα,  Λασταιϊκων - κ. Γ. Μπούρα, Λεβεντοχωρίου - κ. Α. Τζαβάρα, Μυρτιάς  - κ. Ι. Παναγιωτόπουλου, Παλαιοβαρβάσαινας - κ. Γ. Φελερή, Σαλμώνης - κ. Σ. Βασιλακόπουλου, Σκαφιδιάς - κ. Δ. Χρονόπουλου, Σκουροχωρίου - κ. Ι. Σιδηροκαστρίτη, Αγ. Αποστόλων - κ. Ι. Ανδριόπουλου, Αλποχωρίου - κ. Χ. Κατσίγιαννη, Βουνάργου - κ. Θ. Διονυσόπουλου, Βροχίτσας κ. Δ. Δημητρουλόπουλου, Κατσαρού κ. Δ. Καλασκάνη,  Κορυφής - κ. Γ. Κανελλόπουλου, Ξυλοκέρας - κ. Ε. Αυγερινόπουλου, Πρασίνου - κ. Κ. Παπαγιαννακόπουλου, Ανεμοχωρίου κ. Π. Κάρμη, Αλφειούσας κ. Δ. Βαρώτσου, οι οποίοι δεν προσήλθαν.</w:t>
      </w:r>
    </w:p>
    <w:p>
      <w:pPr>
        <w:pStyle w:val="Normal"/>
        <w:ind w:right="-483" w:hanging="0"/>
        <w:jc w:val="both"/>
        <w:rPr/>
      </w:pPr>
      <w:r>
        <w:rPr>
          <w:rFonts w:cs="Bookman Old Style" w:ascii="Bookman Old Style" w:hAnsi="Bookman Old Style"/>
        </w:rPr>
        <w:tab/>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Normal"/>
        <w:ind w:right="-483" w:hanging="0"/>
        <w:jc w:val="both"/>
        <w:rPr>
          <w:rFonts w:ascii="Bookman Old Style" w:hAnsi="Bookman Old Style" w:cs="Bookman Old Style"/>
          <w:b/>
          <w:b/>
        </w:rPr>
      </w:pPr>
      <w:r>
        <w:rPr>
          <w:rFonts w:cs="Bookman Old Style" w:ascii="Bookman Old Style" w:hAnsi="Bookman Old Style"/>
        </w:rPr>
        <w:tab/>
        <w:t>Ακολούθως ο Πρόεδρος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α΄) θέμα της ημερήσιας διάταξης με τίτλο: Έγκριση της υπ’ αριθμ. 8/28-09-2012 απόφασης του Διοικητικού Συμβουλίου του Διαβαθμιδικού Συνδέσμου Ύδρευσης Ν. Ηλείας Δήμων Πύργου, Αρχαίας Ολυμπίας και Περιφέρειας Δυτικής Ελλάδας, με θέμα «Τιμολογιακή Πολιτική του Διαβαθμιδικού Συνδέσμου»</w:t>
      </w:r>
    </w:p>
    <w:p>
      <w:pPr>
        <w:pStyle w:val="Normal"/>
        <w:ind w:right="-483" w:hanging="0"/>
        <w:jc w:val="both"/>
        <w:rPr/>
      </w:pPr>
      <w:r>
        <w:rPr>
          <w:rFonts w:cs="Bookman Old Style" w:ascii="Bookman Old Style" w:hAnsi="Bookman Old Style"/>
          <w:b/>
        </w:rPr>
        <w:tab/>
      </w:r>
      <w:r>
        <w:rPr>
          <w:rFonts w:cs="Bookman Old Style" w:ascii="Bookman Old Style" w:hAnsi="Bookman Old Style"/>
        </w:rPr>
        <w:t xml:space="preserve">Εισηγούμενος το θέμα ο Δήμαρχος κ. Μ. Παρασκευόπουλος ανέφερε: </w:t>
      </w:r>
      <w:r>
        <w:rPr>
          <w:rFonts w:cs="Bookman Old Style" w:ascii="Bookman Old Style" w:hAnsi="Bookman Old Style"/>
          <w:i/>
        </w:rPr>
        <w:t>Όπως γνωρίζετε έχει περατωθεί η κατασκευή του εργοστασίου διύλισης πόσιμου νερού στον Ερύμανθο και το δίκτυο των αγωγών σε ένα πολύ μεγάλο τμήμα, που αφορά τη Δ.Κ Πύργου και δεκατρείς Τ.Κ δήμου Πύργου. Υπολείπονται πέντε Τ.Κ  και όλα οι Κοινότητες του Ιάρδανου και του Βώλακα. Οι σχετικές δημοπρασίες έχουν τελειώσει, έχουν ολοκληρωθεί οι προεργασίες για την υπογραφή των συμβάσεων.  Βρισκόμαστε ακριβώς στη</w:t>
      </w:r>
      <w:r>
        <w:rPr>
          <w:rFonts w:cs="Bookman Old Style" w:ascii="Bookman Old Style" w:hAnsi="Bookman Old Style"/>
        </w:rPr>
        <w:t xml:space="preserve"> </w:t>
      </w:r>
      <w:r>
        <w:rPr>
          <w:rFonts w:cs="Bookman Old Style" w:ascii="Bookman Old Style" w:hAnsi="Bookman Old Style"/>
          <w:i/>
        </w:rPr>
        <w:t>στιγμή που μετά τον έλεγχο στο ΕΠΕΡΑΑ θα δοθεί εντολή για υπογραφή των συμβάσεων εκτέλεσης του έργου. Εξελίσσονται δηλαδή δύο μεγάλες εργολαβίες. Η μία αφορά τον Καποδιστριακό, τον παλιό δήμο Πύργου και τα 5 διαμερίσματά του. Η άλλη αφορά τη συνδεσμολογία, δηλαδή τις συνδέσεις όλων των τοπικών κοινοτήτων με τους αγωγούς. Και μετά η μεγάλη εργολαβία που είναι τα τοπικά διαμερίσματα του Βώλακα και του Ιάρδανου. Με την ολοκλήρωση αυτών των έργων, που έχουν ένα χρονοδιάγραμμα 18 μηνών, ευελπιστούμε, επειδή πρόκειται για ΕΣΠΑ, να τελειώσουμε πολύ πιο γρήγορα. Θα είναι πια όλες οι κοινότητες, πλην της Δ.Ε Ωλένης που υδρεύεται από φυσικό νερό χωρίς πρόβλημα. Η Τ.Κ Κατάκολου υπολογίζουμε σε λιγότερο από ένα μήνα να έχει νερό και να μπορεί να εξυπηρετεί και τα κρουαζιερόπλοια που έρχονται εκεί.</w:t>
      </w:r>
    </w:p>
    <w:p>
      <w:pPr>
        <w:pStyle w:val="Normal"/>
        <w:ind w:right="-482" w:hanging="0"/>
        <w:jc w:val="both"/>
        <w:rPr/>
      </w:pPr>
      <w:r>
        <w:rPr>
          <w:rFonts w:cs="Bookman Old Style" w:ascii="Bookman Old Style" w:hAnsi="Bookman Old Style"/>
          <w:i/>
        </w:rPr>
        <w:t xml:space="preserve">Η απόφαση και η στρατηγική επιλογή της δημοτικής αρχής, αλλά και της ΔΕΥΑ Πύργου και της ΔΕΥΑ Αρχαίας Ολυμπίας είναι, μετά την απόκτηση τεχνογνωσίας για τη λειτουργία του έργου, κάτι το οποίο απαιτεί χρονικό διάστημα  δύο περίπου ετών, να προχωρήσει η λειτουργία του έργου από τους ίδιους τους φορείς των δήμων. Και αυτό διότι είναι αδύνατον η ΔΕΥΑ του Πύργου και της Αρχαίας Ολυμπίας με το προσωπικό που διαθέτουν αυτή τη στιγμή να προχωρήσουν στη λειτουργία του εργοστασίου. Απαιτείται εξειδικευμένο προσωπικό με εμπειρία σε ένα πολυσύνθετο αντικείμενο που δε μπορούμε, είναι όχι απλώς ρίσκο, αδυνατούμε πραγματικά, να το λειτουργήσουμε μόνοι μας. Σημειώστε ότι υπάρχει αυτή τη στιγμή και το πάγωμα των προσλήψεων που σημαίνει ότι πάρα πολύ δύσκολα θα μπορούσαμε να το ξεπεράσουμε και να προσλάβουμε εμείς το προσωπικό που προσέλαβε η εταιρεία. </w:t>
      </w:r>
    </w:p>
    <w:p>
      <w:pPr>
        <w:pStyle w:val="Normal"/>
        <w:ind w:right="-482" w:hanging="0"/>
        <w:jc w:val="both"/>
        <w:rPr/>
      </w:pPr>
      <w:r>
        <w:rPr>
          <w:rFonts w:cs="Bookman Old Style" w:ascii="Bookman Old Style" w:hAnsi="Bookman Old Style"/>
          <w:i/>
        </w:rPr>
        <w:t>Αναθέσαμε λοιπόν ως διαβαθμιδικός σύνδεσμος τη λειτουργία επί τρίμηνου και στη συνέχεια γι άλλους δύο μήνες, δηλαδή 5μηνο, σε εταιρεία, ουσιαστικά στην εταιρεία που κατασκεύασε το έργο, και στη συνέχεια με διεθνή διαγωνισμό επελέγη ο ανάδοχος για τη λειτουργία του έργου την επόμενη διετία. Το έργο λειτούργησε για το 5μηνο αυτό, το νερό του Ερύμανθου έτρεξε στους αγωγούς του Πύργου και αυτή τη στιγμή είμαστε πριν  την υπογραφή της σύμβασης, για να λειτουργήσει το εργοστάσιο του Ερύμανθου, η εταιρεία που μειοδότησε στο διαγωνισμό για δύο χρόνια. Η συνολική δαπάνη λειτουργίας του εργοστασίου, περιλαμβανομένης της δαπάνης για την ηλεκτρική ενέργεια, κυμαίνεται στα 630.000,00€ πλέον ΦΠΑ και αναλύεται ως εξής:</w:t>
      </w:r>
    </w:p>
    <w:p>
      <w:pPr>
        <w:pStyle w:val="Normal"/>
        <w:numPr>
          <w:ilvl w:val="0"/>
          <w:numId w:val="3"/>
        </w:numPr>
        <w:ind w:left="720" w:right="-482" w:hanging="360"/>
        <w:jc w:val="both"/>
        <w:rPr>
          <w:rFonts w:ascii="Bookman Old Style" w:hAnsi="Bookman Old Style" w:cs="Bookman Old Style"/>
          <w:i/>
          <w:i/>
        </w:rPr>
      </w:pPr>
      <w:r>
        <w:rPr>
          <w:rFonts w:cs="Bookman Old Style" w:ascii="Bookman Old Style" w:hAnsi="Bookman Old Style"/>
          <w:i/>
        </w:rPr>
        <w:t>Έξοδα αμοιβής αναδόχου λειτουργίας 360.000,00€ πλέον ΦΠΑ</w:t>
      </w:r>
    </w:p>
    <w:p>
      <w:pPr>
        <w:pStyle w:val="Normal"/>
        <w:numPr>
          <w:ilvl w:val="0"/>
          <w:numId w:val="3"/>
        </w:numPr>
        <w:ind w:left="720" w:right="-482" w:hanging="360"/>
        <w:jc w:val="both"/>
        <w:rPr>
          <w:rFonts w:ascii="Bookman Old Style" w:hAnsi="Bookman Old Style" w:cs="Bookman Old Style"/>
          <w:i/>
          <w:i/>
        </w:rPr>
      </w:pPr>
      <w:r>
        <w:rPr>
          <w:rFonts w:cs="Bookman Old Style" w:ascii="Bookman Old Style" w:hAnsi="Bookman Old Style"/>
          <w:i/>
        </w:rPr>
        <w:t>Έξοδα ηλεκτροδότησης 240.000,00€ πλέον ΦΠΑ</w:t>
      </w:r>
    </w:p>
    <w:p>
      <w:pPr>
        <w:pStyle w:val="Normal"/>
        <w:numPr>
          <w:ilvl w:val="0"/>
          <w:numId w:val="3"/>
        </w:numPr>
        <w:ind w:left="720" w:right="-482" w:hanging="360"/>
        <w:jc w:val="both"/>
        <w:rPr>
          <w:rFonts w:ascii="Bookman Old Style" w:hAnsi="Bookman Old Style" w:cs="Bookman Old Style"/>
          <w:i/>
          <w:i/>
        </w:rPr>
      </w:pPr>
      <w:r>
        <w:rPr>
          <w:rFonts w:cs="Bookman Old Style" w:ascii="Bookman Old Style" w:hAnsi="Bookman Old Style"/>
          <w:i/>
        </w:rPr>
        <w:t>Έξοδα διαχείρισης 30.000,0€</w:t>
      </w:r>
    </w:p>
    <w:p>
      <w:pPr>
        <w:pStyle w:val="Normal"/>
        <w:ind w:right="-482" w:firstLine="360"/>
        <w:jc w:val="both"/>
        <w:rPr>
          <w:rFonts w:ascii="Bookman Old Style" w:hAnsi="Bookman Old Style" w:cs="Bookman Old Style"/>
          <w:i/>
          <w:i/>
        </w:rPr>
      </w:pPr>
      <w:r>
        <w:rPr>
          <w:rFonts w:cs="Bookman Old Style" w:ascii="Bookman Old Style" w:hAnsi="Bookman Old Style"/>
          <w:i/>
        </w:rPr>
      </w:r>
    </w:p>
    <w:p>
      <w:pPr>
        <w:pStyle w:val="Normal"/>
        <w:ind w:right="-482" w:firstLine="360"/>
        <w:jc w:val="both"/>
        <w:rPr>
          <w:rFonts w:ascii="Bookman Old Style" w:hAnsi="Bookman Old Style" w:cs="Bookman Old Style"/>
          <w:i/>
          <w:i/>
        </w:rPr>
      </w:pPr>
      <w:r>
        <w:rPr>
          <w:rFonts w:cs="Bookman Old Style" w:ascii="Bookman Old Style" w:hAnsi="Bookman Old Style"/>
          <w:i/>
        </w:rPr>
        <w:t>Έχει εκπονήσει  η ΔΕΥΑΠ μελέτη για να μπορούμε να δούμε πως θα ανταποκριθούμε στη δαπάνη αυτή. Το πρώτο κεφάλαιο είναι ότι με τη λειτουργία του έργου διακόπτεται η λειτουργία των γεωτρήσεων. Επομένως εξοικονομούμε δαπάνη για τη ΔΕΗ που λειτουργούσαν οι γεωτρήσεις αυτές ύψους 200.000 ευρώ. Αυτό σημαίνει ότι αυτόματα με τη λειτουργία του εργοστασίου μπορούμε ένα τμήμα της δαπάνης να το καλύψουμε χωρίς να προκληθεί αύξηση στην τιμή του νερού.</w:t>
      </w:r>
    </w:p>
    <w:p>
      <w:pPr>
        <w:pStyle w:val="Normal"/>
        <w:ind w:right="-482" w:firstLine="360"/>
        <w:jc w:val="both"/>
        <w:rPr/>
      </w:pPr>
      <w:r>
        <w:rPr>
          <w:rFonts w:cs="Bookman Old Style" w:ascii="Bookman Old Style" w:hAnsi="Bookman Old Style"/>
          <w:i/>
        </w:rPr>
        <w:t xml:space="preserve">Ο διαβαθμιδικός σύνδεσμος θα εισπράξει το ποσό  αυτό, το οποίο είναι περίπου 0,15 λεπτά ανά κυβικό, αλλά δεν θα το επιβαρυνθούν οι πολίτες. </w:t>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Μένει το υπόλοιπο ποσό της δαπάνης για τη λειτουργία του εργοστασίου. Το ποσό αυτό θα πρέπει να πάρουμε υπόψη μας ότι θα καλυφθεί μέχρις ότου ολοκληρωθεί το έργο, γιατί στη συνέχεια θα μπούνε περίπου 10.000 νέα υδρόμετρα τα οποία θα καλύψουν επαρκώς τη δαπάνη αυτή. Άρα λοιπόν θα καλυφθεί η δαπάνη χωρίς να απαιτηθεί μετά τη διετία η αύξηση, αυτή την οποία ανακοινώνουμε σήμερα. Επίσης θα πρέπει να λάβουμε υπόψη μια άλλη παράμετρο, ότι  με την υδροδότηση των κρουαζιερόπλοιων θα έχουμε ένα σοβαρό έσοδο από το οποίο μέρος του, θα διατεθεί στη ΔΕΥΑΠ έτσι ώστε να μπορέσουμε να ελαφρύνουμε τη συνολική δαπάνη. </w:t>
      </w:r>
    </w:p>
    <w:p>
      <w:pPr>
        <w:pStyle w:val="Normal"/>
        <w:ind w:right="-482" w:hanging="0"/>
        <w:jc w:val="both"/>
        <w:rPr/>
      </w:pPr>
      <w:r>
        <w:rPr>
          <w:rFonts w:cs="Bookman Old Style" w:ascii="Bookman Old Style" w:hAnsi="Bookman Old Style"/>
          <w:i/>
        </w:rPr>
        <w:t>Η κοινή πρόταση του διαβαθμιδικού συνδέσμου του δήμου Πύργου και των ΔΕΥΑΠ είναι αυτή η επιπλέον δαπάνη της τάξεως των 419.760,00 ευρώ να καλυφθεί με την επιβολή ενός παγίου τέλους πάνω σε κάθε υδρόμετρο που μετά από τη μελέτη που εκπονήσαμε, υπολογίζουμε 3,00 ευρώ ανά υδρόμετρο το μήνα.</w:t>
      </w:r>
    </w:p>
    <w:p>
      <w:pPr>
        <w:pStyle w:val="Normal"/>
        <w:ind w:right="-482" w:hanging="0"/>
        <w:jc w:val="both"/>
        <w:rPr/>
      </w:pPr>
      <w:r>
        <w:rPr>
          <w:rFonts w:cs="Bookman Old Style" w:ascii="Bookman Old Style" w:hAnsi="Bookman Old Style"/>
          <w:i/>
        </w:rPr>
        <w:t xml:space="preserve">Η πρότασή μας στηρίζεται στη λογική ότι εάν δεν καλυφθεί η δαπάνη αυτή, το εργοστάσιο δεν μπορεί να λειτουργήσει. Έτσι το μεγαλύτερο έργο που έχει ποτέ γίνει στο νομό Ηλείας, το εργοστάσιο του Ερυμάνθου και οι αγωγοί προς τον Πύργο και τις άλλες περιοχές, ουσιαστικά θα απαξιωθεί. Θα πρέπει να τονίσουμε εδώ ότι η λειτουργία του εργοστασίου για ένα μεγάλο χρονικό διάστημα θα γίνει παράλληλα με τις πηγές της Αύρας, έτσι  ώστε να μπορέσουμε για λόγους και φυσικής αλλά και πραγματικής οικονομίας να αξιοποιήσουμε τις φυσικές πηγές που μέχρι σήμερα ύδρευαν το δήμο του Πύργου. Πέρα απ’ αυτό η μίξη των δύο νερών στις ποσότητες που έχουν διερευνηθεί από τη ΔΕΥΑΠ, δίνει το άριστο αποτέλεσμα, δίνει δηλαδή νερό όχι απλά πόσιμο αλλά νερό για εμφιάλωση. Επομένως οι πολίτες με την έναρξη της καθολικής λειτουργίας του έργου ξέρουν ότι δεν χρειάζεται να αγοράζουν νερό, αλλά το νερό που θα έχουν στην βρύση τους θα είναι άριστο νερό για πόση.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ομένως αυτό που ζητούμε σήμερα από το Δημοτικό Συμβούλιο είναι να προχωρήσει στην έγκριση της υπ’ αριθμ. 8/2012 απόφαση του Διαβαθμιδικού Συνδέσμου Ύδρευσης Ν. Ηλείας Δήμων Πύργου, Αρχαίας Ολυμπίας και Περιφέρειας Δυτικής Ελλάδας με θέμα «Τιμολογιακή Πολιτική του Διαβαθμιδικού Συνδέσμου», σύμφωνα με την οποία αποφασίστηκαν τα κάτωθι:</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514" w:hanging="360"/>
        <w:jc w:val="both"/>
        <w:rPr/>
      </w:pPr>
      <w:r>
        <w:rPr>
          <w:rFonts w:cs="Bookman Old Style" w:ascii="Bookman Old Style" w:hAnsi="Bookman Old Style"/>
        </w:rPr>
        <w:t>Να καθοριστεί η τιμή μονάδος κατανάλωσης διυλισμένου ύδατος σε 0,15 €/</w:t>
      </w:r>
      <w:r>
        <w:rPr>
          <w:rFonts w:cs="Bookman Old Style" w:ascii="Bookman Old Style" w:hAnsi="Bookman Old Style"/>
          <w:lang w:val="en-US"/>
        </w:rPr>
        <w:t>m</w:t>
      </w:r>
      <w:r>
        <w:rPr>
          <w:rFonts w:cs="Bookman Old Style" w:ascii="Bookman Old Style" w:hAnsi="Bookman Old Style"/>
        </w:rPr>
        <w:t>3, όπου η τιμή αυτή δεν θα επιφέρει κανένα επί πλέον κόστος στον καταναλωτή.</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Να αναλάβουν την ευθύνη επιβολής πάγιου τέλους με αναλογικό και δίκαιο τρόπο οι Δήμοι Πύργου και Αρχαίας Ολυμπίας μέσω των νόμιμων εκπροσώπων τους, προκειμένου να καλυφθούν τα λοιπά έξοδα λειτουργίας και συντήρησης του διυλιστηρίου</w:t>
      </w:r>
    </w:p>
    <w:p>
      <w:pPr>
        <w:pStyle w:val="Normal"/>
        <w:numPr>
          <w:ilvl w:val="0"/>
          <w:numId w:val="1"/>
        </w:numPr>
        <w:ind w:left="360" w:right="-482" w:hanging="360"/>
        <w:jc w:val="both"/>
        <w:rPr>
          <w:rFonts w:ascii="Bookman Old Style" w:hAnsi="Bookman Old Style" w:cs="Bookman Old Style"/>
          <w:i/>
          <w:i/>
        </w:rPr>
      </w:pPr>
      <w:r>
        <w:rPr>
          <w:rFonts w:cs="Bookman Old Style" w:ascii="Bookman Old Style" w:hAnsi="Bookman Old Style"/>
        </w:rPr>
        <w:t>Η πολιτική αυτή θα πρέπει να αναπροσαρμόζεται, εφόσον προχωρήσει ικανοποιητικά το έργο των συνδέσεων μετά του τέλος του έτους προς όφελος του καταναλωτή.</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 αποφασίσει επί της υπ’ αριθ. 8/2012 απόφασης του Διαβαθμιδικού Συνδέσμου Ν. Ηλείας              </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2" w:hanging="0"/>
        <w:jc w:val="center"/>
        <w:rPr>
          <w:rFonts w:ascii="Bookman Old Style" w:hAnsi="Bookman Old Style" w:cs="Bookman Old Style"/>
          <w:b/>
          <w:b/>
        </w:rPr>
      </w:pPr>
      <w:r>
        <w:rPr>
          <w:rFonts w:cs="Bookman Old Style" w:ascii="Bookman Old Style" w:hAnsi="Bookman Old Style"/>
          <w:b/>
        </w:rPr>
      </w:r>
    </w:p>
    <w:p>
      <w:pPr>
        <w:pStyle w:val="Normal"/>
        <w:ind w:right="-482"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2"/>
        </w:numPr>
        <w:ind w:left="720" w:right="-482" w:hanging="360"/>
        <w:jc w:val="both"/>
        <w:rPr>
          <w:rFonts w:ascii="Bookman Old Style" w:hAnsi="Bookman Old Style" w:cs="Bookman Old Style"/>
        </w:rPr>
      </w:pPr>
      <w:r>
        <w:rPr>
          <w:rFonts w:cs="Bookman Old Style" w:ascii="Bookman Old Style" w:hAnsi="Bookman Old Style"/>
        </w:rPr>
        <w:t>Το άρθρο 65 του ν. 3852/10  [ΦΕΚ Α 87/7-6-2010]</w:t>
      </w:r>
    </w:p>
    <w:p>
      <w:pPr>
        <w:pStyle w:val="Normal"/>
        <w:numPr>
          <w:ilvl w:val="0"/>
          <w:numId w:val="2"/>
        </w:numPr>
        <w:ind w:left="720" w:right="-482" w:hanging="360"/>
        <w:jc w:val="both"/>
        <w:rPr>
          <w:rFonts w:ascii="Bookman Old Style" w:hAnsi="Bookman Old Style" w:cs="Bookman Old Style"/>
        </w:rPr>
      </w:pPr>
      <w:r>
        <w:rPr>
          <w:rFonts w:cs="Bookman Old Style" w:ascii="Bookman Old Style" w:hAnsi="Bookman Old Style"/>
        </w:rPr>
        <w:t>Την υπ’ αριθμ. 67285/13897/2-8-2011 απόφαση του Γενικού Γραμματέα της Αποκεντρωμένης Διοίκησης Πελοποννήσου Δυτικής Ελλάδος και Ιονίου, με την οποία συστάθηκε ο διαβαθμιδικός σύνδεσμος Δήμων Πύργου, Αρχαίας Ολυμπίας και Περιφέρειας Δυτικής Ελλάδας για τη διαχείριση του έργου: «Δίκτυο ύδρευσης Δήμων και Κοινοτήτων Νομού Ηλείας από τον Ερύμανθο ποταμό (1959/2-9-11 ΦΕΚ, τεύχος δεύτερο)</w:t>
      </w:r>
    </w:p>
    <w:p>
      <w:pPr>
        <w:pStyle w:val="Normal"/>
        <w:numPr>
          <w:ilvl w:val="0"/>
          <w:numId w:val="2"/>
        </w:numPr>
        <w:ind w:left="720" w:right="-482" w:hanging="360"/>
        <w:jc w:val="both"/>
        <w:rPr>
          <w:rFonts w:ascii="Bookman Old Style" w:hAnsi="Bookman Old Style" w:cs="Bookman Old Style"/>
          <w:i/>
          <w:i/>
        </w:rPr>
      </w:pPr>
      <w:r>
        <w:rPr>
          <w:rFonts w:cs="Bookman Old Style" w:ascii="Bookman Old Style" w:hAnsi="Bookman Old Style"/>
        </w:rPr>
        <w:t>Την υπ’ αριθμ. 8/2012 απόφαση του Διαβαθμιδικού Συνδέσμου ύδρευσης Ν. Ηλείας Δήμων Πύργου, Αρχαίας Ολυμπίας και Περιφέρειας Δυτικής Ελλάδας</w:t>
      </w:r>
    </w:p>
    <w:p>
      <w:pPr>
        <w:pStyle w:val="Normal"/>
        <w:numPr>
          <w:ilvl w:val="0"/>
          <w:numId w:val="2"/>
        </w:numPr>
        <w:ind w:left="720" w:right="-482" w:hanging="360"/>
        <w:jc w:val="both"/>
        <w:rPr>
          <w:rStyle w:val="StrongEmphasis"/>
          <w:rFonts w:ascii="Bookman Old Style" w:hAnsi="Bookman Old Style" w:cs="Bookman Old Style"/>
          <w:b w:val="false"/>
          <w:b w:val="false"/>
          <w:bCs w:val="false"/>
          <w:i/>
          <w:i/>
        </w:rPr>
      </w:pPr>
      <w:r>
        <w:rPr>
          <w:rFonts w:cs="Bookman Old Style" w:ascii="Bookman Old Style" w:hAnsi="Bookman Old Style"/>
        </w:rPr>
        <w:t xml:space="preserve">Την εισήγηση του Δημάρχου, </w:t>
      </w:r>
      <w:r>
        <w:rPr>
          <w:rFonts w:cs="Bookman Old Style" w:ascii="Bookman Old Style" w:hAnsi="Bookman Old Style"/>
          <w:i/>
        </w:rPr>
        <w:t xml:space="preserve">μετά από διαλογική συζήτηση και τη διεξαγωγή ψηφοφορίας, κατά την οποία  σε σύνολο </w:t>
      </w:r>
      <w:r>
        <w:rPr>
          <w:rStyle w:val="StrongEmphasis"/>
          <w:rFonts w:cs="Bookman Old Style" w:ascii="Bookman Old Style" w:hAnsi="Bookman Old Style"/>
          <w:b w:val="false"/>
          <w:i/>
        </w:rPr>
        <w:t>είκοσι τριών (23)παρόντων δημοτικών συμβούλων είκοσι (20) υπερψήφισαν το θέμα και τρείς (3) το καταψήφισαν,</w:t>
      </w:r>
    </w:p>
    <w:p>
      <w:pPr>
        <w:pStyle w:val="Normal"/>
        <w:ind w:right="-482" w:hanging="0"/>
        <w:jc w:val="center"/>
        <w:rPr>
          <w:rStyle w:val="StrongEmphasis"/>
          <w:rFonts w:ascii="Bookman Old Style" w:hAnsi="Bookman Old Style" w:cs="Bookman Old Style"/>
          <w:b w:val="false"/>
          <w:b w:val="false"/>
          <w:i/>
          <w:i/>
        </w:rPr>
      </w:pPr>
      <w:r>
        <w:rPr/>
      </w:r>
    </w:p>
    <w:p>
      <w:pPr>
        <w:pStyle w:val="Normal"/>
        <w:ind w:right="-482" w:hanging="0"/>
        <w:jc w:val="center"/>
        <w:rPr>
          <w:rStyle w:val="StrongEmphasis"/>
          <w:rFonts w:ascii="Bookman Old Style" w:hAnsi="Bookman Old Style" w:cs="Bookman Old Style"/>
        </w:rPr>
      </w:pPr>
      <w:r>
        <w:rPr>
          <w:rStyle w:val="StrongEmphasis"/>
          <w:rFonts w:cs="Bookman Old Style" w:ascii="Bookman Old Style" w:hAnsi="Bookman Old Style"/>
        </w:rPr>
        <w:t>κατά πλειοψηφία α π ο φ α σ ί ζ ε ι:</w:t>
      </w:r>
    </w:p>
    <w:p>
      <w:pPr>
        <w:pStyle w:val="Normal"/>
        <w:ind w:right="-482" w:hanging="0"/>
        <w:jc w:val="center"/>
        <w:rPr>
          <w:rStyle w:val="StrongEmphasis"/>
          <w:rFonts w:ascii="Bookman Old Style" w:hAnsi="Bookman Old Style" w:cs="Bookman Old Style"/>
        </w:rPr>
      </w:pPr>
      <w:r>
        <w:rPr/>
      </w:r>
    </w:p>
    <w:p>
      <w:pPr>
        <w:pStyle w:val="Normal"/>
        <w:ind w:right="-482" w:hanging="0"/>
        <w:jc w:val="both"/>
        <w:rPr>
          <w:rStyle w:val="StrongEmphasis"/>
          <w:rFonts w:ascii="Bookman Old Style" w:hAnsi="Bookman Old Style" w:cs="Bookman Old Style"/>
          <w:b w:val="false"/>
          <w:b w:val="false"/>
        </w:rPr>
      </w:pPr>
      <w:r>
        <w:rPr>
          <w:rStyle w:val="StrongEmphasis"/>
          <w:rFonts w:cs="Bookman Old Style" w:ascii="Bookman Old Style" w:hAnsi="Bookman Old Style"/>
        </w:rPr>
        <w:tab/>
      </w:r>
      <w:r>
        <w:rPr>
          <w:rStyle w:val="StrongEmphasis"/>
          <w:rFonts w:cs="Bookman Old Style" w:ascii="Bookman Old Style" w:hAnsi="Bookman Old Style"/>
          <w:b w:val="false"/>
        </w:rPr>
        <w:t xml:space="preserve">Εγκρίνει την υπ’ αριθ. 8/2012 απόφαση του Διαβαθμιδικού Συνδέσμου Ύδρευσης Ν. Ηλείας </w:t>
      </w:r>
      <w:r>
        <w:rPr>
          <w:rFonts w:cs="Bookman Old Style" w:ascii="Bookman Old Style" w:hAnsi="Bookman Old Style"/>
        </w:rPr>
        <w:t xml:space="preserve">Δήμων Πύργου, Αρχαίας Ολυμπίας και Περιφέρειας Δυτικής Ελλάδας με θέμα: «Τιμολογιακή Πολιτική του Διαβαθμιδικού Συνδέσμου», </w:t>
      </w:r>
      <w:r>
        <w:rPr>
          <w:rStyle w:val="StrongEmphasis"/>
          <w:rFonts w:cs="Bookman Old Style" w:ascii="Bookman Old Style" w:hAnsi="Bookman Old Style"/>
          <w:b w:val="false"/>
        </w:rPr>
        <w:t xml:space="preserve"> με την οποία αποφασίστηκαν τα κάτωθι:</w:t>
      </w:r>
    </w:p>
    <w:p>
      <w:pPr>
        <w:pStyle w:val="Normal"/>
        <w:numPr>
          <w:ilvl w:val="0"/>
          <w:numId w:val="1"/>
        </w:numPr>
        <w:ind w:left="360" w:right="-514" w:hanging="360"/>
        <w:jc w:val="both"/>
        <w:rPr/>
      </w:pPr>
      <w:r>
        <w:rPr>
          <w:rFonts w:cs="Bookman Old Style" w:ascii="Bookman Old Style" w:hAnsi="Bookman Old Style"/>
        </w:rPr>
        <w:t>Να καθοριστεί η τιμή μονάδος κατανάλωσης διυλισμένου ύδατος σε 0,15 €/</w:t>
      </w:r>
      <w:r>
        <w:rPr>
          <w:rFonts w:cs="Bookman Old Style" w:ascii="Bookman Old Style" w:hAnsi="Bookman Old Style"/>
          <w:lang w:val="en-US"/>
        </w:rPr>
        <w:t>m</w:t>
      </w:r>
      <w:r>
        <w:rPr>
          <w:rFonts w:cs="Bookman Old Style" w:ascii="Bookman Old Style" w:hAnsi="Bookman Old Style"/>
        </w:rPr>
        <w:t>3, όπου η τιμή αυτή δεν θα επιφέρει κανένα επί πλέον κόστος στον καταναλωτή.</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Να αναλάβουν την ευθύνη επιβολής πάγιου τέλους με αναλογικό και δίκαιο τρόπο οι Δήμοι Πύργου και Αρχαίας Ολυμπίας μέσω των νόμιμων εκπροσώπων τους, προκειμένου να καλυφθούν τα λοιπά έξοδα λειτουργίας και συντήρησης του διυλιστηρίου</w:t>
      </w:r>
    </w:p>
    <w:p>
      <w:pPr>
        <w:pStyle w:val="Normal"/>
        <w:numPr>
          <w:ilvl w:val="0"/>
          <w:numId w:val="1"/>
        </w:numPr>
        <w:ind w:left="360" w:right="-482" w:hanging="360"/>
        <w:jc w:val="both"/>
        <w:rPr>
          <w:rFonts w:ascii="Bookman Old Style" w:hAnsi="Bookman Old Style" w:cs="Bookman Old Style"/>
          <w:i/>
          <w:i/>
        </w:rPr>
      </w:pPr>
      <w:r>
        <w:rPr>
          <w:rFonts w:cs="Bookman Old Style" w:ascii="Bookman Old Style" w:hAnsi="Bookman Old Style"/>
        </w:rPr>
        <w:t>Η πολιτική αυτή θα πρέπει να αναπροσαρμόζεται, εφόσον προχωρήσει ικανοποιητικά το έργο των συνδέσεων μετά του τέλος του έτους προς όφελος του καταναλωτή.</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left="720" w:right="-482" w:hanging="0"/>
        <w:jc w:val="both"/>
        <w:rPr>
          <w:rFonts w:ascii="Bookman Old Style" w:hAnsi="Bookman Old Style" w:cs="Bookman Old Style"/>
        </w:rPr>
      </w:pPr>
      <w:r>
        <w:rPr>
          <w:rFonts w:cs="Bookman Old Style" w:ascii="Bookman Old Style" w:hAnsi="Bookman Old Style"/>
        </w:rPr>
        <w:t>Μειοψήφησαν οι δημοτικοί σύμβουλοι:</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ς παράταξης «Λαϊκή Συσπείρωση» κ.κ Χρήστος Γιάνναρος – Επικεφαλής και Αθανάσιος Καραμπέτσος, οι οποίοι μεταξύ άλλων δήλωσαν ότι : «</w:t>
      </w:r>
      <w:r>
        <w:rPr>
          <w:rFonts w:cs="Bookman Old Style" w:ascii="Bookman Old Style" w:hAnsi="Bookman Old Style"/>
          <w:i/>
          <w:sz w:val="22"/>
          <w:szCs w:val="22"/>
        </w:rPr>
        <w:t>Εμείς θα ψηφίσουμε κατά στην πρόταση και για το χαράτσι που επιβάλλεται στους πολίτες του δήμου Πύργου και του δήμου Αρχαίας Ολυμπίας, αλλά και για το γεγονός ότι το νερό αξιοποιείται σήμερα και δεν μας δεσμεύει κανένας, ότι δεν θα γίνει αυτό και το επόμενο διάστημα, για να μπορέσουν κάποιοι μεγάλοι επιχειρηματικοί όμιλοι να πλουτίσουν σε βάρος μας. Η λύση στο πρόβλημα είναι να προσληφθεί το απαιτούμενο προσωπικό άμεσα για να λειτουργήσει το έργο»</w:t>
      </w:r>
    </w:p>
    <w:p>
      <w:pPr>
        <w:pStyle w:val="Normal"/>
        <w:numPr>
          <w:ilvl w:val="0"/>
          <w:numId w:val="2"/>
        </w:numPr>
        <w:ind w:left="720" w:right="-483" w:hanging="360"/>
        <w:jc w:val="both"/>
        <w:rPr/>
      </w:pPr>
      <w:r>
        <w:rPr>
          <w:rFonts w:cs="Bookman Old Style" w:ascii="Bookman Old Style" w:hAnsi="Bookman Old Style"/>
        </w:rPr>
        <w:t>κ. Ιωάννης Σεφερλής – Επικεφαλής της παράταξης «Ανταρσία στο δήμο Πύργου» ο οποίος ανέφερε: «</w:t>
      </w:r>
      <w:r>
        <w:rPr>
          <w:rFonts w:cs="Bookman Old Style" w:ascii="Bookman Old Style" w:hAnsi="Bookman Old Style"/>
          <w:i/>
          <w:sz w:val="22"/>
          <w:szCs w:val="22"/>
        </w:rPr>
        <w:t>Θα καταψηφίσουμε την πρόταση</w:t>
      </w:r>
      <w:r>
        <w:rPr>
          <w:rFonts w:cs="Bookman Old Style" w:ascii="Bookman Old Style" w:hAnsi="Bookman Old Style"/>
          <w:i/>
        </w:rPr>
        <w:t xml:space="preserve">. </w:t>
      </w:r>
      <w:r>
        <w:rPr>
          <w:rFonts w:cs="Bookman Old Style" w:ascii="Bookman Old Style" w:hAnsi="Bookman Old Style"/>
          <w:i/>
          <w:sz w:val="22"/>
          <w:szCs w:val="22"/>
        </w:rPr>
        <w:t>Εμείς απόψε δεν αποφασίζουμε τίποτε. Ερχόμαστε να επικυρώσουμε μια απόφαση που ήδη έχει ληφθεί».</w:t>
      </w:r>
      <w:r>
        <w:rPr>
          <w:rFonts w:cs="Bookman Old Style" w:ascii="Bookman Old Style" w:hAnsi="Bookman Old Style"/>
        </w:rPr>
        <w:t xml:space="preserve">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284" w:right="-483" w:firstLine="436"/>
        <w:jc w:val="both"/>
        <w:rPr>
          <w:rFonts w:ascii="Bookman Old Style" w:hAnsi="Bookman Old Style" w:cs="Bookman Old Style"/>
        </w:rPr>
      </w:pPr>
      <w:r>
        <w:rPr>
          <w:rFonts w:cs="Bookman Old Style" w:ascii="Bookman Old Style" w:hAnsi="Bookman Old Style"/>
        </w:rPr>
        <w:t>Οι πρόεδροι των Κοινοτήτων Πύργου και Φοναϊτίκων ήταν απόντες κατά την ψηφοφορία του θέματος.</w:t>
      </w:r>
    </w:p>
    <w:p>
      <w:pPr>
        <w:pStyle w:val="Normal"/>
        <w:ind w:left="284"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93/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 Antiqua" w:hAnsi="Book Antiqua" w:cs="Book Antiqua"/>
          <w:i/>
          <w:i/>
        </w:rPr>
      </w:pPr>
      <w:r>
        <w:rPr>
          <w:rFonts w:cs="Book Antiqua" w:ascii="Book Antiqua" w:hAnsi="Book Antiqua"/>
          <w:i/>
        </w:rPr>
      </w:r>
    </w:p>
    <w:p>
      <w:pPr>
        <w:pStyle w:val="Normal"/>
        <w:ind w:right="-483" w:hanging="0"/>
        <w:jc w:val="both"/>
        <w:rPr>
          <w:rFonts w:ascii="Book Antiqua" w:hAnsi="Book Antiqua" w:cs="Book Antiqua"/>
          <w:i/>
          <w:i/>
        </w:rPr>
      </w:pPr>
      <w:r>
        <w:rPr>
          <w:rFonts w:cs="Book Antiqua" w:ascii="Book Antiqua" w:hAnsi="Book Antiqua"/>
          <w: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u w:val="none"/>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rPr>
  </w:style>
  <w:style w:type="character" w:styleId="WW8Num14z0">
    <w:name w:val="WW8Num14z0"/>
    <w:qFormat/>
    <w:rPr/>
  </w:style>
  <w:style w:type="character" w:styleId="Style14">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4"/>
    <w:qFormat/>
    <w:rPr>
      <w:b/>
      <w:bCs/>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3:00Z</dcterms:created>
  <dc:creator>student</dc:creator>
  <dc:description/>
  <dc:language>en-US</dc:language>
  <cp:lastModifiedBy>user</cp:lastModifiedBy>
  <cp:lastPrinted>2012-11-13T13:35:00Z</cp:lastPrinted>
  <dcterms:modified xsi:type="dcterms:W3CDTF">2012-11-14T10:20:00Z</dcterms:modified>
  <cp:revision>3</cp:revision>
  <dc:subject/>
  <dc:title>                                                        ΑΝΑΡΤΗΤΕΑ ΣΤΟ ΔΙΑΔΙΚΤΥΟ</dc:title>
</cp:coreProperties>
</file>