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95</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Γνωμοδότηση του Δημοτικού Συμβουλίου, επί της πρότασης της Δ/νσης Πρωτοβάθμιας Εκπαίδευσης Ν. Ηλείας, σχετικά με τις μεταβολές σχολικών μονάδων Πρωτοθάθμιας Εκπαίδευσης του δήμου Πύργου, σχολικού έτους 2012 - 2013</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γνωστοποιήθηκε η υπ’ αριθ. πρωτ. 49501/2-11-2012 πρόσκληση του Προέδρου του Δ.Σ και στον Πρόεδρο της Τ.Κ Λανθίου κ. Καραγκούνη Ανδρέα, ο οποίος και προσήλθε.</w:t>
      </w:r>
    </w:p>
    <w:p>
      <w:pPr>
        <w:pStyle w:val="Normal"/>
        <w:ind w:right="-483" w:hanging="0"/>
        <w:jc w:val="both"/>
        <w:rPr/>
      </w:pPr>
      <w:r>
        <w:rPr>
          <w:rFonts w:cs="Bookman Old Style" w:ascii="Bookman Old Style" w:hAnsi="Bookman Old Style"/>
        </w:rPr>
        <w:tab/>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Γνωμοδότηση του Δημοτικού Συμβουλίου, επί της πρότασης της Δ/νσης Πρωτοβάθμιας Εκπαίδευσης Ν. Ηλείας, σχετικά με τις μεταβολές σχολικών μονάδων Πρωτοθάθμιας Εκπαίδευσης του δήμου Πύργου, σχολικού έτους 2012 - 2013</w:t>
      </w:r>
      <w:r>
        <w:rPr>
          <w:rFonts w:cs="Bookman Old Style" w:ascii="Bookman Old Style" w:hAnsi="Bookman Old Style"/>
        </w:rPr>
        <w:t xml:space="preserve">» και παραχώρησε το λόγο στον Αντιδήμαρχο και Πρόεδρο της Δημοτικής Επιτροπής Παιδείας </w:t>
      </w:r>
      <w:r>
        <w:rPr>
          <w:rFonts w:cs="Bookman Old Style" w:ascii="Bookman Old Style" w:hAnsi="Bookman Old Style"/>
          <w:u w:val="single"/>
        </w:rPr>
        <w:t>κ. Ιωάννη Παναγόπουλο</w:t>
      </w:r>
      <w:r>
        <w:rPr>
          <w:rFonts w:cs="Bookman Old Style" w:ascii="Bookman Old Style" w:hAnsi="Bookman Old Style"/>
        </w:rPr>
        <w:t>, ο οποίος εισηγούμενος το θέμα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Με το υπ’ αριθ. 7142/22-10-12  έγγραφό της η Δ/νση Πρωτοβάθμιας Εκπ/σης Ν. Ηλείας  υπέβαλλε στο δήμο την πρότασή της, για τις μεταβολές στις σχολικές μονάδες Πρωτοβάθμιας Εκπαίδευσης σχ. Έτους 2012 -2013, προκειμένου να γνωμοδοτήσει επ’ αυτής το δημοτικό συμβούλιο. Συγκεκριμένα όσον αφορά στο δήμο Πύργου προτείνεται ο υποβιβασμός του 3/θέσιου δημοτικού σχολείου Λανθίου σε 2/θέσιο, επειδή τα τελευταία χρόνια παρουσιάζει συνεχή μείωση στον αριθμό των φοιτούντων μαθητών και δεν δικαιολογείται η οργανικότητά του.</w:t>
      </w:r>
      <w:r>
        <w:rPr/>
        <w:t xml:space="preserve"> </w:t>
      </w:r>
      <w:r>
        <w:rPr>
          <w:rFonts w:cs="Bookman Old Style" w:ascii="Bookman Old Style" w:hAnsi="Bookman Old Style"/>
          <w:i/>
        </w:rPr>
        <w:t>Ενημερωτικά αναφέρω ότι τα τελευταία τρία χρόνια ο αριθμός των μαθητών του σχολείου κυμαίνεται από 24 μέχρι 28 παιδιά.  Δε νομίζω ότι μπορούμε να πούμε κάτι διαφορετικό. Δεν υπάρχει καμία κατάργηση σχολείου, δεν υπάρχει στην πρόταση καμία συγχώνευση άλλου σχολεί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Κατόπιν των ανωτέρω ο Πρόεδρος κάλεσε το δημοτικό συμβούλιο: α. να γνωμοδοτήσει επί της πρότασης της Δ/νσης Πρωτοβάθμιας Εκπαίδευσης Ν. Ηλείας.</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υπ’ αριθ. 7142/22-10-12  έγγραφό της Δ/νσης Πρωτοβάθμιας Εκπ/σης Ν. Ηλείας</w:t>
      </w:r>
    </w:p>
    <w:p>
      <w:pPr>
        <w:pStyle w:val="Normal"/>
        <w:widowControl w:val="false"/>
        <w:numPr>
          <w:ilvl w:val="0"/>
          <w:numId w:val="2"/>
        </w:numPr>
        <w:autoSpaceDE w:val="false"/>
        <w:ind w:left="720" w:right="-483" w:hanging="360"/>
        <w:jc w:val="both"/>
        <w:rPr>
          <w:rFonts w:ascii="Bookman Old Style" w:hAnsi="Bookman Old Style" w:cs="Arial"/>
          <w:i/>
          <w:i/>
        </w:rPr>
      </w:pPr>
      <w:r>
        <w:rPr>
          <w:rFonts w:cs="Arial" w:ascii="Bookman Old Style" w:hAnsi="Bookman Old Style"/>
        </w:rPr>
        <w:t xml:space="preserve">την εισήγηση του Αντιδημάρχου κ. Ιωάννη Παναγόπουλου, </w:t>
      </w:r>
      <w:r>
        <w:rPr>
          <w:rFonts w:cs="Arial" w:ascii="Bookman Old Style" w:hAnsi="Bookman Old Style"/>
          <w:i/>
        </w:rPr>
        <w:t>μετά από διαλογική συζήτηση,</w:t>
      </w:r>
    </w:p>
    <w:p>
      <w:pPr>
        <w:pStyle w:val="Normal"/>
        <w:widowControl w:val="false"/>
        <w:autoSpaceDE w:val="false"/>
        <w:ind w:right="-483"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firstLine="36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νωμοδοτεί θετικά σχετικά με τον υποβιβασμό του 3/θέσιου δημοτικού σχολείου Λανθίου σε 2/θέσιο,</w:t>
      </w:r>
      <w:r>
        <w:rPr>
          <w:rFonts w:cs="Arial" w:ascii="Bookman Old Style" w:hAnsi="Bookman Old Style"/>
        </w:rPr>
        <w:t xml:space="preserve"> όπως προτάθηκε από τη Διεύθυνση Πρωτοβάθμιας Εκπαίδευσης Ν. Ηλείας, καθότι </w:t>
      </w:r>
      <w:r>
        <w:rPr>
          <w:rFonts w:cs="Bookman Old Style" w:ascii="Bookman Old Style" w:hAnsi="Bookman Old Style"/>
        </w:rPr>
        <w:t>τα τελευταία χρόνια παρουσιάζει συνεχή μείωση στον αριθμό των φοιτούντων μαθητών και δεν δικαιολογείται η οργανικότητά του.</w:t>
      </w:r>
    </w:p>
    <w:p>
      <w:pPr>
        <w:pStyle w:val="Normal"/>
        <w:widowControl w:val="false"/>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both"/>
        <w:rPr>
          <w:rFonts w:ascii="Bookman Old Style" w:hAnsi="Bookman Old Style" w:cs="Tahoma"/>
        </w:rPr>
      </w:pPr>
      <w:r>
        <w:rPr>
          <w:rFonts w:cs="Tahoma" w:ascii="Bookman Old Style" w:hAnsi="Bookman Old Style"/>
        </w:rPr>
        <w:tab/>
        <w:t>Ο Πρόεδρος της Τ.Κ Λανθίου είχε αποχωρήσει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9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 xml:space="preserve">11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2:00Z</dcterms:created>
  <dc:creator>user</dc:creator>
  <dc:description/>
  <cp:keywords/>
  <dc:language>en-US</dc:language>
  <cp:lastModifiedBy>ΔΗΜΟΣ ΠΥΡΓΟΥ</cp:lastModifiedBy>
  <cp:lastPrinted>2012-11-16T13:03:00Z</cp:lastPrinted>
  <dcterms:modified xsi:type="dcterms:W3CDTF">2012-11-16T11:04:00Z</dcterms:modified>
  <cp:revision>21</cp:revision>
  <dc:subject/>
  <dc:title>ΑΝΑΡΤΗΤΕΑ ΣΤΟ ΔΙΑΔΥΚΤΙΟ</dc:title>
</cp:coreProperties>
</file>