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98</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Απόρριψη της από 17-10-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ης επιστροφής του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sz w:val="22"/>
          <w:szCs w:val="22"/>
        </w:rPr>
        <w:t>[</w:t>
      </w:r>
      <w:r>
        <w:rPr>
          <w:rFonts w:cs="Bookman Old Style" w:ascii="Bookman Old Style" w:hAnsi="Bookman Old Style"/>
          <w:b/>
          <w:sz w:val="22"/>
          <w:szCs w:val="22"/>
          <w:lang w:val="en-US"/>
        </w:rPr>
        <w:t>A</w:t>
      </w:r>
      <w:r>
        <w:rPr>
          <w:rFonts w:cs="Bookman Old Style" w:ascii="Bookman Old Style" w:hAnsi="Bookman Old Style"/>
          <w:b/>
          <w:sz w:val="22"/>
          <w:szCs w:val="22"/>
        </w:rPr>
        <w:t xml:space="preserve">ποδοχή ή μη της από 17-10-12 ένστασης της αναδόχου του έργου «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ης επιστροφής του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λογαριασμού του έργου] </w:t>
      </w:r>
      <w:r>
        <w:rPr>
          <w:rFonts w:cs="Bookman Old Style" w:ascii="Bookman Old Style" w:hAnsi="Bookman Old Style"/>
          <w:sz w:val="22"/>
          <w:szCs w:val="22"/>
        </w:rPr>
        <w:t xml:space="preserve">και παραχώρησε το λόγο στον Αντιδήμαρχο της Δ/νης Τεχνικών Υπηρεσιών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ανέφερε:</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 Μετά την εγκατάσταση του αναδόχου, τη συνεργασία με την αρμόδια Υπηρεσία Νεωτέρων Μνημείων και Τεχνικών Έργων Δυτικής Ελλάδος του ΥΠ.ΠΟ. και τις επιτόπιες αυτοψίες, η Υπηρεσία Νεωτέρων Μνημείων αποφάσισε να εγκρίνει την εκτέλεση σε 1η φάση μόνο επειγουσών στερεωτικών εργασιών στο κτίριο προκειμένου να αποτραπούν περαιτέρω ζημιές και να προστατευθεί το διατηρητέο κτίριο από την κατάρρευση και να αποτραπεί παράλληλα ο κίνδυνος ατυχημάτων. Οι εργασίες αυτές αναγράφονται αναλυτικά στα έγγραφα της.</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ις παραπάνω κατευθύνσεις η υπηρεσία προχώρησε στην σύνταξη και θεώρηση στις 19/3/12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κεφαλαιωτικού Πίνακα Εργασιών και του Πίνακα εργασιών της 1ης Συμπληρωματικής Σύμβασης, προκειμένου να συμπεριλάβει τις προκύπτουσες επείγουσες μόνο στερεωτικές νέες εργασίες, οι οποίες δεν περιλαμβάνονταν στον προϋπολογισμό δημοπράτησης. Το συνολικό μαζί με τον ΦΠΑ ποσό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ανερχόταν σε 613.747,20 ευρώ ισόποσο της αρχικής σύμβασης και το αντίστοιχο ποσό του Πίνακα εργασιών της 1ης Συμπληρωματικής Σύμβασης σε 227.645,98ευρώ. </w:t>
        <w:b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ο 1ο Π.Κ.Τ.Μ.Ν.Ε και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Πίνακας Συμπληρωματικών Εργασιών εγκρίθηκαν από το Δημοτικό Συμβούλιο με την 129/5,4,2012 απόφασή του, μετά την θετική γνωμοδότηση του αρμόδιου Συμβουλίου Δημοσίων Έργων στο νομό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12 Πρακτικό, θέμα 15ο). Όμως με την 274/12 Πράξη του, το Ε’ κλιμάκιο του Ελεγκτικού Συνεδρίου τοποθετήθηκε αρνητικά ως προς τον Πίνακα εργασιών της 1ης Συμπληρωματικής Σύμβασης.</w:t>
      </w:r>
    </w:p>
    <w:p>
      <w:pPr>
        <w:pStyle w:val="Normal"/>
        <w:spacing w:lineRule="exact" w:line="280" w:before="120" w:after="0"/>
        <w:ind w:right="-483" w:hanging="0"/>
        <w:jc w:val="both"/>
        <w:rPr/>
      </w:pPr>
      <w:r>
        <w:rPr>
          <w:rFonts w:cs="Bookman Old Style" w:ascii="Bookman Old Style" w:hAnsi="Bookman Old Style"/>
          <w:i/>
          <w:sz w:val="22"/>
          <w:szCs w:val="22"/>
        </w:rPr>
        <w:br/>
        <w:t>Στις 24/07/12 ο 1ος Ανακεφαλαιωτικός Πίνακας Εργασιών και το 1ο Π.Κ.Τ.Μ.Ν.Ε ανασυντάχθηκαν έπειτα από την 274/12 Πράξη του Ε’ κλιμακίου του Ελεγκτικού Συνεδρίου που ήταν αρνητική ως προς τον από 19/3/12 θεωρηθέντα ΑΠΕ (που είχε εγκριθεί με την 129/5,4,12 απόφαση Δ.Σ.) που περιελάμβανε και 1η Σ.Σ.Ε. Το συνολικό μαζί με τον ΦΠΑ ποσό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συνταγμένου ΑΠΕ ανέρχεται σε 443.714,96 ευρώ έναντι αντίστοιχου ποσού 613.747,20 ευρώ της αρχικής σύμβασης.</w:t>
      </w:r>
    </w:p>
    <w:p>
      <w:pPr>
        <w:pStyle w:val="Normal"/>
        <w:numPr>
          <w:ilvl w:val="0"/>
          <w:numId w:val="1"/>
        </w:numPr>
        <w:spacing w:lineRule="exact" w:line="280" w:before="120" w:after="0"/>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Στις 3/08/12 ο ανάδοχος υπέβαλε ένσταση κατά των ανασυνταχθέντων από την υπηρεσία 1ου Α.Π.Ε. και 1ου Π.Κ.Τ.Μ.Ν.Ε. η οποία μαζί με την 35754/10,8,12 εισήγηση της υπηρεσίας στάλθηκε στο Δημοτικό Συμβούλιο.</w:t>
        <w:br/>
        <w:t xml:space="preserve">Το  Δημοτικό Συμβούλιο με την 301/10,9,12 απόφασή του απέρριψε την 3/8/12 ένσταση του αναδόχου και προχώρησε στην έγκριση των ανασυνταχθέντων από την υπηρεσία 1ου Α.Π.Ε. και 1ου Π.Κ.Τ.Μ.Ν.Ε. </w:t>
      </w:r>
    </w:p>
    <w:p>
      <w:pPr>
        <w:pStyle w:val="Normal"/>
        <w:numPr>
          <w:ilvl w:val="0"/>
          <w:numId w:val="1"/>
        </w:numPr>
        <w:spacing w:lineRule="exact" w:line="280" w:before="120" w:after="0"/>
        <w:ind w:left="284" w:right="-483" w:hanging="284"/>
        <w:jc w:val="both"/>
        <w:rPr/>
      </w:pPr>
      <w:r>
        <w:rPr>
          <w:rFonts w:cs="Bookman Old Style" w:ascii="Bookman Old Style" w:hAnsi="Bookman Old Style"/>
          <w:i/>
          <w:sz w:val="22"/>
          <w:szCs w:val="22"/>
        </w:rPr>
        <w:t>Στις 17/7/12 ο ανάδοχος υπέβαλε ειδική δήλωση διακοπής εργασιών για καθυστέρηση πληρωμή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amp;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η οποία έγινε δεκτή από τη υπηρεσία με την 33528/23,7,12 απόφαση της, διότι συνέτρεχαν οι προϋποθέσεις του Ν.3669/12. Σημειώνεται ότι ο ανάδοχος για τον ίδιο λόγο είχε υποβάλλει ειδική δήλωση διακοπής εργασιών και στις 11/6/12 μη συνταγμένη όμως σύμφωνα με τις διατάξεις του Ν.3669/08. </w:t>
      </w:r>
    </w:p>
    <w:p>
      <w:pPr>
        <w:pStyle w:val="Normal"/>
        <w:numPr>
          <w:ilvl w:val="0"/>
          <w:numId w:val="1"/>
        </w:numPr>
        <w:spacing w:lineRule="exact" w:line="280" w:before="120" w:after="0"/>
        <w:ind w:left="284" w:right="-483" w:hanging="284"/>
        <w:jc w:val="both"/>
        <w:rPr/>
      </w:pPr>
      <w:r>
        <w:rPr>
          <w:rFonts w:cs="Bookman Old Style" w:ascii="Bookman Old Style" w:hAnsi="Bookman Old Style"/>
          <w:i/>
          <w:sz w:val="22"/>
          <w:szCs w:val="22"/>
        </w:rPr>
        <w:t>Στις 21/08/12 ο ανάδοχος υπέβαλε ένσταση που στρέφεται κατά του 33527/7,8,12 εγγράφου της υπηρεσίας (επιστροφή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Η ένσταση μαζί με την 2122/6,9,12 εισήγηση της υπηρεσίας στάλθηκε στο Δημοτικό Συμβούλιο το οποίο με την 302/10,9,12 απόφασή του απέρριψε την από 21/8/12 ένσταση του αναδόχου.</w:t>
      </w:r>
    </w:p>
    <w:p>
      <w:pPr>
        <w:pStyle w:val="Normal"/>
        <w:numPr>
          <w:ilvl w:val="0"/>
          <w:numId w:val="1"/>
        </w:numPr>
        <w:spacing w:lineRule="exact" w:line="280" w:before="120" w:after="0"/>
        <w:ind w:left="284" w:right="-483" w:hanging="284"/>
        <w:jc w:val="both"/>
        <w:rPr/>
      </w:pPr>
      <w:r>
        <w:rPr>
          <w:rFonts w:cs="Bookman Old Style" w:ascii="Bookman Old Style" w:hAnsi="Bookman Old Style"/>
          <w:i/>
          <w:sz w:val="22"/>
          <w:szCs w:val="22"/>
        </w:rPr>
        <w:t>Με το 41638/17,9,12 έγγραφό της (μετά την από 17/9/12 πληρωμή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η υπηρεσία έδωσε εντολή επανέναρξης των εργασιών που είχαν διακοπεί μετά την από 17/7/12 ειδική δήλωση του αναδόχου.</w:t>
      </w:r>
    </w:p>
    <w:p>
      <w:pPr>
        <w:pStyle w:val="Normal"/>
        <w:numPr>
          <w:ilvl w:val="0"/>
          <w:numId w:val="1"/>
        </w:numPr>
        <w:spacing w:lineRule="exact" w:line="280" w:before="120" w:after="0"/>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Με το 37491/14,9,12 έγγραφό της η υπηρεσία επέστρεψε τον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νασυνταγμένο) λογαριασμό που είχε υποβάλλει στις 21/8/12 ο ανάδοχος.</w:t>
      </w:r>
    </w:p>
    <w:p>
      <w:pPr>
        <w:pStyle w:val="Normal"/>
        <w:numPr>
          <w:ilvl w:val="0"/>
          <w:numId w:val="1"/>
        </w:numPr>
        <w:spacing w:lineRule="exact" w:line="280" w:before="120" w:after="0"/>
        <w:ind w:left="360" w:right="-483" w:hanging="360"/>
        <w:jc w:val="both"/>
        <w:rPr/>
      </w:pPr>
      <w:r>
        <w:rPr>
          <w:rFonts w:cs="Bookman Old Style" w:ascii="Bookman Old Style" w:hAnsi="Bookman Old Style"/>
          <w:i/>
          <w:sz w:val="22"/>
          <w:szCs w:val="22"/>
        </w:rPr>
        <w:t>Στις 25/09/12 ο ανάδοχος υπέβαλε ένσταση που στρέφεται κατά του παραπάνω 37491/14,9,12 εγγράφου της υπηρεσίας. Η ένσταση μαζί με την 43293/12.10.12 εισήγησή της υπηρεσίας στάλθηκε στο Δημοτικό Συμβούλιο.</w:t>
      </w:r>
    </w:p>
    <w:p>
      <w:pPr>
        <w:pStyle w:val="Normal"/>
        <w:numPr>
          <w:ilvl w:val="0"/>
          <w:numId w:val="1"/>
        </w:numPr>
        <w:spacing w:lineRule="exact" w:line="280" w:before="120" w:after="0"/>
        <w:ind w:left="360" w:right="-483" w:hanging="360"/>
        <w:jc w:val="both"/>
        <w:rPr>
          <w:rFonts w:ascii="Bookman Old Style" w:hAnsi="Bookman Old Style" w:cs="Bookman Old Style"/>
          <w:sz w:val="22"/>
          <w:szCs w:val="22"/>
        </w:rPr>
      </w:pPr>
      <w:r>
        <w:rPr>
          <w:rFonts w:cs="Bookman Old Style" w:ascii="Bookman Old Style" w:hAnsi="Bookman Old Style"/>
          <w:i/>
          <w:sz w:val="22"/>
          <w:szCs w:val="22"/>
        </w:rPr>
        <w:t>Με το 42164/9.10.12 έγγραφό της η υπηρεσία επέστρεψε τον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λογαριασμό που είχε υποβάλλει στις 19/9/12 ο ανάδοχος. </w:t>
      </w:r>
    </w:p>
    <w:p>
      <w:pPr>
        <w:pStyle w:val="Normal"/>
        <w:spacing w:lineRule="exact" w:line="280" w:before="120" w:after="0"/>
        <w:ind w:right="-483" w:hanging="0"/>
        <w:jc w:val="both"/>
        <w:rPr>
          <w:rFonts w:ascii="Bookman Old Style" w:hAnsi="Bookman Old Style" w:cs="Bookman Old Style"/>
          <w:sz w:val="22"/>
          <w:szCs w:val="22"/>
        </w:rPr>
      </w:pPr>
      <w:r>
        <w:rPr>
          <w:rFonts w:cs="Bookman Old Style" w:ascii="Bookman Old Style" w:hAnsi="Bookman Old Style"/>
          <w:i/>
          <w:sz w:val="22"/>
          <w:szCs w:val="22"/>
        </w:rPr>
        <w:br/>
        <w:t xml:space="preserve">     Στις </w:t>
      </w:r>
      <w:r>
        <w:rPr>
          <w:rFonts w:cs="Bookman Old Style" w:ascii="Bookman Old Style" w:hAnsi="Bookman Old Style"/>
          <w:i/>
          <w:sz w:val="22"/>
          <w:szCs w:val="22"/>
          <w:u w:val="single"/>
        </w:rPr>
        <w:t>17/10/12</w:t>
      </w:r>
      <w:r>
        <w:rPr>
          <w:rFonts w:cs="Bookman Old Style" w:ascii="Bookman Old Style" w:hAnsi="Bookman Old Style"/>
          <w:i/>
          <w:sz w:val="22"/>
          <w:szCs w:val="22"/>
        </w:rPr>
        <w:t xml:space="preserve"> ο ανάδοχος υπέβαλε ένσταση που στρέφεται κατά του παραπάνω 42164/9.10.12 εγγράφου της υπηρεσίας (επιστροφή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για τους λόγους που αναλυτικά εκτίθενται σ΄ αυτήν, η οποία συνοδεύει την παρούσα απόφαση και </w:t>
      </w:r>
      <w:r>
        <w:rPr>
          <w:rFonts w:cs="Bookman Old Style" w:ascii="Bookman Old Style" w:hAnsi="Bookman Old Style"/>
          <w:i/>
          <w:sz w:val="22"/>
          <w:szCs w:val="22"/>
          <w:u w:val="single"/>
        </w:rPr>
        <w:t>αποτελεί αναπόσπαστο κομμάτι της</w:t>
      </w:r>
      <w:r>
        <w:rPr>
          <w:rFonts w:cs="Bookman Old Style" w:ascii="Bookman Old Style" w:hAnsi="Bookman Old Style"/>
          <w:sz w:val="22"/>
          <w:szCs w:val="22"/>
          <w:u w:val="single"/>
        </w:rPr>
        <w:t>.</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u w:val="single"/>
        </w:rPr>
        <w:t>Η Δ/νση Τεχνικών Υπηρεσιών του δήμου</w:t>
      </w:r>
      <w:r>
        <w:rPr>
          <w:rFonts w:cs="Bookman Old Style" w:ascii="Bookman Old Style" w:hAnsi="Bookman Old Style"/>
          <w:sz w:val="22"/>
          <w:szCs w:val="22"/>
        </w:rPr>
        <w:t xml:space="preserve"> (</w:t>
      </w:r>
      <w:r>
        <w:rPr>
          <w:rFonts w:cs="Bookman Old Style" w:ascii="Bookman Old Style" w:hAnsi="Bookman Old Style"/>
          <w:i/>
          <w:sz w:val="22"/>
          <w:szCs w:val="22"/>
        </w:rPr>
        <w:t>Διευθύνουσα υπηρεσία</w:t>
      </w:r>
      <w:r>
        <w:rPr>
          <w:rFonts w:cs="Bookman Old Style" w:ascii="Bookman Old Style" w:hAnsi="Bookman Old Style"/>
          <w:sz w:val="22"/>
          <w:szCs w:val="22"/>
        </w:rPr>
        <w:t xml:space="preserve">), </w:t>
      </w:r>
      <w:r>
        <w:rPr>
          <w:rFonts w:cs="Bookman Old Style" w:ascii="Bookman Old Style" w:hAnsi="Bookman Old Style"/>
          <w:i/>
          <w:sz w:val="22"/>
          <w:szCs w:val="22"/>
        </w:rPr>
        <w:t>βάσει των διατάξεων του ΠΔ 171/87 σε συνδυασμό με την παρ. 2 του άρθρου 7 του Π.Δ 186/96,</w:t>
      </w:r>
      <w:r>
        <w:rPr>
          <w:rFonts w:cs="Bookman Old Style" w:ascii="Bookman Old Style" w:hAnsi="Bookman Old Style"/>
          <w:sz w:val="22"/>
          <w:szCs w:val="22"/>
        </w:rPr>
        <w:t xml:space="preserve">  διαβίβασε την ένσταση στο Δημοτικό Συμβούλιο (Προϊσταμένη Αρχή) και </w:t>
      </w:r>
      <w:r>
        <w:rPr>
          <w:rFonts w:cs="Bookman Old Style" w:ascii="Bookman Old Style" w:hAnsi="Bookman Old Style"/>
          <w:sz w:val="22"/>
          <w:szCs w:val="22"/>
          <w:u w:val="single"/>
        </w:rPr>
        <w:t>ε ι σ η γ ε ί τα ι</w:t>
      </w:r>
      <w:r>
        <w:rPr>
          <w:rFonts w:cs="Bookman Old Style" w:ascii="Bookman Old Style" w:hAnsi="Bookman Old Style"/>
          <w:sz w:val="22"/>
          <w:szCs w:val="22"/>
        </w:rPr>
        <w:t xml:space="preserve"> την απόρριψη της. </w:t>
      </w:r>
    </w:p>
    <w:p>
      <w:pPr>
        <w:pStyle w:val="TextBody"/>
        <w:widowControl/>
        <w:tabs>
          <w:tab w:val="clear" w:pos="7797"/>
        </w:tabs>
        <w:ind w:right="-483" w:firstLine="720"/>
        <w:jc w:val="both"/>
        <w:rPr/>
      </w:pPr>
      <w:r>
        <w:rPr>
          <w:rFonts w:cs="Bookman Old Style" w:ascii="Bookman Old Style" w:hAnsi="Bookman Old Style"/>
          <w:sz w:val="22"/>
          <w:szCs w:val="22"/>
        </w:rPr>
        <w:t>Συγκεκριμένα, οι απόψεις της υπηρεσίας, όπως διατυπώνονται στο υπ’ αριθ. 49555/2-11-12 έγγραφό της,  είναι οι εξής:</w:t>
      </w:r>
    </w:p>
    <w:p>
      <w:pPr>
        <w:pStyle w:val="Normal"/>
        <w:spacing w:lineRule="exact" w:line="280" w:before="120" w:after="0"/>
        <w:ind w:right="-483" w:hanging="0"/>
        <w:jc w:val="both"/>
        <w:rPr/>
      </w:pPr>
      <w:r>
        <w:rPr>
          <w:rFonts w:cs="Bookman Old Style" w:ascii="Bookman Old Style" w:hAnsi="Bookman Old Style"/>
          <w:i/>
          <w:sz w:val="22"/>
          <w:szCs w:val="22"/>
        </w:rPr>
        <w:t>[Η από 17/10/12 ένσταση του αναδόχου, στρέφεται κατά του 42164/9.10.12 εγγράφου της υπηρεσίας με το οποίο επιστρέφεται ο 4ος λογαριασμός και ζητά την αποδοχή της ένστασης και την έγκριση του λογαριασμού όπως είχε υποβληθεί απ’ αυτόν.</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χετικά με τα αναφερόμενα στην ένσταση του αναδόχου επισημαίνουμε τα εξής:</w:t>
      </w:r>
    </w:p>
    <w:p>
      <w:pPr>
        <w:pStyle w:val="Normal"/>
        <w:spacing w:lineRule="exact" w:line="280" w:before="120" w:after="0"/>
        <w:ind w:right="-483" w:hanging="0"/>
        <w:jc w:val="both"/>
        <w:rPr/>
      </w:pPr>
      <w:r>
        <w:rPr>
          <w:rFonts w:cs="Bookman Old Style" w:ascii="Bookman Old Style" w:hAnsi="Bookman Old Style"/>
          <w:i/>
          <w:sz w:val="22"/>
          <w:szCs w:val="22"/>
        </w:rPr>
        <w:t>Ισχύουν τα αναφερόμενα στην 43293/12.10.12 εισήγηση της υπηρεσίας σχετικά με την από 25/9/12 ένσταση του αναδόχου δεδομένου ότι λόγοι για τους οποίους επιστράφηκε ο 4</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και οι αιτιάσεις του αναδόχου συμπίπτουν.</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αρακάτω αναφέρουμε συμπληρωματικά τα εξής:</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χετικά με τα αναφερόμενα στην παρ. ΙΙ της ένστασης του αναδόχου παρατηρούμε:</w:t>
      </w:r>
    </w:p>
    <w:p>
      <w:pPr>
        <w:pStyle w:val="Normal"/>
        <w:spacing w:lineRule="exact" w:line="280" w:before="120" w:after="0"/>
        <w:ind w:right="-483" w:hanging="0"/>
        <w:jc w:val="both"/>
        <w:rPr/>
      </w:pPr>
      <w:r>
        <w:rPr>
          <w:rFonts w:cs="Bookman Old Style" w:ascii="Bookman Old Style" w:hAnsi="Bookman Old Style"/>
          <w:bCs/>
          <w:i/>
          <w:sz w:val="22"/>
          <w:szCs w:val="22"/>
        </w:rPr>
        <w:t>Ο ανάδοχος με τον 4</w:t>
      </w:r>
      <w:r>
        <w:rPr>
          <w:rFonts w:cs="Bookman Old Style" w:ascii="Bookman Old Style" w:hAnsi="Bookman Old Style"/>
          <w:bCs/>
          <w:i/>
          <w:sz w:val="22"/>
          <w:szCs w:val="22"/>
          <w:vertAlign w:val="superscript"/>
        </w:rPr>
        <w:t>ο</w:t>
      </w:r>
      <w:r>
        <w:rPr>
          <w:rFonts w:cs="Bookman Old Style" w:ascii="Bookman Old Style" w:hAnsi="Bookman Old Style"/>
          <w:bCs/>
          <w:i/>
          <w:sz w:val="22"/>
          <w:szCs w:val="22"/>
        </w:rPr>
        <w:t xml:space="preserve"> λογαριασμό που του επιστράφηκε ζητά να πληρωθεί θετικές ζημιές για σταλίες μηχανημάτων (δαπάνες μηχανημάτων σε αργία για το χρονικό διάστημα από 21/8/12 ως 17/9/12) και για έξοδα εγγυητικών επιστολών &amp; ασφαλιστηρίων συμβολαίων, ποσού 15.111,66€  με ΦΠΑ. </w:t>
      </w:r>
    </w:p>
    <w:p>
      <w:pPr>
        <w:pStyle w:val="Normal"/>
        <w:spacing w:lineRule="exact" w:line="280" w:before="120" w:after="0"/>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Όμως είναι προφανής υποχρέωση του αναδόχου να προγραμματίζει  τα συνεργεία του και τον εξοπλισμό του ανάλογα με τις υποχρεώσεις που έχει αναλάβει στις εργολαβίες που εκτελεί ώστε να επιτυγχάνει το ευμενέστερο γι αυτόν τεχνικοοικονομικό αποτέλεσμα και επομένως να χρησιμοποιεί αντίστοιχα και τα διάφορα μηχανήματα που διαθέτει στα έργα. </w:t>
      </w:r>
    </w:p>
    <w:p>
      <w:pPr>
        <w:pStyle w:val="Normal"/>
        <w:spacing w:lineRule="exact" w:line="280" w:before="120" w:after="0"/>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Επομένως , ακόμα περισσότερο για το διάστημα που ο ανάδοχος  βρισκόταν σε νόμιμη διακοπή εργασιών δεν δικαιούται αποζημίωσης πχ για σταλία μηχανημάτων δεδομένου ότι το προσωπικό και τα μηχανήματα αποδεσμεύονται από την εργολαβία για το διάστημα της διακοπής και είναι δυνατόν να απασχολούνται σε άλλες εργολαβίες ή εργασίες του αναδόχου.     </w:t>
      </w:r>
    </w:p>
    <w:p>
      <w:pPr>
        <w:pStyle w:val="Normal"/>
        <w:spacing w:lineRule="exact" w:line="280" w:before="120" w:after="0"/>
        <w:ind w:right="-483" w:hanging="0"/>
        <w:jc w:val="both"/>
        <w:rPr/>
      </w:pPr>
      <w:r>
        <w:rPr>
          <w:rFonts w:cs="Bookman Old Style" w:ascii="Bookman Old Style" w:hAnsi="Bookman Old Style"/>
          <w:bCs/>
          <w:i/>
          <w:sz w:val="22"/>
          <w:szCs w:val="22"/>
        </w:rPr>
        <w:t>Ο ανάδοχος επίσης  ισχυρίζεται ότι είναι ψευδή τα αναφερόμενα από την υπηρεσία ότι μπορούσε να εκτελεί συμβατικές εργασίες. Οι ισχυρισμοί του όμως αυτοί δεν ισχύουν, δεδομένου ότι ήδη (μετά την πληρωμή του λογαριασμού και την άρση της εκ του λόγου αυτού διακοπής εργασιών) εκτελεί συμβατικές εργασίες.</w:t>
      </w:r>
      <w:r>
        <w:rPr>
          <w:rFonts w:cs="Bookman Old Style" w:ascii="Bookman Old Style" w:hAnsi="Bookman Old Style"/>
          <w:i/>
          <w:sz w:val="22"/>
          <w:szCs w:val="22"/>
        </w:rPr>
        <w:t xml:space="preserve"> Όπως καθαιρέσεις και συναφείς εργασίες, εργασίες εκτοξευόμενου σκυροδέματος μικρού πάχους στις επιφάνειες των λιθοδομών κλπ </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Ζητά επίσης ο ανάδοχος αποζημίωση για θετικές ζημιές για έξοδα εγγυητικών επιστολών κλπ.  Η υπηρεσία τον ενημέρωσε ότι από τις διατάξεις του άρθρου 36 παρ.11 του Ν.3669/08 προβλέπεται ότι «…Σε περίπτωση υπερημερίας από καθυστέρηση πληρωμής οι θετικές ζημιές οφείλονται κατά το μέτρο που υπερ</w:t>
        <w:softHyphen/>
        <w:t xml:space="preserve">βαίνουν τον τόκο υπερημερίας».  Και επειδή με την αίτηση διακοπής εργασιών - όχληση που είχε υποβάλλει και έγινε αποδεκτή, δηλώνει την πρόθεσή του να διεκδικήσει αντίστοιχους τόκους υπερημερίας όπως προβλέπουν οι σχετικές διατάξεις, η διαδικασία πληρωμής των σχετικών θετικών ζημιών θα πρέπει να γίνει σε συνδυασμό με την πιστοποίηση των τόκων υπερημερίας. </w:t>
      </w:r>
    </w:p>
    <w:p>
      <w:pPr>
        <w:pStyle w:val="Normal"/>
        <w:spacing w:lineRule="exact" w:line="280" w:before="120" w:after="0"/>
        <w:ind w:left="284" w:right="-483" w:hanging="284"/>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Ε. Κατόπιν των παραπάνω αναφερομένων </w:t>
      </w:r>
      <w:r>
        <w:rPr>
          <w:rFonts w:cs="Bookman Old Style" w:ascii="Bookman Old Style" w:hAnsi="Bookman Old Style"/>
          <w:i/>
          <w:sz w:val="22"/>
          <w:szCs w:val="22"/>
          <w:u w:val="single"/>
        </w:rPr>
        <w:t>η υπηρεσία μας εισηγείται την απόρριψη</w:t>
      </w:r>
      <w:r>
        <w:rPr>
          <w:rFonts w:cs="Bookman Old Style" w:ascii="Bookman Old Style" w:hAnsi="Bookman Old Style"/>
          <w:i/>
          <w:sz w:val="22"/>
          <w:szCs w:val="22"/>
        </w:rPr>
        <w:t xml:space="preserve"> της από 17/10/12 ένστασης που υπέβαλε ο ανάδοχος του έργου].</w:t>
      </w:r>
    </w:p>
    <w:p>
      <w:pPr>
        <w:pStyle w:val="TextBody"/>
        <w:widowControl/>
        <w:tabs>
          <w:tab w:val="clear" w:pos="7797"/>
        </w:tabs>
        <w:snapToGrid w:val="true"/>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tab/>
        <w:tab/>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του Δημοτικού Συμβουλίου κάλεσε τους  Δημοτικούς Συμβούλους ν’ αποφασίσουν επί του θέματος.</w:t>
      </w:r>
    </w:p>
    <w:p>
      <w:pPr>
        <w:pStyle w:val="Normal"/>
        <w:spacing w:before="120" w:after="0"/>
        <w:ind w:left="284" w:right="-483"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ΠΔ 171/87 σε συνδυασμό με την παρ. 2 του άρθρου 7 του Π.Δ 186/96,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φορούν σε θέματα επίλυσης διαφορών που προκύπτουν μετά την υπογραφή της σύμβασης και σύμφωνα με τις οποίες ο ανάδοχος δικαιούται να υποβάλλει ένσταση μέσα σε δεκαπέντε ημέρες, για κάθε πράξη της επιβλέπουσας υπηρεσίας που κρίνει ότι είναι βλαπτική των συμφερόντων του. Η υπηρεσία διαβιβάζει την ένσταση και εισηγείται σχετικά στην Προϊσταμένη αρχή, η οποία με απόφασή της αποδέχεται ή απορρίπτει το περιεχόμενο της ένστασης. Αν ο ανάδοχος διαφωνεί προς την απόφαση της Προϊσταμένης Αρχής ή περάσουν δύο μήνες χωρίς να έχει ληφθεί σχετική απόφαση, μπορεί να ασκήσει αίτηση θεραπείας προς τον  Γ.Γ της Περιφέρειας, ο οποίος αποφαίνεται μετά τη γνώμη του Περιφερειακού Συμβουλίου  Δημοσίων Έργων  και για έργα αρχικού συμβατικού προϋπολογισμού μέχρι 500 εκ. δρχ. μέσα σε ανατρεπτική προθεσμία 3 μηνών από την υποβολή της αίτηση θεραπείας </w:t>
      </w:r>
    </w:p>
    <w:p>
      <w:pPr>
        <w:pStyle w:val="Normal"/>
        <w:numPr>
          <w:ilvl w:val="0"/>
          <w:numId w:val="2"/>
        </w:numPr>
        <w:ind w:left="1080" w:right="-483" w:hanging="360"/>
        <w:jc w:val="both"/>
        <w:rPr/>
      </w:pPr>
      <w:r>
        <w:rPr>
          <w:rFonts w:cs="Bookman Old Style" w:ascii="Bookman Old Style" w:hAnsi="Bookman Old Style"/>
          <w:sz w:val="22"/>
          <w:szCs w:val="22"/>
        </w:rPr>
        <w:t>Την με αριθ. πρωτ. 47202/17-10-12 ένσταση της αναδόχου του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w:t>
      </w:r>
      <w:r>
        <w:rPr>
          <w:rFonts w:cs="Bookman Old Style" w:ascii="Bookman Old Style" w:hAnsi="Bookman Old Style"/>
          <w:i/>
          <w:sz w:val="22"/>
          <w:szCs w:val="22"/>
        </w:rPr>
        <w:t xml:space="preserve">η οποία συνοδεύει την παρούσα απόφαση και αποτελεί αναπόσπαστο κομμάτι της, </w:t>
      </w:r>
    </w:p>
    <w:p>
      <w:pPr>
        <w:pStyle w:val="TextBody"/>
        <w:widowControl/>
        <w:numPr>
          <w:ilvl w:val="0"/>
          <w:numId w:val="2"/>
        </w:numPr>
        <w:tabs>
          <w:tab w:val="clear" w:pos="7797"/>
        </w:tabs>
        <w:snapToGrid w:val="true"/>
        <w:ind w:left="1080" w:right="-483" w:hanging="360"/>
        <w:jc w:val="both"/>
        <w:rPr/>
      </w:pPr>
      <w:r>
        <w:rPr>
          <w:rFonts w:cs="Bookman Old Style" w:ascii="Bookman Old Style" w:hAnsi="Bookman Old Style"/>
          <w:sz w:val="22"/>
          <w:szCs w:val="22"/>
        </w:rPr>
        <w:t>Την με  αριθ. 49555/2-11-12 έγγραφη εισήγηση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360"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πορρίπτει την με αριθ. πρωτ. 47202/17-10-12 ένσταση της αναδόχου του έργου «Επισκευή σεισμόπληκτου κτιρίου Μανωλοπούλειου Νοσοκομείου Πύργου</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w:t>
      </w:r>
      <w:r>
        <w:rPr>
          <w:rFonts w:cs="Bookman Old Style" w:ascii="Bookman Old Style" w:hAnsi="Bookman Old Style"/>
          <w:b/>
          <w:sz w:val="22"/>
          <w:szCs w:val="22"/>
        </w:rPr>
        <w:t>»</w:t>
      </w:r>
      <w:r>
        <w:rPr>
          <w:rFonts w:cs="Bookman Old Style" w:ascii="Bookman Old Style" w:hAnsi="Bookman Old Style"/>
          <w:sz w:val="22"/>
          <w:szCs w:val="22"/>
        </w:rPr>
        <w:t xml:space="preserve"> που υπεβλήθη, κατά της αριθ. 42164/09-10-12 πράξης Δ/νσης Τεχνικών Υπηρεσιών του δήμου με την οποία επιστρέφεται  ο 4</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 του έργου και αποδέχεται τις απόψεις της Δ/νσης Τ.Υ</w:t>
      </w:r>
      <w:r>
        <w:rPr>
          <w:rFonts w:cs="Bookman Old Style" w:ascii="Bookman Old Style" w:hAnsi="Bookman Old Style"/>
          <w:i/>
          <w:sz w:val="22"/>
          <w:szCs w:val="22"/>
        </w:rPr>
        <w:t xml:space="preserve"> </w:t>
      </w:r>
      <w:r>
        <w:rPr>
          <w:rFonts w:cs="Bookman Old Style" w:ascii="Bookman Old Style" w:hAnsi="Bookman Old Style"/>
          <w:sz w:val="22"/>
          <w:szCs w:val="22"/>
        </w:rPr>
        <w:t>του δήμου όπως αυτές εκτέθηκαν στην υπ’ αριθ. 49555/2-11-12  εισήγησή της και αναλυτικά καταγράφονται στο σκεπτικό μέρος της παρούσας απόφασης</w:t>
      </w:r>
      <w:r>
        <w:rPr>
          <w:rFonts w:cs="Bookman Old Style" w:ascii="Bookman Old Style" w:hAnsi="Bookman Old Style"/>
          <w:i/>
          <w:sz w:val="22"/>
          <w:szCs w:val="22"/>
        </w:rPr>
        <w:t>.</w:t>
      </w:r>
    </w:p>
    <w:p>
      <w:pPr>
        <w:pStyle w:val="Normal"/>
        <w:ind w:right="-483" w:firstLine="72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κατά την ψηφοφορία του θέματος, δήλωσε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98/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ind w:right="-483" w:hanging="0"/>
        <w:jc w:val="both"/>
        <w:rPr>
          <w:rFonts w:ascii="Book Antiqua" w:hAnsi="Book Antiqua" w:cs="Book Antiqua"/>
          <w:i/>
          <w:i/>
        </w:rPr>
      </w:pPr>
      <w:r>
        <w:rPr>
          <w:rFonts w:cs="Book Antiqua" w:ascii="Book Antiqua" w:hAnsi="Book Antiqua"/>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3:00Z</dcterms:created>
  <dc:creator>student</dc:creator>
  <dc:description/>
  <cp:keywords/>
  <dc:language>en-US</dc:language>
  <cp:lastModifiedBy>ΔΗΜΟΣ ΠΥΡΓΟΥ</cp:lastModifiedBy>
  <cp:lastPrinted>2012-12-04T13:32:00Z</cp:lastPrinted>
  <dcterms:modified xsi:type="dcterms:W3CDTF">2012-12-04T11:33:00Z</dcterms:modified>
  <cp:revision>13</cp:revision>
  <dc:subject/>
  <dc:title>                                                        ΑΝΑΡΤΗΤΕΑ ΣΤΟ ΔΙΑΔΙΚΤΥΟ</dc:title>
</cp:coreProperties>
</file>