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399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Έγκριση ανάρτησης της 04.18 πινακίδας της Πολεοδομικής Μελέτης Επέκτασης του Νοτίου και Ανατολικού Τμήματος του Σχεδίου Πόλεως Πύργου, μετά την ενημέρωσή της με τις υπάρχουσες οικοδομές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Επίσης για το συγκεκριμένο θέμα με την υπ’ αριθ. 49501/2-11-2012 έγγραφη πρόσκληση του Προέδρου και ο Πρόεδρος της Δ.Κ Πύργου κ. Σπυρίδωνας Δαρζέντας, ο οποίος και προσήλθε. 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vertAlign w:val="superscript"/>
        </w:rPr>
        <w:t>ο(α)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 xml:space="preserve">Έγκριση ανάρτησης της 04.18 πινακίδας της Πολεοδομικής Μελέτης Επέκτασης του Νοτίου και Ανατολικού Τμήματος του Σχεδίου Πόλεως Πύργου, μετά την ενημέρωσή της με τις υπάρχουσες οικοδομές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«Η ΕΠΖ  λαμβάνοντας υπόψη της, το υπ΄αριθ. 2425/12 έγγραφο της Δ/νσης Τεχνικών Υπηρεσιών, το οποίο αναγράφει:</w:t>
      </w:r>
      <w:r>
        <w:rPr>
          <w:rFonts w:cs="Bookman Old Style" w:ascii="Bookman Old Style" w:hAnsi="Bookman Old Style"/>
          <w:i/>
        </w:rPr>
        <w:t xml:space="preserve"> [..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αποστέλλεται η πινακίδα 04.18 της Πολεοδομικής Μελέτης επέκτασης νοτίου τμήματος Πύργου, μετά την ενημέρωσή της με τις υπάρχουσες οικοδομές. Στην περιοχή επιβάλλεται ανασύνταξη του σχεδίου. Η ανασύνταξη αφορά μόνο τις περιοχές 04/04, 04/05 και 04/06 και παρακαλούμε να το θέσετε υπ’ όψη της επιτροπής για λήψη απόφασης – εισήγησης προς το Δ.Σ  ως εξής: ανάρτηση της 04/18 πινακίδας επέκτασης του νοτίου και ανατολικού σχεδίου πόλης Πύργου...] </w:t>
      </w:r>
      <w:r>
        <w:rPr>
          <w:rFonts w:cs="Bookman Old Style" w:ascii="Bookman Old Style" w:hAnsi="Bookman Old Style"/>
        </w:rPr>
        <w:t>με την υπ’ αριθ. 97/12 απόφασή της ομόφωνα ε ι σ η γ ε ί τ α ι στο Σώμα την ανάρτηση της 04.18 πινακίδας της Πολεοδομικής Μελέτης Επέκτασης του Νοτίου και Ανατολικού Τμήματος Σχεδίου Πόλεως Πύργου, μετά την ενημέρωσή της με τις υπάρχουσες οικοδομές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λούνται οι δημοτικοί σύμβουλοι και ο Πρόεδρος της Δ.Κ Πύργου, ν’ αποφασίσουν επί  της απόφασης - εισήγησης της ΕΠΖ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ων άρθρων 65 και 73 του Ν. 3852/10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. 2425/12 έγγραφο της Δ/νσης Τεχνικών Υπηρεσιών του δήμ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. 97/12 απόφαση της ΕΠΖ,</w:t>
      </w:r>
      <w:r>
        <w:rPr>
          <w:rFonts w:cs="Bookman Old Style" w:ascii="Bookman Old Style" w:hAnsi="Bookman Old Style"/>
          <w:i/>
        </w:rPr>
        <w:t xml:space="preserve"> μετά από διαλογική συζήτηση,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ind w:left="360"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μόφωνα α π ο φ α σ ί ζ ε ι</w:t>
      </w:r>
    </w:p>
    <w:p>
      <w:pPr>
        <w:pStyle w:val="Normal"/>
        <w:ind w:left="360" w:right="-483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εγκρίνει ν’ αναρτηθεί η 04.18 πινακίδα της Πολεοδομικής Μελέτης Επέκτασης του Νοτίου και Ανατολικού Τμήματος Σχεδίου Πόλεως Πύργου, μετά την ενημέρωσή της με τις υπάρχουσες οικοδομέ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ρόεδρος της Δ.Κ Πύργου, είχε αποχωρήσει απ’ τη συνεδρίαση, πριν τη συζήτηση και έγκριση του θέματος.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399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 18 – 12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83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WWChar">
    <w:name w:val="WW- Char"/>
    <w:basedOn w:val="Style14"/>
    <w:qFormat/>
    <w:rPr>
      <w:sz w:val="24"/>
      <w:szCs w:val="24"/>
    </w:rPr>
  </w:style>
  <w:style w:type="character" w:styleId="WWChar1">
    <w:name w:val="WW-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5:00Z</dcterms:created>
  <dc:creator>student</dc:creator>
  <dc:description/>
  <dc:language>en-US</dc:language>
  <cp:lastModifiedBy>user</cp:lastModifiedBy>
  <cp:lastPrinted>2012-12-04T13:32:00Z</cp:lastPrinted>
  <dcterms:modified xsi:type="dcterms:W3CDTF">2012-12-24T07:42:00Z</dcterms:modified>
  <cp:revision>3</cp:revision>
  <dc:subject/>
  <dc:title>                                                        ΑΝΑΡΤΗΤΕΑ ΣΤΟ ΔΙΑΔΙΚΤΥΟ</dc:title>
</cp:coreProperties>
</file>