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πό το πρακτικό της υπ’ αριθμ. 22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(τακτικής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02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16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«Εξέταση αιτήσεως της κας Τομπουλίδου Ελένης με την οποία ζητείται η απαγόρευση στάθμευσης έμπροσθεν της πυλωτής της οικίας της, που βρίσκεται επί της οδού Προύσσης 6, στη Δ.Κ. Πύργου»</w:t>
      </w:r>
    </w:p>
    <w:p>
      <w:pPr>
        <w:pStyle w:val="TextBody"/>
        <w:ind w:left="144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8                                                                  του μηνός Νοεμβρίου, του έτους 2012, ημέρα Πέμπτη και ώρα 19.00 μ.μ. το Δημοτικό Συμβούλιο Πύργου, συνήλθε σε τακτική συνεδρίαση, κατόπιν της με αριθ. πρωτ. 49501/2-1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3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 (</w:t>
      </w:r>
      <w:r>
        <w:rPr>
          <w:rFonts w:cs="Bookman Old Style" w:ascii="Bookman Old Style" w:hAnsi="Bookman Old Style"/>
          <w:i/>
        </w:rPr>
        <w:t>προσήλθε στο 1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μερήσιας διάταξης</w:t>
      </w:r>
      <w:r>
        <w:rPr>
          <w:rFonts w:cs="Bookman Old Style" w:ascii="Bookman Old Style" w:hAnsi="Bookman Old Style"/>
        </w:rPr>
        <w:t>), 10. Δημουλιάς Λεωνίδας, 11. Κωνσταντόπουλος Σπυρίδων, 12. Φραγκαντώνης Παναγιώτης, 13. Μπίρμπας Κων/νος, 14. Ανδρικόπουλος Ανδρέας, 15. Ανδρικόπουλος Φώτης, 16. Αντωνέλος Δημήτριος, 17. Αργυρόπουλος Ιωάννης του Παναγιώτη, 18. Μποσμής Κων/νος, 19. Ρωμαίος Στέφανος, 20. Γιάνναρος Χρήστος – Επικεφαλής της παράταξης «Λαϊκή Συσπείρωση», 21. Καραμπέτσος Αθανάσιος, 22. Σεφερλής Ιωάννης – Επικεφαλής της παράταξης «Ανταρσία στο Δήμο Πύργου», 23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Λιατσής Γαβριήλ – Επικεφαλής της Μείζονος Μειοψηφίας, 3. Δημόπουλος Φώτης, 4. Ανδριόλας Γεώργιος, 5. Γιαννακούλιας Θεόδωρος, 6. Σεϊντής Βασίλειος – Αντιπρόεδρος, 7. Κουρμπανάς Γεώργιος, 8. Λιατσής Δημήτριος, 9. Γεράνιος Κων/νος, 10. Αγγελακοπούλου Ανδριάνα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πίσης για το συγκεκριμένο θέμα προσκλήθηκε με την υπ’ αριθμ. 49501/2-11-2012 έγγραφη πρόσκληση του Προέδρου και ο Πρόεδρος της Δ.Κ. Πύργου κος Δαρζέντας Σπυρίδων, ο οποίος και προσήλθε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483" w:hanging="0"/>
        <w:rPr>
          <w:lang w:val="en-US"/>
        </w:rPr>
      </w:pPr>
      <w:r>
        <w:rPr/>
        <w:tab/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/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6 (δ)΄ θέμα της ημερήσιας διάταξης με τίτλο:</w:t>
      </w:r>
      <w:r>
        <w:rPr>
          <w:rFonts w:cs="Bookman Old Style" w:ascii="Bookman Old Style" w:hAnsi="Bookman Old Style"/>
          <w:b/>
        </w:rPr>
        <w:t xml:space="preserve"> «Εξέταση αιτήσεως της κας Τομπουλίδου Ελένης με την οποία ζητείται η απαγόρευση στάθμευσης έμπροσθεν της πυλωτής της οικίας της, που βρίσκεται επί της οδού Προύσσης 6, στη Δ.Κ. Πύργου»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Η Επιτροπή Ποιότητας Ζωής με την αριθμ. 102/2012 λαμβάνοντας υπόψη τη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Α. Την υπ’ αριθμ. 29042/19-6-2012 αίτηση της κας Τομπουλίδου Ελένης  με την οποία ζητείται η απαγόρευση στάθμευσης έμπροσθεν της πυλωτής στην οικία της, που βρίσκεται επί της οδού Προύσσης 6.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Β. Το υπ’ αριθμ. 2501/10/1288-α/2012 έγγραφο του Τμήματος Τροχαίας Πύργου, στο οποίο αναφέρει ότι: «</w:t>
      </w:r>
      <w:r>
        <w:rPr>
          <w:rFonts w:cs="Bookman Old Style" w:ascii="Bookman Old Style" w:hAnsi="Bookman Old Style"/>
          <w:i/>
        </w:rPr>
        <w:t>...συνηγορεί για την απαγόρευση στάθμευσης επί της οδού Προύσσης 6 και επί της εισόδου – εξόδου των νομίμως λειτουργούντων γκαράζ της κας Ταμπουλίδου Ελένης ώστε να διασφαλίζεται η συνεχής ελεύθερη και ακώλυτη χρήση τους από την ανωτέρω. Για την απαγόρευση της στάθμευσης να τοποθετηθούν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α Πληροφοριακή πινακίδα, παράλληλα  και σε επαφή με την πόρτα εισόδου των γκαράζ: «ΜΗ ΣΤΑΘΜΕΥΕΤΕ –ΕΙΣΟΔΟΣ – ΕΞΟΔΟΣ ΙΔΙΩΤΙΚΟΥ ΧΩΡΟΥ ΣΤΑΘΜΕΥΣΗΣ»,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β. Τεθλασμένη κίτρινη γραμμή (ζιγκ – ζαγκ) στην άκρη του οδοστρώματος και προ της εισόδου των γκαράζ αυτών, η οποία σημαίνει ότι σε όλο το μήκος της γραμμής επί της πλευράς αυτής απαγορεύεται η στάθμευση (άρθρο 5 παρ.3 εδ. β΄ του ΚΟΚ)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Γ. Την υπ’ αριθμ. 108/2012 απόφαση της Δημοτικής Κοινότητας Πύργου η οποία συμφωνεί με τα όσα αναγράφονται στο έγγραφο του Τμήματος Τροχαίας Πύργ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 ι σ η γ ε ί τ α ι  στο Δημοτικό Συμβούλιο να γίνει δεκτή η αίτηση της κας Τομπουλίδου Ελένη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, να αποφασίσει επί του ανωτέρω θέματος.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ου άρθρου 79 του ΚΔΚ (Ν.3463/2006)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ην υπ’ αριθμ. 29042/19-6-2012 αίτηση της κας Τομπουλίδου Ελένης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ο υπ’ αριθμ. 2501/10/1288-α/2012 έγγραφο του Τμήματος Τροχαίας Πύργου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Την υπ’ αριθμ. 108/2012 απόφαση της Δημοτικής Κοινότητας Πύργου </w:t>
      </w:r>
      <w:r>
        <w:rPr>
          <w:rFonts w:cs="Bookman Old Style" w:ascii="Bookman Old Style" w:hAnsi="Bookman Old Style"/>
          <w:i/>
        </w:rPr>
        <w:t>(η οποία βάσει του άρθρου 87 του Ν.3852/2010 απεστάλη στο γραφείο Δημάρχου και μέσω αυτού, με το αριθμ.762Δ/15-10-2012 έγγραφο, στην Επιτροπή Ποιότητας Ζωής)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ην υπ’ αριθμ. 102/2012 απόφαση της Ε.Π.Ζ., μετά από διαλογική συζήτηση</w:t>
      </w:r>
    </w:p>
    <w:p>
      <w:pPr>
        <w:pStyle w:val="Normal"/>
        <w:ind w:left="2880" w:right="-334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μόφωνα, κάνει δεκτή την αίτηση της κας Τομπουλίδου Ελένης για την απαγόρευση στάθμευσης επί της οδού Προύσσης 6 και επί της εισόδου – εξόδου των νομίμως λειτουργούντων γκαράζ της, ώστε να διασφαλίζεται η συνεχής ελεύθερη και ακώλυτη χρήση τους. Για την απαγόρευση της στάθμευσης θα τοποθετηθούν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 Πληροφοριακή πινακίδα, παράλληλα  και σε επαφή με την πόρτα εισόδου των γκαράζ: «ΜΗ ΣΤΑΘΜΕΥΕΤΕ –ΕΙΣΟΔΟΣ – ΕΞΟΔΟΣ ΙΔΙΩΤΙΚΟΥ ΧΩΡΟΥ ΣΤΑΘΜΕΥΣΗΣ»,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. Τεθλασμένη κίτρινη γραμμή (ζιγκ – ζαγκ) στην άκρη του οδοστρώματος και προ της εισόδου των γκαράζ αυτών, η οποία σημαίνει ότι σε όλο το μήκος της γραμμής επί της πλευράς αυτής απαγορεύεται η στάθμευση (άρθρο 5 παρ.3 εδ. β΄ του ΚΟΚ)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Πρόεδρος της Δ.Κ. Πύργου κος Δαρζέντας Σπυρίδων είχε αποχωρήσει από την συνεδρίαση,  όταν τέθηκε το θέμα προς συζήτηση και έγκρισ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02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 ΤΑ ΜΕΛΗ                   Ο ΓΡΑΜΜΑΤΕΑΣ</w:t>
      </w:r>
    </w:p>
    <w:p>
      <w:pPr>
        <w:pStyle w:val="Normal"/>
        <w:ind w:right="-33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Ε. ΚΑΝΝΗΣ</w:t>
        <w:tab/>
        <w:tab/>
        <w:t xml:space="preserve">   </w:t>
        <w:tab/>
        <w:t xml:space="preserve"> </w:t>
        <w:tab/>
        <w:tab/>
        <w:tab/>
        <w:tab/>
        <w:t xml:space="preserve"> Δ. ΤΖΟΥΑΝΟΠΟΥΛΟΣ</w:t>
      </w:r>
    </w:p>
    <w:p>
      <w:pPr>
        <w:pStyle w:val="Heading2"/>
        <w:ind w:right="-33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18-12-2012</w:t>
      </w:r>
    </w:p>
    <w:p>
      <w:pPr>
        <w:pStyle w:val="Heading2"/>
        <w:ind w:right="-33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ind w:left="3600" w:right="-334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WWChar">
    <w:name w:val="WW- Char"/>
    <w:basedOn w:val="Style12"/>
    <w:qFormat/>
    <w:rPr>
      <w:sz w:val="24"/>
      <w:szCs w:val="24"/>
    </w:rPr>
  </w:style>
  <w:style w:type="character" w:styleId="WWChar1">
    <w:name w:val="WW- Char1"/>
    <w:basedOn w:val="Style12"/>
    <w:qFormat/>
    <w:rPr>
      <w:sz w:val="24"/>
      <w:szCs w:val="24"/>
    </w:rPr>
  </w:style>
  <w:style w:type="character" w:styleId="WWChar2">
    <w:name w:val="WW- Char2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sz w:val="24"/>
      <w:szCs w:val="24"/>
      <w:lang w:val="el-GR" w:bidi="ar-SA"/>
    </w:rPr>
  </w:style>
  <w:style w:type="character" w:styleId="WWChar3">
    <w:name w:val="WW- Char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2:00Z</dcterms:created>
  <dc:creator>student</dc:creator>
  <dc:description/>
  <dc:language>en-US</dc:language>
  <cp:lastModifiedBy>user</cp:lastModifiedBy>
  <cp:lastPrinted>2012-12-20T10:36:00Z</cp:lastPrinted>
  <dcterms:modified xsi:type="dcterms:W3CDTF">2012-12-20T08:37:00Z</dcterms:modified>
  <cp:revision>4</cp:revision>
  <dc:subject/>
  <dc:title>ΑΝΑΡΤΗΤΕΑ ΣΤΟ ΔΙΑΔΙΚΤΥΟ</dc:title>
</cp:coreProperties>
</file>