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4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720"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ΘΕΜΑ: «Εξέταση αιτήσεως του κ. Βασιλακόπουλου </w:t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ρύφωνα με την οποία ζητείται η απαγόρευση στάθμευσης έμπροσθεν του νομίμως λειτουργούντος γκαράζ του, που βρίσκεται επί της οδού Τάκη Πετροπούλου και Προύσσης, συνοικία «Ανεμόμυλος» της Δ.Κ. Πύργου» 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για το συγκεκριμένο θέμα προσκλήθηκε με την υπ’ αριθμ. 49501/2-11-2012 έγγραφη πρόσκληση του Προέδρου και ο Πρόεδρος της Δ.Κ. Πύργου κος Δαρζέντας Σπυρίδων, ο οποίος και προσήλθ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lang w:val="en-US"/>
        </w:rPr>
      </w:pPr>
      <w:r>
        <w:rPr/>
        <w:tab/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 (ζ)΄ θέμα της ημερήσιας διάταξης με τίτλο:</w:t>
      </w:r>
      <w:r>
        <w:rPr>
          <w:rFonts w:cs="Bookman Old Style" w:ascii="Bookman Old Style" w:hAnsi="Bookman Old Style"/>
          <w:b/>
        </w:rPr>
        <w:t xml:space="preserve"> «Εξέταση αιτήσεως του κ. Βασιλακόπουλου Τρύφωνα με την οποία ζητείται η απαγόρευση στάθμευσης έμπροσθεν του νομίμως λειτουργούντος γκαράζ του, που βρίσκεται επί της οδού Τάκη Πετροπούλου και Προύσσης, συνοικία «Ανεμόμυλος» της Δ.Κ. Πύργου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αριθμ. 100/2012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υπ’ αριθμ. 37266/17-8-2012 αίτηση του κ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Βασιλακόπουλου Τρύφωνα με την οποία ζητείται η απαγόρευση στάθμευσης έμπροσθεν του νομίμως λειτουργούντος γκαράζ του, που βρίσκεται επί της οδού Τάκη Πετροπούλου και Προύσσης, συνοικία «Ανεμόμυλος»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Β. Το υπ’ αριθμ. 2501/10/1290-α/2012 έγγραφο του Τμήματος Τροχαίας Πύργου, στο οποίο αναφέρει ότι: «</w:t>
      </w:r>
      <w:r>
        <w:rPr>
          <w:rFonts w:cs="Bookman Old Style" w:ascii="Bookman Old Style" w:hAnsi="Bookman Old Style"/>
          <w:i/>
        </w:rPr>
        <w:t>...συνηγορεί για την απαγόρευση στάθμευσης επί της οδού Προύσσης  και επί της εισόδου – εξόδου των νομίμως λειτουργούντων γκαράζ του κ. Βασιλακόπουλου Τρύφωνα, ώστε να διασφαλίζεται η συνεχής ελεύθερη και ακώλυτη χρήση τους από τον ανωτέρω. Για την απαγόρευση της στάθμευσης να τοποθετηθούν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 Πληροφοριακή πινακίδα, παράλληλα  και σε επαφή με την πόρτα εισόδου των γκαράζ: «ΜΗ ΣΤΑΘΜΕΥΕΤΕ –ΕΙΣΟΔΟΣ – ΕΞΟΔΟΣ ΙΔΙΩΤΙΚΟΥ ΧΩΡΟΥ ΣΤΑΘΜΕΥΣΗΣ»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β. Τεθλασμένη κίτρινη γραμμή (ζιγκ – ζαγκ) στην άκρη του οδοστρώματος και προ της εισόδου τον επί της οδού Προύσσης γκαράζ, η οποία σημαίνει ότι σε όλο το μήκος της γραμμής επί της πλευράς αυτής απαγορεύεται η στάθμευση (άρθρο 5 παρ.3 εδ. β΄ του ΚΟΚ)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Γ. Την υπ’ αριθμ. 106/2012 απόφαση της Δημοτικής Κοινότητας Πύργου η οποία συμφωνεί με τα όσα αναγράφονται στο έγγραφο του Τμήματος Τροχαίας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να γίνει δεκτή η αίτηση του κ. Βασιλακόπουλου Τρύφωνα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,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μ. 37266/17-8-2012 αίτηση του κ. Βασιλακόπουλου Τρύφωνα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290-α/2012 έγγραφο του Τμήματος Τροχαίας Πύργ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Την υπ’ αριθμ. 106/2012 απόφαση της Δημοτικής Κοινότητας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762Δ/15-10-2012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00/2012 απόφαση της Ε.Π.Ζ., μετά από διαλογική συζήτηση</w:t>
      </w:r>
    </w:p>
    <w:p>
      <w:pPr>
        <w:pStyle w:val="Normal"/>
        <w:ind w:left="2880" w:right="-3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κάνει δεκτή την αίτηση του κ. Βασιλακόπουλου Τρύφωνα για την απαγόρευση στάθμευσης επί της οδού Προύσσης και επί της εισόδου – εξόδου των νομίμως λειτουργούντων γκαράζ του, ώστε να εξασφαλίζεται η συνεχής ελεύθερη και ακώλυτη χρήση τους. Για την απαγόρευση της στάθμευσης θα τοποθετηθούν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 Πληροφοριακή πινακίδα, παράλληλα  και σε επαφή με την πόρτα εισόδου των γκαράζ: «ΜΗ ΣΤΑΘΜΕΥΕΤΕ –ΕΙΣΟΔΟΣ – ΕΞΟΔΟΣ ΙΔΙΩΤΙΚΟΥ ΧΩΡΟΥ ΣΤΑΘΜΕΥΣΗΣ»,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β. Τεθλασμένη κίτρινη γραμμή (ζιγκ – ζαγκ) στην άκρη του οδοστρώματος και προ της εισόδου τον επί της οδού Προύσσης γκαράζ, η οποία σημαίνει ότι σε όλο το μήκος της γραμμής επί της πλευράς αυτής απαγορεύεται η στάθμευση (άρθρο 5 παρ.3 εδ. β΄ του ΚΟΚ)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ρόεδρος της Δ.Κ. Πύργου κος Δαρζέντας Σπυρίδων είχε αποχωρήσει από την συνεδρίαση,  όταν τέθηκε το θέμα προς συζήτηση και έγκριση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παρούσα απόφαση έλαβε αύξοντα αριθμό 404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ind w:right="-3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Heading2"/>
        <w:ind w:right="-33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8-12-2012</w:t>
      </w:r>
    </w:p>
    <w:p>
      <w:pPr>
        <w:pStyle w:val="Heading2"/>
        <w:ind w:right="-33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right="-3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WChar">
    <w:name w:val="WW- Char"/>
    <w:basedOn w:val="Style12"/>
    <w:qFormat/>
    <w:rPr>
      <w:sz w:val="24"/>
      <w:szCs w:val="24"/>
    </w:rPr>
  </w:style>
  <w:style w:type="character" w:styleId="WWChar1">
    <w:name w:val="WW- Char1"/>
    <w:basedOn w:val="Style12"/>
    <w:qFormat/>
    <w:rPr>
      <w:sz w:val="24"/>
      <w:szCs w:val="24"/>
    </w:rPr>
  </w:style>
  <w:style w:type="character" w:styleId="WWChar2">
    <w:name w:val="WW- Char2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WWChar3">
    <w:name w:val="WW- Char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2:00Z</dcterms:created>
  <dc:creator>student</dc:creator>
  <dc:description/>
  <dc:language>en-US</dc:language>
  <cp:lastModifiedBy>user</cp:lastModifiedBy>
  <cp:lastPrinted>2012-12-20T11:35:00Z</cp:lastPrinted>
  <dcterms:modified xsi:type="dcterms:W3CDTF">2012-12-20T09:35:00Z</dcterms:modified>
  <cp:revision>4</cp:revision>
  <dc:subject/>
  <dc:title>ΑΝΑΡΤΗΤΕΑ ΣΤΟ ΔΙΑΔΙΚΤΥΟ</dc:title>
</cp:coreProperties>
</file>