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</w:t>
      </w: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22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06</w:t>
      </w:r>
      <w:r>
        <w:rPr>
          <w:rFonts w:cs="Bookman Old Style" w:ascii="Bookman Old Style" w:hAnsi="Bookman Old Style"/>
        </w:rPr>
        <w:t>/</w:t>
      </w:r>
      <w:r>
        <w:rPr>
          <w:rFonts w:cs="Bookman Old Style" w:ascii="Bookman Old Style" w:hAnsi="Bookman Old Style"/>
          <w:b/>
        </w:rPr>
        <w:t>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72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Έγκριση της υπ’ αριθ. 31/12 απόφασης του Δ.Σ του ΝΠΔΔ «Πολιτιστικό και Αθλητικό Κέντρο Δήμου Πύργου» που αφορά στην αναμόρφωση του προϋπολογισμού τρέχουσας χρήσης</w:t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8                                                                  του μηνός Νοεμβρίου, του έτους 2012, ημέρα Πέμπτη και ώρα 19.00 μ.μ. το Δημοτικό Συμβούλιο Πύργου, συνήλθε σε τακτική συνεδρίαση, κατόπιν της με αριθ. πρωτ. 49501/2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3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 (</w:t>
      </w:r>
      <w:r>
        <w:rPr>
          <w:rFonts w:cs="Bookman Old Style" w:ascii="Bookman Old Style" w:hAnsi="Bookman Old Style"/>
          <w:i/>
        </w:rPr>
        <w:t>προσήλθε στο 1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μερήσιας διάταξης</w:t>
      </w:r>
      <w:r>
        <w:rPr>
          <w:rFonts w:cs="Bookman Old Style" w:ascii="Bookman Old Style" w:hAnsi="Bookman Old Style"/>
        </w:rPr>
        <w:t>), 10. Δημουλιάς Λεωνίδας, 11. Κωνσταντόπουλος Σπυρίδων, 12. Φραγκαντώνης Παναγιώτης, 13. Μπίρμπας Κων/νος, 14. Ανδρικόπουλος Ανδρέας, 15. Ανδρικόπουλος Φώτης, 16. Αντωνέλος Δημήτριος, 17. Αργυρόπουλος Ιωάννης του Παναγιώτη, 18. Μποσμής Κων/νος, 19. Ρωμαίος Στέφανος, 20. Γιάνναρος Χρήστος – Επικεφαλής της παράταξης «Λαϊκή Συσπείρωση», 21. Καραμπέτσος Αθανάσιος, 22. Σεφερλής Ιωάννης – Επικεφαλής της παράταξης «Ανταρσία στο Δήμο Πύργου», 23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Τζίνη Διονυσία, 2. Λιατσής Γαβριήλ – Επικεφαλής της Μείζονος Μειοψηφίας, 3. Δημόπουλος Φώτης, 4. Ανδριόλας Γεώργιος, 5. Γιαννακούλιας Θεόδωρος, 6. Σεϊντής Βασίλειος – Αντιπρόεδρος, 7. Κουρμπανάς Γεώργιος, 8. Λιατσής Δημήτριος, 9. Γεράνιος Κων/νος, 10. Αγγελακοπούλου Ανδριάνα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  <w:t xml:space="preserve">   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>Στη συνεδρίαση για την τήρηση των πρακτικών παρίστατο η υπάλληλος του Δήμου Π. Λιβέρη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rPr/>
      </w:pPr>
      <w:r>
        <w:rPr/>
        <w:tab/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Ακολούθως ο Πρόεδρος έθεσε υπόψη του δημοτικού συμβουλίου το 8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θέμα της ημερήσιας διάταξης με τίτλο:  «</w:t>
      </w:r>
      <w:r>
        <w:rPr>
          <w:rFonts w:cs="Bookman Old Style" w:ascii="Bookman Old Style" w:hAnsi="Bookman Old Style"/>
          <w:b/>
        </w:rPr>
        <w:t xml:space="preserve">Έγκριση της υπ’ αριθ. 31/12 απόφασης του Δ.Σ του ΝΠΔΔ «Πολιτιστικό και Αθλητικό Κέντρο Δήμου Πύργου που αφορά στην αναμόρφωση του προϋπολογισμού τρέχουσας χρήσης»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Το Διοικητικό Συμβούλιο του ΝΠΔΔ «Πολιτιστικό και Αθλητικό Κέντρο Δήμου Πύργου» με την υπ’ αριθ. 31/12 απόφασή του, αναμόρφωσε τον προϋπολογισμό του οικ. έτους 2012. Η απόφαση διαβιβάστηκε στο Δημοτικό Συμβούλιο, προκειμένου, βάσει της παρ. 2 του άρθρου 240, σε συνδυασμό με τις διατάξεις της παρ. 3 του άρθρου 234 του Ν. 3463/06, να εγκριθεί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Συγκεκριμένα ο προϋπολογισμός του Νομικού Προσώπου αναμορφώνεται ως εξής: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Calibri"/>
          <w:b/>
          <w:b/>
          <w:i/>
          <w:i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Calibri" w:ascii="Bookman Old Style" w:hAnsi="Bookman Old Style"/>
          <w:b/>
          <w:i/>
          <w:sz w:val="22"/>
          <w:szCs w:val="22"/>
        </w:rPr>
        <w:t xml:space="preserve">Α. </w:t>
      </w:r>
    </w:p>
    <w:p>
      <w:pPr>
        <w:pStyle w:val="Normal"/>
        <w:numPr>
          <w:ilvl w:val="0"/>
          <w:numId w:val="2"/>
        </w:numPr>
        <w:ind w:left="360" w:right="-692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Από τον ΚΑ 15.6634.01 με τίτλο «Προμήθεια υγρών πυροσβεστήρων» μεταφέρεται στο αποθεματικό κεφάλαιο πίστωση ποσού 282,90 € από τακτικά έσοδα, επειδή δεν υπάρχει ανάγκη προμήθειας πυροσβεστήρων αλλά ανάγκη αναγόμωσης αυτών που ήδη υπάρχουν στις αθλητικές εγκαταστάσεις. </w:t>
      </w:r>
    </w:p>
    <w:p>
      <w:pPr>
        <w:pStyle w:val="Normal"/>
        <w:numPr>
          <w:ilvl w:val="0"/>
          <w:numId w:val="2"/>
        </w:numPr>
        <w:ind w:left="360" w:right="-692" w:hanging="360"/>
        <w:jc w:val="both"/>
        <w:rPr/>
      </w:pPr>
      <w:r>
        <w:rPr>
          <w:rFonts w:cs="Bookman Old Style" w:ascii="Bookman Old Style" w:hAnsi="Bookman Old Style"/>
          <w:i/>
        </w:rPr>
        <w:t>Από το αποθεματικό κεφάλαιο μεταφέρεται στον υφιστάμενο ΚΑ 15.6112 με τίτλο «Αμοιβές τεχνικών» πίστωση ποσού 282,90 €, από τακτικά έσοδα, για την κάλυψη της δαπάνης συντήρησης (αναγόμωση)  των πυροσβεστήρων που υπάρχουν στις αθλητικές εγκαταστάσεις του δημοτικού σταδίου και του κλειστού γυμναστηρίου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Calibri"/>
          <w:b/>
          <w:b/>
          <w:i/>
          <w:i/>
          <w:sz w:val="22"/>
          <w:szCs w:val="22"/>
        </w:rPr>
      </w:pPr>
      <w:r>
        <w:rPr>
          <w:rFonts w:cs="Calibri" w:ascii="Bookman Old Style" w:hAnsi="Bookman Old Style"/>
          <w:b/>
          <w:i/>
          <w:sz w:val="22"/>
          <w:szCs w:val="22"/>
        </w:rPr>
        <w:t xml:space="preserve">Β. </w:t>
        <w:tab/>
      </w:r>
    </w:p>
    <w:p>
      <w:pPr>
        <w:pStyle w:val="Normal"/>
        <w:ind w:right="-692" w:hanging="0"/>
        <w:jc w:val="both"/>
        <w:rPr/>
      </w:pPr>
      <w:r>
        <w:rPr/>
        <w:t>Από το αποθεματικό κεφάλαιο μεταφέρεται, από τακτικά έσοδα, πίστωση συνολικού ποσού 14.526,50 € το  οποίο εγγράφεται στο κεφάλαιο των εξόδων και συγκεκριμένα στους παρακάτω ΚΑ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Κ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ΤΙΤ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ΠΙΣΤΩ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ΑΙΤΙΟΛΟΓΙΑ / ΔΑΠΑΝ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00.6433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ενίσχυση Κ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Τιμητικές διακρίσεις, αναμνηστικά δώρα και έξοδα φιλοξενίας φυσικών προσώπων και αντιπροσωπ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5.363,00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Δαπάνες τουρνουά πάλης με τίτλο «ΟΛΥΜΠΙΑ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5.7134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ενίσχυση Κ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Ηλεκτρονικοί υπολογιστές και ηλεκτρονικά συστήματα και λογισμ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5.350,50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Προμήθεια προγράμματος ενιαίας οικονομικής διαχείρισης &amp; ετήσιο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  <w:t>relea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5.6266.02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νέος Κ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Υπηρεσία παραμετροποίησης  διπλογραφικού προγράμ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.845,00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Υπηρεσία παραμετροποίησης  διπλογραφικού προγράμματ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  <w:t>15.6266.03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νέος ΚΑ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Υπηρεσία παραμετροποίησης προγράμματος μισθοδο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1.968,00 €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Υπηρεσία παραμετροποίησης προγράμματος μισθοδοσίας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 xml:space="preserve">ΣΥΝΟΛΙΚΟ  ΠΟΣΟ ΜΕΤΑΦΕΡΟΜΕΝΟ         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8"/>
                <w:szCs w:val="18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ΑΠΟ ΤΟ ΑΠΟΘΕΜΑΤΙΚΟ ΚΕΦΑΛΑΙΟ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z w:val="18"/>
                <w:szCs w:val="18"/>
              </w:rPr>
              <w:t>14.526,50 €</w:t>
            </w:r>
          </w:p>
        </w:tc>
      </w:tr>
    </w:tbl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i/>
        </w:rPr>
        <w:tab/>
        <w:t xml:space="preserve"> </w:t>
      </w:r>
      <w:r>
        <w:rPr>
          <w:rFonts w:cs="Arial" w:ascii="Bookman Old Style" w:hAnsi="Bookman Old Style"/>
          <w:i/>
        </w:rPr>
        <w:t>Καλούνται οι Δημοτικοί Σύμβουλοι ν’ αποφασίσουν επί της αναμόρφωσης του προϋπολογισμού του ΝΠΔΔ «Πολιτιστικό και Αθλητικό Κέντρο Δήμου Πύργου».</w:t>
      </w:r>
    </w:p>
    <w:p>
      <w:pPr>
        <w:pStyle w:val="Normal"/>
        <w:widowControl w:val="false"/>
        <w:autoSpaceDE w:val="false"/>
        <w:ind w:right="-483" w:firstLine="72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Το Δημοτικό Συμβούλιο Πύργου</w:t>
      </w:r>
    </w:p>
    <w:p>
      <w:pPr>
        <w:pStyle w:val="Normal"/>
        <w:widowControl w:val="false"/>
        <w:autoSpaceDE w:val="false"/>
        <w:ind w:right="-483" w:firstLine="72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firstLine="720"/>
        <w:jc w:val="both"/>
        <w:rPr/>
      </w:pPr>
      <w:r>
        <w:rPr>
          <w:rFonts w:cs="Arial" w:ascii="Bookman Old Style" w:hAnsi="Bookman Old Style"/>
        </w:rPr>
        <w:t>λαμβάνοντας υπόψη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/>
      </w:pPr>
      <w:r>
        <w:rPr>
          <w:rFonts w:cs="Arial" w:ascii="Bookman Old Style" w:hAnsi="Bookman Old Style"/>
        </w:rPr>
        <w:t xml:space="preserve">Τις διατάξεις του άρθρου 65  του Ν. 3852/10 «Νέα Αρχιτεκτονική της Αυτοδιοίκησης και της Αποκεντρωμένης Διοίκηση (Πρόγραμμα ΚΑΛΛΙΚΡΑΤΗΣ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/>
      </w:pPr>
      <w:r>
        <w:rPr>
          <w:rFonts w:cs="Arial" w:ascii="Bookman Old Style" w:hAnsi="Bookman Old Style"/>
        </w:rPr>
        <w:t>Τις διατάξεις των άρθρων 240 παρ. 2 και 234 παρ. 3 του Ν. 3463/06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Την υπ’ αριθ. 31/12 απόφαση του Δ.Σ του ΝΠΔΔ «Πολιτιστικό και Αθλητικό Κέντρο Δήμου Πύργου»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83" w:hanging="360"/>
        <w:jc w:val="both"/>
        <w:rPr/>
      </w:pPr>
      <w:r>
        <w:rPr>
          <w:rFonts w:cs="Arial" w:ascii="Bookman Old Style" w:hAnsi="Bookman Old Style"/>
        </w:rPr>
        <w:t>Τον προϋπολογισμό του Νομικού Προσώπου οικ. έτους 2012, ο οποίος ψηφίστηκε με την υπ’ αριθ. 7/12 απόφαση του Διοικητικού του Συμβουλίου [</w:t>
      </w:r>
      <w:r>
        <w:rPr>
          <w:rFonts w:cs="Arial" w:ascii="Bookman Old Style" w:hAnsi="Bookman Old Style"/>
          <w:i/>
        </w:rPr>
        <w:t>η απόφαση αυτή εγκρίθηκε με την 82/12 απόφαση του δημοτικού Συμβουλίου</w:t>
      </w:r>
      <w:r>
        <w:rPr>
          <w:rFonts w:cs="Arial" w:ascii="Bookman Old Style" w:hAnsi="Bookman Old Style"/>
        </w:rPr>
        <w:t>] και επικυρώθηκε από την Αποκεντρωμένη Διοίκηση Πελοποννήσου Δυτικής Ελλάδας και Ιονίου με την υπ’ αριθ. 25899/1168/29-03-2012 απόφαση του Γ.Γ</w:t>
      </w:r>
      <w:r>
        <w:rPr>
          <w:rFonts w:cs="Arial" w:ascii="Bookman Old Style" w:hAnsi="Bookman Old Style"/>
          <w:i/>
        </w:rPr>
        <w:t>,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</w:rPr>
        <w:t>μετά από διαλογική συζήτηση,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α π ο φ α σ ί ζ ε ι,</w:t>
      </w:r>
    </w:p>
    <w:p>
      <w:pPr>
        <w:pStyle w:val="Normal"/>
        <w:widowControl w:val="false"/>
        <w:autoSpaceDE w:val="false"/>
        <w:ind w:right="-483" w:hanging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widowControl w:val="false"/>
        <w:autoSpaceDE w:val="false"/>
        <w:ind w:right="-483"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ομόφωνα, εγκρίνει την 31/12 απόφαση του Δ.Σ του ΝΠΔΔ «Πολιτιστικό και Αθλητικό Κέντρο Δήμου Πύργου» με την οποία αναμορφώθηκε ο προϋπολογισμός του Νομικού Προσώπου έτους 2012, ως κατωτέρω: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Calibri"/>
          <w:b/>
          <w:b/>
          <w:lang w:val="en-US"/>
        </w:rPr>
      </w:pPr>
      <w:r>
        <w:rPr>
          <w:rFonts w:cs="Calibri" w:ascii="Bookman Old Style" w:hAnsi="Bookman Old Style"/>
          <w:b/>
        </w:rPr>
        <w:t xml:space="preserve">Α. </w:t>
      </w:r>
    </w:p>
    <w:p>
      <w:pPr>
        <w:pStyle w:val="Normal"/>
        <w:numPr>
          <w:ilvl w:val="0"/>
          <w:numId w:val="2"/>
        </w:numPr>
        <w:ind w:left="360" w:right="-692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Από τον ΚΑ 15.6634.01 με τίτλο «Προμήθεια υγρών πυροσβεστήρων» μεταφέρεται στο αποθεματικό κεφάλαιο πίστωση ποσού 282,90 € από τακτικά έσοδα, επειδή δεν υπάρχει ανάγκη προμήθειας πυροσβεστήρων αλλά ανάγκη αναγόμωσης αυτών που ήδη υπάρχουν στις αθλητικές εγκαταστάσεις. </w:t>
      </w:r>
    </w:p>
    <w:p>
      <w:pPr>
        <w:pStyle w:val="Normal"/>
        <w:numPr>
          <w:ilvl w:val="0"/>
          <w:numId w:val="2"/>
        </w:numPr>
        <w:ind w:left="360" w:right="-692" w:hanging="360"/>
        <w:jc w:val="both"/>
        <w:rPr/>
      </w:pPr>
      <w:r>
        <w:rPr>
          <w:rFonts w:cs="Bookman Old Style" w:ascii="Bookman Old Style" w:hAnsi="Bookman Old Style"/>
        </w:rPr>
        <w:t>Από το αποθεματικό κεφάλαιο μεταφέρεται στον υφιστάμενο ΚΑ 15.6112 με τίτλο «Αμοιβές τεχνικών» πίστωση ποσού 282,90 €, από τακτικά έσοδα, για την κάλυψη της δαπάνης συντήρησης (αναγόμωση)  των πυροσβεστήρων που υπάρχουν στις αθλητικές εγκαταστάσεις του δημοτικού σταδίου και του κλειστού γυμναστηρίου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Calibri"/>
          <w:b/>
          <w:b/>
          <w:sz w:val="22"/>
          <w:szCs w:val="22"/>
        </w:rPr>
      </w:pPr>
      <w:r>
        <w:rPr>
          <w:rFonts w:cs="Calibri" w:ascii="Bookman Old Style" w:hAnsi="Bookman Old Style"/>
          <w:b/>
        </w:rPr>
        <w:t>Β</w:t>
      </w:r>
      <w:r>
        <w:rPr>
          <w:rFonts w:cs="Calibri" w:ascii="Bookman Old Style" w:hAnsi="Bookman Old Style"/>
          <w:b/>
          <w:sz w:val="22"/>
          <w:szCs w:val="22"/>
        </w:rPr>
        <w:t xml:space="preserve">. </w:t>
        <w:tab/>
      </w:r>
    </w:p>
    <w:p>
      <w:pPr>
        <w:pStyle w:val="Normal"/>
        <w:ind w:right="-692" w:hanging="0"/>
        <w:jc w:val="both"/>
        <w:rPr/>
      </w:pPr>
      <w:r>
        <w:rPr/>
        <w:t>Από το αποθεματικό κεφάλαιο μεταφέρεται, από τακτικά έσοδα, πίστωση συνολικού ποσού 14.526,50 € το  οποίο εγγράφεται στο κεφάλαιο των εξόδων και συγκεκριμένα στους παρακάτω ΚΑ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Κ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Τ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ΠΙΣΤΩΣ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ΙΤΙΟΛΟΓΙΑ / ΔΑΠΑΝ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0.6433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νίσχυση Κ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ιμητικές διακρίσεις, αναμνηστικά δώρα και έξοδα φιλοξενίας φυσικών προσώπων και αντιπροσωπ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363,00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Δαπάνες τουρνουά πάλης με τίτλο «ΟΛΥΜΠΙΑ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7134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νίσχυση Κ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Ηλεκτρονικοί υπολογιστές και ηλεκτρονικά συστήματα και λογισμ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350,50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ρομήθεια προγράμματος ενιαίας οικονομικής διαχείρισης &amp; ετήσιο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elea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6266.02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νέος Κ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Υπηρεσία παραμετροποίησης  διπλογραφικού προγράμ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845,00 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Υπηρεσία παραμετροποίησης  διπλογραφικού προγράμματο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15.6266.03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νέος ΚΑ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Υπηρεσία παραμετροποίησης προγράμματος μισθοδο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1.968,00 €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Υπηρεσία παραμετροποίησης προγράμματος μισθοδοσίας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ΣΥΝΟΛΙΚΟ  ΠΟΣΟ ΜΕΤΑΦΕΡΟΜΕΝΟ         </w:t>
            </w:r>
          </w:p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ΑΠΟ ΤΟ ΑΠΟΘΕΜΑΤΙΚΟ ΚΕΦΑΛΑΙΟ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4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.526,50 €</w:t>
            </w:r>
          </w:p>
        </w:tc>
      </w:tr>
    </w:tbl>
    <w:p>
      <w:pPr>
        <w:pStyle w:val="Normal"/>
        <w:ind w:right="-483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Η παρούσα απόφαση έλαβε αύξοντα αριθμό 406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Πύργος 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>20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 – 11</w:t>
      </w:r>
      <w:r>
        <w:rPr>
          <w:rFonts w:cs="Bookman Old Style" w:ascii="Bookman Old Style" w:hAnsi="Bookman Old Style"/>
          <w:b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b/>
          <w:sz w:val="18"/>
          <w:szCs w:val="18"/>
        </w:rPr>
        <w:t>- 201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right="-483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cs="Bookman Old Style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Bookman Old Style" w:hAnsi="Bookman Old Style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Bookman Old Style" w:hAnsi="Bookman Old Style" w:cs="Bookman Old Style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character" w:styleId="Char3">
    <w:name w:val="Σώμα κείμενου με εσοχή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6:00Z</dcterms:created>
  <dc:creator>student</dc:creator>
  <dc:description/>
  <cp:keywords/>
  <dc:language>en-US</dc:language>
  <cp:lastModifiedBy>ΔΗΜΟΣ ΠΥΡΓΟΥ</cp:lastModifiedBy>
  <cp:lastPrinted>2012-11-12T11:22:00Z</cp:lastPrinted>
  <dcterms:modified xsi:type="dcterms:W3CDTF">2012-11-20T08:18:00Z</dcterms:modified>
  <cp:revision>8</cp:revision>
  <dc:subject/>
  <dc:title>                                                        ΑΝΑΡΤΗΤΕΑ ΣΤΟ ΔΙΑΔΙΚΤΥΟ</dc:title>
</cp:coreProperties>
</file>