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2</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407</w:t>
      </w:r>
      <w:r>
        <w:rPr>
          <w:rFonts w:cs="Bookman Old Style" w:ascii="Bookman Old Style" w:hAnsi="Bookman Old Style"/>
        </w:rPr>
        <w:t>/</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Υ</w:t>
      </w:r>
      <w:r>
        <w:rPr>
          <w:rFonts w:cs="Arial" w:ascii="Bookman Old Style" w:hAnsi="Bookman Old Style"/>
          <w:b/>
        </w:rPr>
        <w:t>ποβολή αιτήματος χορήγησης έγκρισης της επιτροπής της Π.Υ.Σ. 33/2006 για την πρόσληψη δύο (2) δικηγόρων παρ’ εφέταις με σχέση έµµισθης εντολής στο Δήμο Πύργου, σύμφωνα με την παρ. 20α του άρθρου ενάτου του Ν. 4057/2012</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8                                                                  του μηνός Νοεμβρίου, του έτους 2012, ημέρα Πέμπτη και ώρα 19.00 μ.μ. το Δημοτικό Συμβούλιο Πύργου, συνήλθε σε τακτική συνεδρίαση, κατόπιν της με αριθ. πρωτ. 49501/2-11-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10. Δημουλιάς Λεωνίδας, 11. Κωνσταντόπουλος Σπυρίδων, 12. Φραγκαντώνης Παναγιώτης, 13. Μπίρμπας Κων/νος, 14. Ανδρικόπουλος Ανδρέας, 15. Ανδρικόπουλος Φώτης, 16. Αντωνέλος Δημήτριος, 17. Αργυρόπουλος Ιωάννης του Παναγιώτη, 18. Μποσμής Κων/νος, 19. Ρωμαίος Στέφανος, 20. Γιάνναρος Χρήστος – Επικεφαλής της παράταξης «Λαϊκή Συσπείρωση», 21. Καραμπέτσος Αθανάσιος, 22. Σεφερλής Ιωάννης – Επικεφαλής της παράταξης «Ανταρσία στο Δήμο Πύργου», 23.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Τζίνη Διονυσία, 2. Λιατσής Γαβριήλ – Επικεφαλής της Μείζονος Μειοψηφίας, 3. Δημόπουλος Φώτης, 4. Ανδριόλας Γεώργιος, 5. Γιαννακούλιας Θεόδωρος, 6. Σεϊντής Βασίλειος – Αντιπρόεδρος, 7. Κουρμπανάς Γεώργιος, 8. Λιατσής Δημήτριος, 9. Γεράνιος Κων/νος, 10. Αγγελακοπούλου Ανδριάνα, οι οποίοι δεν προσήλθαν, αν και η πρόσκληση τους επιδόθηκε νομίμως.</w:t>
      </w:r>
    </w:p>
    <w:p>
      <w:pPr>
        <w:pStyle w:val="Normal"/>
        <w:ind w:right="-483" w:hanging="0"/>
        <w:jc w:val="both"/>
        <w:rPr/>
      </w:pPr>
      <w:r>
        <w:rPr>
          <w:rFonts w:cs="Bookman Old Style" w:ascii="Bookman Old Style" w:hAnsi="Bookman Old Style"/>
          <w:lang w:val="en-US"/>
        </w:rPr>
        <w:tab/>
      </w:r>
      <w:r>
        <w:rPr>
          <w:rFonts w:cs="Bookman Old Style" w:ascii="Bookman Old Style" w:hAnsi="Bookman Old Style"/>
        </w:rPr>
        <w:tab/>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rPr/>
      </w:pPr>
      <w:r>
        <w:rPr/>
        <w:tab/>
      </w:r>
    </w:p>
    <w:p>
      <w:pPr>
        <w:pStyle w:val="3"/>
        <w:ind w:right="-483" w:hanging="0"/>
        <w:jc w:val="both"/>
        <w:rPr/>
      </w:pPr>
      <w:r>
        <w:rPr>
          <w:rFonts w:cs="Bookman Old Style" w:ascii="Bookman Old Style" w:hAnsi="Bookman Old Style"/>
        </w:rPr>
        <w:tab/>
      </w:r>
      <w:r>
        <w:rPr>
          <w:rFonts w:cs="Bookman Old Style" w:ascii="Bookman Old Style" w:hAnsi="Bookman Old Style"/>
          <w:sz w:val="24"/>
          <w:szCs w:val="24"/>
        </w:rPr>
        <w:t>Ακολούθως ο Πρόεδρος έθεσε υπόψη του δημοτικού συμβουλίου το 9</w:t>
      </w:r>
      <w:r>
        <w:rPr>
          <w:rFonts w:cs="Bookman Old Style" w:ascii="Bookman Old Style" w:hAnsi="Bookman Old Style"/>
          <w:sz w:val="24"/>
          <w:szCs w:val="24"/>
          <w:vertAlign w:val="superscript"/>
        </w:rPr>
        <w:t>ο</w:t>
      </w:r>
      <w:r>
        <w:rPr>
          <w:rFonts w:cs="Bookman Old Style" w:ascii="Bookman Old Style" w:hAnsi="Bookman Old Style"/>
          <w:sz w:val="24"/>
          <w:szCs w:val="24"/>
        </w:rPr>
        <w:t xml:space="preserve">  θέμα της ημερήσιας διάταξης με τίτλο: «</w:t>
      </w:r>
      <w:r>
        <w:rPr>
          <w:rFonts w:cs="Bookman Old Style" w:ascii="Bookman Old Style" w:hAnsi="Bookman Old Style"/>
          <w:b/>
          <w:sz w:val="24"/>
          <w:szCs w:val="24"/>
        </w:rPr>
        <w:t>Υ</w:t>
      </w:r>
      <w:r>
        <w:rPr>
          <w:rFonts w:cs="Arial" w:ascii="Bookman Old Style" w:hAnsi="Bookman Old Style"/>
          <w:b/>
          <w:sz w:val="24"/>
          <w:szCs w:val="24"/>
        </w:rPr>
        <w:t xml:space="preserve">ποβολή αιτήματος χορήγησης έγκρισης της επιτροπής της Π.Υ.Σ. 33/2006 για την πρόσληψη δύο (2) δικηγόρων παρ’ εφέταις με σχέση έµµισθης εντολής στο Δήμο Πύργου, σύμφωνα με την παρ. 20α του άρθρου ενάτου του Ν. 4057/2012 </w:t>
      </w:r>
      <w:r>
        <w:rPr>
          <w:rFonts w:cs="Arial" w:ascii="Bookman Old Style" w:hAnsi="Bookman Old Style"/>
          <w:sz w:val="24"/>
          <w:szCs w:val="24"/>
        </w:rPr>
        <w:t>και ανέφερε:</w:t>
      </w:r>
    </w:p>
    <w:p>
      <w:pPr>
        <w:pStyle w:val="3"/>
        <w:ind w:right="-483" w:hanging="0"/>
        <w:jc w:val="both"/>
        <w:rPr/>
      </w:pPr>
      <w:r>
        <w:rPr>
          <w:rFonts w:cs="Arial" w:ascii="Bookman Old Style" w:hAnsi="Bookman Old Style"/>
          <w:sz w:val="24"/>
          <w:szCs w:val="24"/>
        </w:rPr>
        <w:t xml:space="preserve">« Τίθεται υπόψη του Σώματος η υπ’ αριθ. 813Δ/12 έγγραφη εισήγηση του Δημάρχου η οποία αναγράφει τα εξής: </w:t>
      </w:r>
      <w:r>
        <w:rPr>
          <w:rFonts w:cs="Arial" w:ascii="Bookman Old Style" w:hAnsi="Bookman Old Style"/>
          <w:i/>
          <w:sz w:val="24"/>
          <w:szCs w:val="24"/>
        </w:rPr>
        <w:t>[Σύμφωνα με τις διατάξεις του άρθρου 165 του Ν. 3584/2007, όπως ισχύει: «1.Στους Δήμους, τα ιδρύματα τους και τα νομικά τους πρόσωπα δημοσίου δικαίου, μπορεί να συνιστώνται, με τον Οργανισμό Εσωτερικής Υπηρεσίας τους, θέσεις δικηγόρων με σχέση έμμισθης εντολής… Η πρόσληψη ενεργείται με απόφαση του αρμόδιου προς διορισμό οργάνου του Ο.Τ.Α., με σχέση έμμισθης εντολής και με τη διαδικασία που καθορίζεται με το ν. 1649/1986 (ΦΕΚ 149 Α`), όπως ισχύει. 2… 3. Οι δικηγόροι που προσλαμβάνονται σε Δήμους ή Ιδρύματα τους παρέχουν τις νομικές τους υπηρεσίες συγχρόνως στους Δήμους, στα νομικά πρόσωπα δημοσίου δικαίου και σε άλλα ιδρύματα των ίδιων Δήμων χωρίς να δικαιούνται ιδιαίτερη αμοιβή. 4… 5. Οι απασχολούμενοι σύμφωνα με τα παραπάνω δικηγόροι υποχρεούνται σε παροχή υπηρεσίας στο κατάστημα του οικείου Ο.Τ.Α. για χρόνο που ανταποκρίνεται στις εκάστοτε υπάρχουσες υπηρεσιακές συνθήκες, εφόσον δεν παρίσταται ανάγκη παράστασης ενώπιον δικαστικών ή διοικητικών αρχών. 6. Οι διατάξεις που διέπουν τους υπαλλήλους με σχέση εργασίας ιδιωτικού δικαίου αορίστου χρόνου των Ο.Τ.Α. για τη χορήγηση και τη διάρκεια κανονικών και αναρρωτικών αδειών εφαρμόζονται αναλόγως και για τους δικηγόρους που απασχολούνται κατά τις προηγούμενες παραγράφους…».</w:t>
      </w:r>
    </w:p>
    <w:p>
      <w:pPr>
        <w:pStyle w:val="HTML"/>
        <w:ind w:right="-482" w:hanging="0"/>
        <w:jc w:val="both"/>
        <w:rPr>
          <w:rFonts w:ascii="Bookman Old Style" w:hAnsi="Bookman Old Style" w:cs="Arial"/>
          <w:i/>
          <w:i/>
          <w:sz w:val="24"/>
          <w:szCs w:val="24"/>
        </w:rPr>
      </w:pPr>
      <w:r>
        <w:rPr>
          <w:rFonts w:cs="Arial" w:ascii="Bookman Old Style" w:hAnsi="Bookman Old Style"/>
          <w:i/>
          <w:sz w:val="24"/>
          <w:szCs w:val="24"/>
        </w:rPr>
        <w:tab/>
        <w:t>Σύμφωνα με την παρ. 8 του άρθρου 49 του Ν. 3943/2011 ορίζεται ότι: «8.α. Κενές ή κενούμενες οργανικές θέσεις μόνιμου προσωπικού και προσωπικού με σχέση εργασίας ιδιωτικού δικαίου αορίστου χρόνου, καθώς και με θητεία δημοσίου δικαίου ή ιδιωτικού δικαίου ορισμένου χρόνου σε οργανική θέση με δυνατότητα ανανέωσης, των φορέων της παραγράφου 1 του άρθρου 1 του ν. 3812/2009, καλύπτονται μετά από προηγούμενη έγκριση της ΠΥΣ 33/2006 (ΦΕΚ 280 Α), όπως εκάστοτε ισχύει… β. Κάθε γενική και ειδική διάταξη αντίθετη προς τις διατάξεις της προηγούμενης περίπτωσης, καθώς και οι εξαιρέσεις που ορίζονται στο άρθρο 4 της ΠΥΣ 33/2006. όσον αφορά στο προσωπικό της προηγούμενης περίπτωσης, καταργείται.».</w:t>
      </w:r>
    </w:p>
    <w:p>
      <w:pPr>
        <w:pStyle w:val="HTML"/>
        <w:ind w:right="-482" w:hanging="0"/>
        <w:jc w:val="both"/>
        <w:rPr/>
      </w:pPr>
      <w:r>
        <w:rPr>
          <w:rFonts w:cs="Arial" w:ascii="Bookman Old Style" w:hAnsi="Bookman Old Style"/>
          <w:i/>
          <w:sz w:val="24"/>
          <w:szCs w:val="24"/>
        </w:rPr>
        <w:tab/>
        <w:t>Σύμφωνα με την παρ. 20α του άρθρου ενάτου του Ν. 4057/2012: «20.α. Για την κίνηση διαδικασιών πρόσληψης ή διορισμού μόνιμου προσωπικού, προσωπικού με σχέση εργασίας ιδιωτικού δικαίου αορίστου χρόνου, καθώς και προσωπικού με θητεία, με σύμβαση ορισμένου χρόνου ή μίσθωσης έργου ή οποιασδήποτε άλλης μορφής στους φορείς της παρ. 1 του άρθρου 14 του ν. 2190/1994 (Α` 28) απαιτείται προηγούμενη έγκριση της ΠΥΣ 33/2006 (Α` 280)… Η ως άνω διαδικασία εφαρμόζεται και στις περιπτώσεις των δικαστικών λειτουργών, του προσωπικού της παρ. 6 του άρθρου 16 του Συντάγματος, καθώς και των έμμισθων δικηγόρων και νομικών συμβούλων.».</w:t>
      </w:r>
    </w:p>
    <w:p>
      <w:pPr>
        <w:pStyle w:val="HTML"/>
        <w:ind w:right="-482" w:hanging="0"/>
        <w:jc w:val="both"/>
        <w:rPr/>
      </w:pPr>
      <w:r>
        <w:rPr>
          <w:rFonts w:cs="Arial" w:ascii="Bookman Old Style" w:hAnsi="Bookman Old Style"/>
          <w:i/>
          <w:sz w:val="24"/>
          <w:szCs w:val="24"/>
        </w:rPr>
        <w:tab/>
        <w:t xml:space="preserve">Όπως προκύπτει από το υπ’ αριθμ. πρωτ. ΔΙΠΠ/Φ.ΕΠ.2/954/οικ.17773/31-7-2012 έγγραφο του Υπουργείου Διοικητικής Μεταρρύθμισης &amp; Ηλεκτρονικής Διακυβέρνησης και δυνάμει της υπ’ αριθ. 23/2012 γνωμοδότησης του ΣΤ΄Τμήματος του Νομικού Συμβουλίου του Κράτους, η οποία έγινε αποδεκτή από τον Υπουργό Διοικητικής Μεταρρύθμισης &amp; Ηλεκτρονικής Διακυβέρνησης  και αφορά στη μη υπαγωγή των δικηγόρων με έμμισθη εντολή στους περιορισμούς του άρθρου 11 του Ν. 3833/2010, όπως ισχύει, και συνεκδοχικά στη μη υπαγωγή τους στο μόνιμο προσωπικό καθώς και στο προσωπικό με σχέση εργασίας ιδιωτικού δικαίου αορίστου χρόνου των φορέων της παρ. 1 του άρθρου 1 του Ν. 3812/2009, για να προχωρήσει η πρόσληψη δικηγόρου με έμμισθη εντολή θα πρέπει να ακολουθηθούν οι διαδικασίες που προβλέπονται στην ΠΥΣ 33/2006, σύμφωνα με τις διατάξεις της παρ. 20α του άρθρου ενάτου του Ν. 4057/2012. </w:t>
      </w:r>
    </w:p>
    <w:p>
      <w:pPr>
        <w:pStyle w:val="Normal"/>
        <w:ind w:right="-482" w:hanging="0"/>
        <w:jc w:val="both"/>
        <w:rPr>
          <w:rFonts w:ascii="Bookman Old Style" w:hAnsi="Bookman Old Style" w:cs="Arial"/>
          <w:i/>
          <w:i/>
        </w:rPr>
      </w:pPr>
      <w:r>
        <w:rPr>
          <w:rFonts w:cs="Arial" w:ascii="Bookman Old Style" w:hAnsi="Bookman Old Style"/>
          <w:i/>
        </w:rPr>
        <w:tab/>
        <w:t xml:space="preserve">Μετά δε την έγκριση της ΠΥΣ 33/2006, οι προσλήψεις των δικηγόρων γίνονται </w:t>
      </w:r>
      <w:r>
        <w:rPr>
          <w:rFonts w:cs="Arial" w:ascii="Bookman Old Style" w:hAnsi="Bookman Old Style"/>
          <w:i/>
          <w:color w:val="000000"/>
        </w:rPr>
        <w:t>με απόφαση του αρμόδιου προς διορισμό οργάνου του Δήμου Πύργου, με σχέση έμμισθης εντολής και με τη διαδικασία που καθορίζεται με το ν. 1649/1986 (ΦΕΚ 149 Α'), όπως ισχύει.</w:t>
      </w:r>
    </w:p>
    <w:p>
      <w:pPr>
        <w:pStyle w:val="HTML"/>
        <w:ind w:right="-482" w:hanging="0"/>
        <w:jc w:val="both"/>
        <w:rPr>
          <w:rFonts w:ascii="Bookman Old Style" w:hAnsi="Bookman Old Style" w:cs="Arial"/>
          <w:i/>
          <w:i/>
          <w:sz w:val="24"/>
          <w:szCs w:val="24"/>
        </w:rPr>
      </w:pPr>
      <w:r>
        <w:rPr>
          <w:rFonts w:cs="Arial" w:ascii="Bookman Old Style" w:hAnsi="Bookman Old Style"/>
          <w:i/>
          <w:sz w:val="24"/>
          <w:szCs w:val="24"/>
        </w:rPr>
        <w:tab/>
        <w:t>Στον Οργανισμό Εσωτερικής Υπηρεσίας του Δήμου Πύργου, ο οποίος ψηφίστηκε με την υπ’ αριθ. 391/2011 απόφαση του Δημοτικού Συμβουλίου του Δήμου Πύργου (ορθή επανάληψη) και δημοσιεύτηκε στο ΦΕΚ 2876 Β’/19-12-2011, και στο άρθρο 6 αυτού προβλέπεται η ύπαρξη Νομικής Υπηρεσίας με τις σχετικές αρμοδιότητες, ενώ στο άρθρο 25 (θέσεις ειδικού προσωπικού) έχουν προβλεφθεί τρεις (3) θέσεις δικηγόρων με σχέση έμμισθης εντολής.</w:t>
      </w:r>
    </w:p>
    <w:p>
      <w:pPr>
        <w:pStyle w:val="HTML"/>
        <w:ind w:right="-482" w:hanging="0"/>
        <w:jc w:val="both"/>
        <w:rPr>
          <w:rFonts w:ascii="Bookman Old Style" w:hAnsi="Bookman Old Style" w:cs="Arial"/>
          <w:i/>
          <w:i/>
          <w:sz w:val="24"/>
          <w:szCs w:val="24"/>
        </w:rPr>
      </w:pPr>
      <w:r>
        <w:rPr>
          <w:rFonts w:cs="Arial" w:ascii="Bookman Old Style" w:hAnsi="Bookman Old Style"/>
          <w:i/>
          <w:sz w:val="24"/>
          <w:szCs w:val="24"/>
        </w:rPr>
        <w:tab/>
        <w:t>Μέχρι σήμερα, καθώς δεν έχει προσληφθεί κανείς δικηγόρος με έμμισθη εντολή, ο Δήμος για την εκπροσώπησή του ενώπιον των Δικαστηρίων και για την παροχή γνωμοδοτήσεων προβαίνει στην πρόσληψη πληρεξουσίων δικηγόρων σύμφωνα με τις διατάξεις της περ. ιε’ της παρ. 1 του άρθρου 72 του Ν. 3852/2010. Με την ανάθεση των υποθέσεων σε εξωτερικούς συνεργάτες δικηγόρους προκύπτει μεγάλη οικονομική επιβάρυνση για τον Δήμο Πύργου, ενώ παράλληλα η ανάθεση σε αυτούς απαιτεί επιπρόσθετη γραφειοκρατία και δεν εξασφαλίζει την ενιαία αντιμετώπιση και χειρισμό των υποθέσεων του Δήμου.</w:t>
      </w:r>
    </w:p>
    <w:p>
      <w:pPr>
        <w:pStyle w:val="HTML"/>
        <w:ind w:right="-482" w:hanging="0"/>
        <w:jc w:val="both"/>
        <w:rPr>
          <w:rFonts w:ascii="Bookman Old Style" w:hAnsi="Bookman Old Style" w:cs="Arial"/>
          <w:i/>
          <w:i/>
          <w:sz w:val="24"/>
          <w:szCs w:val="24"/>
        </w:rPr>
      </w:pPr>
      <w:r>
        <w:rPr>
          <w:rFonts w:cs="Arial" w:ascii="Bookman Old Style" w:hAnsi="Bookman Old Style"/>
          <w:i/>
          <w:sz w:val="24"/>
          <w:szCs w:val="24"/>
        </w:rPr>
        <w:tab/>
        <w:t>Με την εφαρμογή του Καλλικράτη συνενώθηκαν τέσσερις  Καποδιστριακοί Δήμοι (Πύργου, Βώλακος, Ιαρδάνου και Ωλένης), και δημιουργήθηκε ο νέος Δήμος Πύργου με συνολικά (48) δημοτικές και τοπικές κοινότητες. Στο πλαίσιο των νέων αρμοδιοτήτων του Δήμου, που αυξήθηκαν με τον Ν. 3852/2010, η ανάγκη πρόσληψης δικηγόρων με έμμισθη εντολή, προκειμένου να μπορεί ο Δήμος να ανταποκριθεί στη νομική του εκπροσώπηση εντός και εκτός των δικαστηρίων και των διοικητικών αρχών καθώς και στην άρτια παροχή των εν γένει νομικών υπηρεσιών είναι επιτακτική, καθόσον οι απαιτήσεις, οι αρμοδιότητες και οι προκλήσεις του νέου Καλλικρατικού Δήμου Πύργου είναι πλέον πολύ μεγάλες.</w:t>
      </w:r>
    </w:p>
    <w:p>
      <w:pPr>
        <w:pStyle w:val="HTML"/>
        <w:ind w:right="-482" w:hanging="0"/>
        <w:jc w:val="both"/>
        <w:rPr>
          <w:rFonts w:ascii="Bookman Old Style" w:hAnsi="Bookman Old Style" w:cs="Arial"/>
          <w:i/>
          <w:i/>
          <w:sz w:val="24"/>
          <w:szCs w:val="24"/>
        </w:rPr>
      </w:pPr>
      <w:r>
        <w:rPr>
          <w:rFonts w:cs="Arial" w:ascii="Bookman Old Style" w:hAnsi="Bookman Old Style"/>
          <w:i/>
          <w:sz w:val="24"/>
          <w:szCs w:val="24"/>
        </w:rPr>
        <w:tab/>
        <w:t>Οι Δικηγόροι με τη συνεχή νομική υποστήριξή τους θα συμβάλλουν στην προώθηση και την επίτευξη των στόχων και των επιδιώξεων του Δήμου. Οι νομικές συμβουλές και οι γνωμοδοτήσεις προς τα πολιτικά όργανα διοίκησης του Δήμου θα διασφαλίσουν το νομότυπο των πράξεών τους. Επίσης, σε ότι αφορά τις υπηρεσίες του Δήμου, οι κατευθύνσεις και οι νομικές συμβουλές που θα παρέχονται προς τις επιμέρους υπηρεσίες θα διασφαλίζουν το νομότυπο των δράσεων τους και με τον τρόπο αυτό θα επιτευχθεί και ο καλύτερος συντονισμός των υπηρεσιών και η αναβάθμισή τους. Η επεξεργασία και οι γνωμοδοτήσεις από μέρους των δικηγόρων, η επεξεργασία και ο νομικός έλεγχος των συμβάσεων που συνάπτει ο Δήμος με τρίτους, των προκηρύξεων του Δήμου για την ανάθεση έργων, προμηθειών και υπηρεσιών σε τρίτους θα συμβάλλει αποτελεσματικά στο νομότυπο των διαδικασιών. Επιπρόσθετα, σημαντική είναι η τήρηση αρχείου εγγράφων της Νομικής Υπηρεσίας αλλά και η τήρηση αρχείου με τις νομοθετικές και κανονιστικές ρυθμίσεις που ενδιαφέρουν το Δήμο και γενικότερα η παρακολούθηση της νομοθεσίας και νομολογίας.</w:t>
      </w:r>
    </w:p>
    <w:p>
      <w:pPr>
        <w:pStyle w:val="Normal"/>
        <w:ind w:right="-482" w:hanging="0"/>
        <w:jc w:val="both"/>
        <w:rPr>
          <w:rFonts w:ascii="Bookman Old Style" w:hAnsi="Bookman Old Style" w:cs="Arial"/>
          <w:i/>
          <w:i/>
        </w:rPr>
      </w:pPr>
      <w:r>
        <w:rPr>
          <w:rFonts w:cs="Arial" w:ascii="Bookman Old Style" w:hAnsi="Bookman Old Style"/>
          <w:i/>
        </w:rPr>
        <w:tab/>
        <w:t>Το αντικείμενο της απασχόλησης των Δικηγόρων που θα προσληφθούν θα είναι:</w:t>
      </w:r>
    </w:p>
    <w:p>
      <w:pPr>
        <w:pStyle w:val="Normal"/>
        <w:ind w:right="-482" w:firstLine="720"/>
        <w:jc w:val="both"/>
        <w:rPr>
          <w:rFonts w:ascii="Bookman Old Style" w:hAnsi="Bookman Old Style" w:cs="Arial"/>
          <w:i/>
          <w:i/>
        </w:rPr>
      </w:pPr>
      <w:r>
        <w:rPr>
          <w:rFonts w:cs="Arial" w:ascii="Bookman Old Style" w:hAnsi="Bookman Old Style"/>
          <w:i/>
        </w:rPr>
        <w:t xml:space="preserve">Η νομική εκπροσώπηση του Δήμου ενώπιον όλων γενικά των Δικαστικών και Διοικητικών αρχών μετά από σχετική εντολή της Δημοτικής Αρχής, η παροχή κάθε νομικής προστασίας στο Δήμο και η παράσταση στη διεξαγωγή των δικαστικών υποθέσεων του Δήμου ενώπιον των αρμοδίων Δικαστικών ή Διοικητικών Αρχών. </w:t>
      </w:r>
    </w:p>
    <w:p>
      <w:pPr>
        <w:pStyle w:val="Normal"/>
        <w:ind w:right="-482" w:firstLine="720"/>
        <w:jc w:val="both"/>
        <w:rPr>
          <w:rFonts w:ascii="Bookman Old Style" w:hAnsi="Bookman Old Style" w:cs="Arial"/>
          <w:i/>
          <w:i/>
        </w:rPr>
      </w:pPr>
      <w:r>
        <w:rPr>
          <w:rFonts w:cs="Arial" w:ascii="Bookman Old Style" w:hAnsi="Bookman Old Style"/>
          <w:i/>
        </w:rPr>
        <w:t xml:space="preserve">Η παροχή γνωμοδοτήσεων και νομικών συμβουλών για κάθε νομικό θέμα, που τυχόν παρουσιαστεί στη λειτουργία των υπηρεσιών του Δήμου και η παράσταση στις συνεδριάσεις του Δημοτικού Συμβουλίου και των προβλεπόμενων από το Ν. 3852/2010 Επιτροπών, όταν αυτό κρίνεται απαραίτητο από τη Δημοτική Αρχή. </w:t>
      </w:r>
    </w:p>
    <w:p>
      <w:pPr>
        <w:pStyle w:val="Normal"/>
        <w:ind w:right="-482" w:firstLine="720"/>
        <w:jc w:val="both"/>
        <w:rPr>
          <w:rFonts w:ascii="Bookman Old Style" w:hAnsi="Bookman Old Style" w:cs="Arial"/>
          <w:i/>
          <w:i/>
        </w:rPr>
      </w:pPr>
      <w:r>
        <w:rPr>
          <w:rFonts w:cs="Arial" w:ascii="Bookman Old Style" w:hAnsi="Bookman Old Style"/>
          <w:i/>
        </w:rPr>
        <w:t xml:space="preserve">Η παροχή νομικών συμβουλών κατά τη σύνταξη και την τελική επεξεργασία των από τις αρμόδιες υπηρεσίες του Δήμου συντασσόμενων συμβάσεων, διακηρύξεων, κανονιστικών πράξεων, που ανάγονται στον κύκλο της αρμοδιότητάς τους. </w:t>
      </w:r>
    </w:p>
    <w:p>
      <w:pPr>
        <w:pStyle w:val="Normal"/>
        <w:ind w:right="-482" w:firstLine="720"/>
        <w:jc w:val="both"/>
        <w:rPr>
          <w:rFonts w:ascii="Bookman Old Style" w:hAnsi="Bookman Old Style" w:cs="Arial"/>
          <w:i/>
          <w:i/>
        </w:rPr>
      </w:pPr>
      <w:r>
        <w:rPr>
          <w:rFonts w:cs="Arial" w:ascii="Bookman Old Style" w:hAnsi="Bookman Old Style"/>
          <w:i/>
        </w:rPr>
        <w:t xml:space="preserve">Κάθε απαιτούμενη ενέργεια για την εξυπηρέτηση των συμφερόντων του Δήμου σε περιπτώσεις αγορών, πωλήσεων, εκμισθώσεων, μισθώσεων ακινήτων καθώς και ο έλεγχος, όπου αυτό είναι αναγκαίο, των σχετικών τίτλων ιδιοκτησίας. </w:t>
      </w:r>
    </w:p>
    <w:p>
      <w:pPr>
        <w:pStyle w:val="Normal"/>
        <w:ind w:right="-482" w:firstLine="720"/>
        <w:jc w:val="both"/>
        <w:rPr>
          <w:rFonts w:ascii="Bookman Old Style" w:hAnsi="Bookman Old Style" w:cs="Arial"/>
          <w:i/>
          <w:i/>
        </w:rPr>
      </w:pPr>
      <w:r>
        <w:rPr>
          <w:rFonts w:cs="Arial" w:ascii="Bookman Old Style" w:hAnsi="Bookman Old Style"/>
          <w:i/>
        </w:rPr>
        <w:t xml:space="preserve">Η δημιουργία και διαρκής ενημέρωση ηλεκτρονικής βάσης δεδομένων της ακίνητης περιουσίας του Δήμου. </w:t>
      </w:r>
    </w:p>
    <w:p>
      <w:pPr>
        <w:pStyle w:val="Normal"/>
        <w:ind w:right="-482" w:firstLine="720"/>
        <w:jc w:val="both"/>
        <w:rPr>
          <w:rFonts w:ascii="Bookman Old Style" w:hAnsi="Bookman Old Style" w:cs="Arial"/>
          <w:i/>
          <w:i/>
        </w:rPr>
      </w:pPr>
      <w:r>
        <w:rPr>
          <w:rFonts w:cs="Arial" w:ascii="Bookman Old Style" w:hAnsi="Bookman Old Style"/>
          <w:i/>
        </w:rPr>
        <w:t xml:space="preserve">Η τήρηση ειδικού ηλεκτρονικού αρχείου διαχείρισης και βάσης παρακολούθησης των δικαστικών υποθέσεων του Δήμου. </w:t>
      </w:r>
    </w:p>
    <w:p>
      <w:pPr>
        <w:pStyle w:val="Normal"/>
        <w:ind w:right="-482" w:firstLine="720"/>
        <w:jc w:val="both"/>
        <w:rPr>
          <w:rFonts w:ascii="Bookman Old Style" w:hAnsi="Bookman Old Style" w:cs="Arial"/>
          <w:i/>
          <w:i/>
        </w:rPr>
      </w:pPr>
      <w:r>
        <w:rPr>
          <w:rFonts w:cs="Arial" w:ascii="Bookman Old Style" w:hAnsi="Bookman Old Style"/>
          <w:i/>
        </w:rPr>
        <w:t>Η επιμέλεια της τήρησης και ενημέρωσης οποιουδήποτε νομικού βοηθήματος προμηθεύεται ο Δήμος, περιλαμβανομένων των εντύπων και ηλεκτρονικών αρχείων (τραπεζών και βάσεων νομικών δεδομένων και πληροφοριών).</w:t>
      </w:r>
    </w:p>
    <w:p>
      <w:pPr>
        <w:pStyle w:val="Normal"/>
        <w:ind w:right="-482" w:firstLine="720"/>
        <w:jc w:val="both"/>
        <w:rPr>
          <w:rFonts w:ascii="Bookman Old Style" w:hAnsi="Bookman Old Style" w:cs="Arial"/>
          <w:i/>
          <w:i/>
        </w:rPr>
      </w:pPr>
      <w:r>
        <w:rPr>
          <w:rFonts w:cs="Arial" w:ascii="Bookman Old Style" w:hAnsi="Bookman Old Style"/>
          <w:i/>
        </w:rPr>
        <w:t>Η εκτέλεση κάθε άλλης εργασίας που τους αναθέτει ο Δήμαρχος και ανάγεται στον κύκλο των αρμοδιοτήτων τους.</w:t>
      </w:r>
    </w:p>
    <w:p>
      <w:pPr>
        <w:pStyle w:val="HTML"/>
        <w:ind w:right="-482" w:hanging="0"/>
        <w:jc w:val="both"/>
        <w:rPr>
          <w:rFonts w:ascii="Bookman Old Style" w:hAnsi="Bookman Old Style" w:cs="Arial"/>
          <w:i/>
          <w:i/>
          <w:sz w:val="24"/>
          <w:szCs w:val="24"/>
        </w:rPr>
      </w:pPr>
      <w:r>
        <w:rPr>
          <w:rFonts w:cs="Arial" w:ascii="Bookman Old Style" w:hAnsi="Bookman Old Style"/>
          <w:i/>
          <w:sz w:val="24"/>
          <w:szCs w:val="24"/>
        </w:rPr>
        <w:tab/>
        <w:t>Στον ισχύοντα προϋπολογισμό οικ. Έτους 2012 υπάρχουν πιστώσεις για την δαπάνη που θα προκληθεί από την πρόσληψη των δικηγόρων με έμμισθη εντολή για τους υπόλοιπους μήνες του τρέχοντος έτους 2012 ενώ για κάθε ένα από τα επόμενα έτη θα εγγράφονται στους αντίστοιχους κωδικούς του προϋπολογισμού τα ποσά για την κάλυψη της ετήσιας δαπάνης για τις ανωτέρω προσλήψεις, η οποία ανέρχεται 21.000 ευρώ για καθένα δικηγόρο συμπεριλαμβανομένων των εργοδοτικών εισφορών.</w:t>
      </w:r>
    </w:p>
    <w:p>
      <w:pPr>
        <w:pStyle w:val="HTML"/>
        <w:ind w:right="-482" w:hanging="0"/>
        <w:jc w:val="both"/>
        <w:rPr>
          <w:rFonts w:ascii="Bookman Old Style" w:hAnsi="Bookman Old Style" w:cs="Arial"/>
          <w:i/>
          <w:i/>
          <w:sz w:val="24"/>
          <w:szCs w:val="24"/>
        </w:rPr>
      </w:pPr>
      <w:r>
        <w:rPr>
          <w:rFonts w:cs="Arial" w:ascii="Bookman Old Style" w:hAnsi="Bookman Old Style"/>
          <w:i/>
          <w:sz w:val="24"/>
          <w:szCs w:val="24"/>
        </w:rPr>
        <w:tab/>
        <w:t>Με βάση όλα τα παραπάνω προτείνεται η υποβολή αιτήματος χορήγησης έγκρισης της Π.Υ.Σ. 33/2006 για την πρόσληψη δύο (2) δικηγόρων στο Δήμο Πύργου με πάγια μηνιαία αντιμισθία και με σχέση έμμισθης εντολής, με δικαίωμα παράστασης στο Εφετείο και εξουσιοδοτείται ο Δήμαρχος Πύργου όπως προβεί σε όλες τις απαιτούμενες ενέργειες για την πρόσληψη των δικηγόρων].</w:t>
      </w:r>
    </w:p>
    <w:p>
      <w:pPr>
        <w:pStyle w:val="HTML"/>
        <w:ind w:right="-482" w:hanging="0"/>
        <w:jc w:val="both"/>
        <w:rPr>
          <w:rFonts w:ascii="Bookman Old Style" w:hAnsi="Bookman Old Style" w:cs="Arial"/>
          <w:sz w:val="24"/>
          <w:szCs w:val="24"/>
        </w:rPr>
      </w:pPr>
      <w:r>
        <w:rPr>
          <w:rFonts w:cs="Arial" w:ascii="Bookman Old Style" w:hAnsi="Bookman Old Style"/>
          <w:i/>
          <w:sz w:val="24"/>
          <w:szCs w:val="24"/>
        </w:rPr>
        <w:tab/>
        <w:t>Καλείται το Σώμα ν’ αποφασίσει επί της εισήγησης του Δημάρχου».</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p>
    <w:p>
      <w:pPr>
        <w:pStyle w:val="Normal"/>
        <w:ind w:right="-482"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2"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λαμβάνοντας υπόψη:</w:t>
      </w:r>
    </w:p>
    <w:p>
      <w:pPr>
        <w:pStyle w:val="Normal"/>
        <w:numPr>
          <w:ilvl w:val="0"/>
          <w:numId w:val="1"/>
        </w:numPr>
        <w:ind w:left="720" w:right="-482" w:hanging="360"/>
        <w:jc w:val="both"/>
        <w:rPr>
          <w:rFonts w:ascii="Bookman Old Style" w:hAnsi="Bookman Old Style" w:cs="Bookman Old Style"/>
        </w:rPr>
      </w:pPr>
      <w:r>
        <w:rPr>
          <w:rFonts w:cs="Bookman Old Style" w:ascii="Bookman Old Style" w:hAnsi="Bookman Old Style"/>
        </w:rPr>
        <w:t>Το άρθρο 65 του ν. 3852/10  [ΦΕΚ Α 87/7-6-2010]</w:t>
      </w:r>
    </w:p>
    <w:p>
      <w:pPr>
        <w:pStyle w:val="Normal"/>
        <w:numPr>
          <w:ilvl w:val="0"/>
          <w:numId w:val="1"/>
        </w:numPr>
        <w:ind w:left="720" w:right="-482" w:hanging="360"/>
        <w:jc w:val="both"/>
        <w:rPr>
          <w:rFonts w:ascii="Bookman Old Style" w:hAnsi="Bookman Old Style" w:cs="Bookman Old Style"/>
        </w:rPr>
      </w:pPr>
      <w:r>
        <w:rPr>
          <w:rFonts w:cs="Arial" w:ascii="Bookman Old Style" w:hAnsi="Bookman Old Style"/>
        </w:rPr>
        <w:t>τις διατάξεις του άρθρου 165 του Ν. 3584/2007, όπως ισχύει</w:t>
      </w:r>
    </w:p>
    <w:p>
      <w:pPr>
        <w:pStyle w:val="Normal"/>
        <w:numPr>
          <w:ilvl w:val="0"/>
          <w:numId w:val="1"/>
        </w:numPr>
        <w:ind w:left="720" w:right="-482" w:hanging="360"/>
        <w:jc w:val="both"/>
        <w:rPr>
          <w:rFonts w:ascii="Bookman Old Style" w:hAnsi="Bookman Old Style" w:cs="Arial"/>
        </w:rPr>
      </w:pPr>
      <w:r>
        <w:rPr>
          <w:rFonts w:cs="Arial" w:ascii="Bookman Old Style" w:hAnsi="Bookman Old Style"/>
          <w:color w:val="000000"/>
        </w:rPr>
        <w:t>το Ν. 1649/1986 (ΦΕΚ 149 Α'), όπως ισχύει</w:t>
      </w:r>
    </w:p>
    <w:p>
      <w:pPr>
        <w:pStyle w:val="Normal"/>
        <w:numPr>
          <w:ilvl w:val="0"/>
          <w:numId w:val="1"/>
        </w:numPr>
        <w:ind w:left="720" w:right="-482" w:hanging="360"/>
        <w:jc w:val="both"/>
        <w:rPr>
          <w:rFonts w:ascii="Bookman Old Style" w:hAnsi="Bookman Old Style" w:cs="Bookman Old Style"/>
        </w:rPr>
      </w:pPr>
      <w:r>
        <w:rPr>
          <w:rFonts w:cs="Arial" w:ascii="Bookman Old Style" w:hAnsi="Bookman Old Style"/>
        </w:rPr>
        <w:t>την παρ. 8 του άρθρου 49 του Ν. 3943/2011</w:t>
      </w:r>
    </w:p>
    <w:p>
      <w:pPr>
        <w:pStyle w:val="Normal"/>
        <w:numPr>
          <w:ilvl w:val="0"/>
          <w:numId w:val="1"/>
        </w:numPr>
        <w:ind w:left="720" w:right="-482" w:hanging="360"/>
        <w:jc w:val="both"/>
        <w:rPr>
          <w:rFonts w:ascii="Bookman Old Style" w:hAnsi="Bookman Old Style" w:cs="Bookman Old Style"/>
        </w:rPr>
      </w:pPr>
      <w:r>
        <w:rPr>
          <w:rFonts w:cs="Arial" w:ascii="Bookman Old Style" w:hAnsi="Bookman Old Style"/>
        </w:rPr>
        <w:t>την παρ. 20α του άρθρου 9</w:t>
      </w:r>
      <w:r>
        <w:rPr>
          <w:rFonts w:cs="Arial" w:ascii="Bookman Old Style" w:hAnsi="Bookman Old Style"/>
          <w:vertAlign w:val="superscript"/>
        </w:rPr>
        <w:t>ου</w:t>
      </w:r>
      <w:r>
        <w:rPr>
          <w:rFonts w:cs="Arial" w:ascii="Bookman Old Style" w:hAnsi="Bookman Old Style"/>
        </w:rPr>
        <w:t xml:space="preserve"> του Ν. 4057/2012</w:t>
      </w:r>
    </w:p>
    <w:p>
      <w:pPr>
        <w:pStyle w:val="Normal"/>
        <w:numPr>
          <w:ilvl w:val="0"/>
          <w:numId w:val="1"/>
        </w:numPr>
        <w:ind w:left="720" w:right="-482" w:hanging="360"/>
        <w:jc w:val="both"/>
        <w:rPr>
          <w:rFonts w:ascii="Bookman Old Style" w:hAnsi="Bookman Old Style" w:cs="Bookman Old Style"/>
        </w:rPr>
      </w:pPr>
      <w:r>
        <w:rPr>
          <w:rFonts w:cs="Arial" w:ascii="Bookman Old Style" w:hAnsi="Bookman Old Style"/>
        </w:rPr>
        <w:t>τις διατάξεις του άρθρου 14 παρ. 1 του Ν. 2190/94</w:t>
      </w:r>
    </w:p>
    <w:p>
      <w:pPr>
        <w:pStyle w:val="Normal"/>
        <w:numPr>
          <w:ilvl w:val="0"/>
          <w:numId w:val="1"/>
        </w:numPr>
        <w:ind w:left="720" w:right="-482" w:hanging="360"/>
        <w:jc w:val="both"/>
        <w:rPr>
          <w:rFonts w:ascii="Bookman Old Style" w:hAnsi="Bookman Old Style" w:cs="Bookman Old Style"/>
        </w:rPr>
      </w:pPr>
      <w:r>
        <w:rPr>
          <w:rFonts w:cs="Arial" w:ascii="Bookman Old Style" w:hAnsi="Bookman Old Style"/>
        </w:rPr>
        <w:t>το υπ’ αριθμ. πρωτ. ΔΙΠΠ/Φ.ΕΠ.2/954/οικ.17773/31-7-2012 έγγραφο του Υπουργείου Διοικητικής Μεταρρύθμισης &amp; Ηλεκτρονικής Διακυβέρνησης</w:t>
      </w:r>
    </w:p>
    <w:p>
      <w:pPr>
        <w:pStyle w:val="Normal"/>
        <w:numPr>
          <w:ilvl w:val="0"/>
          <w:numId w:val="1"/>
        </w:numPr>
        <w:ind w:left="720" w:right="-482" w:hanging="360"/>
        <w:jc w:val="both"/>
        <w:rPr>
          <w:rFonts w:ascii="Bookman Old Style" w:hAnsi="Bookman Old Style" w:cs="Bookman Old Style"/>
        </w:rPr>
      </w:pPr>
      <w:r>
        <w:rPr>
          <w:rFonts w:cs="Arial" w:ascii="Bookman Old Style" w:hAnsi="Bookman Old Style"/>
        </w:rPr>
        <w:t>την υπ’ αριθ. 23/2012 γνωμοδότηση του ΣΤ΄ Τμήματος του Νομικού Συμβουλίου του Κράτους</w:t>
      </w:r>
    </w:p>
    <w:p>
      <w:pPr>
        <w:pStyle w:val="Normal"/>
        <w:numPr>
          <w:ilvl w:val="0"/>
          <w:numId w:val="1"/>
        </w:numPr>
        <w:ind w:left="720" w:right="-482" w:hanging="360"/>
        <w:jc w:val="both"/>
        <w:rPr/>
      </w:pPr>
      <w:r>
        <w:rPr>
          <w:rFonts w:cs="Bookman Old Style" w:ascii="Bookman Old Style" w:hAnsi="Bookman Old Style"/>
        </w:rPr>
        <w:t>τον Οργανισμό Εσωτερικής Υπηρεσίας του Δήμου</w:t>
      </w:r>
      <w:r>
        <w:rPr>
          <w:rFonts w:cs="Bookman Old Style" w:ascii="Bookman Old Style" w:hAnsi="Bookman Old Style"/>
          <w:bCs/>
        </w:rPr>
        <w:t xml:space="preserve"> (ΦΕΚ 2876/Β΄/19-12-11)</w:t>
      </w:r>
      <w:r>
        <w:rPr>
          <w:rFonts w:cs="Bookman Old Style" w:ascii="Bookman Old Style" w:hAnsi="Bookman Old Style"/>
        </w:rPr>
        <w:t xml:space="preserve"> </w:t>
      </w:r>
    </w:p>
    <w:p>
      <w:pPr>
        <w:pStyle w:val="Normal"/>
        <w:numPr>
          <w:ilvl w:val="0"/>
          <w:numId w:val="1"/>
        </w:numPr>
        <w:ind w:left="720" w:right="-482" w:hanging="360"/>
        <w:jc w:val="both"/>
        <w:rPr>
          <w:rFonts w:ascii="Bookman Old Style" w:hAnsi="Bookman Old Style" w:cs="Bookman Old Style"/>
        </w:rPr>
      </w:pPr>
      <w:r>
        <w:rPr>
          <w:rFonts w:cs="Bookman Old Style" w:ascii="Bookman Old Style" w:hAnsi="Bookman Old Style"/>
        </w:rPr>
        <w:t>Τις εξασφαλισμένες πιστώσεις στον προϋπολογισμό του δήμου (Δ.Υ 8-11-12 βεβαίωση της Οικονομικής Υπηρεσίας)</w:t>
      </w:r>
    </w:p>
    <w:p>
      <w:pPr>
        <w:pStyle w:val="Normal"/>
        <w:numPr>
          <w:ilvl w:val="0"/>
          <w:numId w:val="1"/>
        </w:numPr>
        <w:ind w:left="720" w:right="-482" w:hanging="360"/>
        <w:rPr>
          <w:rFonts w:ascii="Bookman Old Style" w:hAnsi="Bookman Old Style" w:cs="Bookman Old Style"/>
          <w:bCs/>
        </w:rPr>
      </w:pPr>
      <w:r>
        <w:rPr>
          <w:rFonts w:cs="Bookman Old Style" w:ascii="Bookman Old Style" w:hAnsi="Bookman Old Style"/>
        </w:rPr>
        <w:t xml:space="preserve">Την εισήγηση του Δημάρχου, </w:t>
      </w:r>
      <w:r>
        <w:rPr>
          <w:rFonts w:cs="Bookman Old Style" w:ascii="Bookman Old Style" w:hAnsi="Bookman Old Style"/>
          <w:i/>
        </w:rPr>
        <w:t>μετά από διαλογική συζήτηση.</w:t>
      </w:r>
    </w:p>
    <w:p>
      <w:pPr>
        <w:pStyle w:val="Normal"/>
        <w:ind w:left="720" w:right="-482" w:hanging="0"/>
        <w:rPr>
          <w:rStyle w:val="StrongEmphasis"/>
          <w:rFonts w:ascii="Bookman Old Style" w:hAnsi="Bookman Old Style" w:cs="Bookman Old Style"/>
          <w:b w:val="false"/>
          <w:b w:val="false"/>
        </w:rPr>
      </w:pPr>
      <w:r>
        <w:rPr>
          <w:rFonts w:eastAsia="Bookman Old Style" w:cs="Bookman Old Style" w:ascii="Bookman Old Style" w:hAnsi="Bookman Old Style"/>
          <w:i/>
          <w:highlight w:val="yellow"/>
        </w:rPr>
        <w:t xml:space="preserve"> </w:t>
      </w:r>
    </w:p>
    <w:p>
      <w:pPr>
        <w:pStyle w:val="Normal"/>
        <w:ind w:right="-482" w:hanging="0"/>
        <w:jc w:val="center"/>
        <w:rPr>
          <w:rStyle w:val="StrongEmphasis"/>
          <w:rFonts w:ascii="Bookman Old Style" w:hAnsi="Bookman Old Style" w:cs="Bookman Old Style"/>
        </w:rPr>
      </w:pPr>
      <w:r>
        <w:rPr>
          <w:rStyle w:val="StrongEmphasis"/>
          <w:rFonts w:cs="Bookman Old Style" w:ascii="Bookman Old Style" w:hAnsi="Bookman Old Style"/>
        </w:rPr>
        <w:t>Ομόφωνα α π ο φ α σ ί ζ ε ι</w:t>
      </w:r>
    </w:p>
    <w:p>
      <w:pPr>
        <w:pStyle w:val="Normal"/>
        <w:ind w:right="-482" w:hanging="0"/>
        <w:jc w:val="both"/>
        <w:rPr>
          <w:rFonts w:ascii="Bookman Old Style" w:hAnsi="Bookman Old Style" w:cs="Arial"/>
        </w:rPr>
      </w:pPr>
      <w:r>
        <w:rPr>
          <w:rFonts w:cs="Bookman Old Style" w:ascii="Bookman Old Style" w:hAnsi="Bookman Old Style"/>
        </w:rPr>
        <w:t>Α. Την υ</w:t>
      </w:r>
      <w:r>
        <w:rPr>
          <w:rFonts w:cs="Arial" w:ascii="Bookman Old Style" w:hAnsi="Bookman Old Style"/>
        </w:rPr>
        <w:t>ποβολή αιτήματος για τη χορήγηση έγκρισης από την επιτροπή της Π.Υ.Σ. 33/2006 της πρόσληψης δύο (2) δικηγόρων παρ’ εφέταις με πάγια μηνιαία αντιμισθία και με σχέση έµµισθης εντολής στο Δήμο Πύργου, σύμφωνα με την παρ. 20α του άρθρου 9 του Ν. 4057/2012.</w:t>
      </w:r>
    </w:p>
    <w:p>
      <w:pPr>
        <w:pStyle w:val="HTML"/>
        <w:ind w:left="360" w:right="-482" w:hanging="0"/>
        <w:jc w:val="both"/>
        <w:rPr>
          <w:rFonts w:ascii="Bookman Old Style" w:hAnsi="Bookman Old Style" w:cs="Arial"/>
          <w:sz w:val="24"/>
          <w:szCs w:val="24"/>
        </w:rPr>
      </w:pPr>
      <w:r>
        <w:rPr>
          <w:rFonts w:cs="Arial" w:ascii="Bookman Old Style" w:hAnsi="Bookman Old Style"/>
          <w:sz w:val="24"/>
          <w:szCs w:val="24"/>
        </w:rPr>
        <w:t>- Η πρόσληψη του ανωτέρω προσωπικού κρίνεται απαραίτητη καθότι οι Δικηγόροι με τη συνεχή νομική υποστήριξή τους θα συμβάλλουν στην προώθηση και την επίτευξη των στόχων και των επιδιώξεων του Δήμου. Οι νομικές συμβουλές και οι γνωμοδοτήσεις προς τα πολιτικά όργανα διοίκησης του Δήμου θα διασφαλίσουν το νομότυπο των πράξεών τους. Επίσης, σε ότι αφορά τις υπηρεσίες του Δήμου, οι κατευθύνσεις και οι νομικές συμβουλές που θα παρέχονται προς τις επιμέρους υπηρεσίες θα διασφαλίζουν το νομότυπο των δράσεων τους και με τον τρόπο αυτό θα επιτευχθεί και ο καλύτερος συντονισμός των υπηρεσιών και η αναβάθμισή τους. Η επεξεργασία και οι γνωμοδοτήσεις από μέρους των δικηγόρων, η επεξεργασία και ο νομικός έλεγχος των συμβάσεων που συνάπτει ο Δήμος με τρίτους, των προκηρύξεων του Δήμου για την ανάθεση έργων, προμηθειών και υπηρεσιών σε τρίτους θα συμβάλλει αποτελεσματικά στο νομότυπο των διαδικασιών. Επιπρόσθετα, σημαντική είναι η τήρηση αρχείου εγγράφων της Νομικής Υπηρεσίας αλλά και η τήρηση αρχείου με τις νομοθετικές και κανονιστικές ρυθμίσεις που ενδιαφέρουν το Δήμο και γενικότερα η παρακολούθηση της νομοθεσίας και νομολογίας.</w:t>
      </w:r>
    </w:p>
    <w:p>
      <w:pPr>
        <w:pStyle w:val="HTML"/>
        <w:ind w:left="360" w:right="-482" w:hanging="0"/>
        <w:jc w:val="both"/>
        <w:rPr/>
      </w:pPr>
      <w:r>
        <w:rPr>
          <w:rFonts w:cs="Arial" w:ascii="Bookman Old Style" w:hAnsi="Bookman Old Style"/>
          <w:sz w:val="24"/>
          <w:szCs w:val="24"/>
        </w:rPr>
        <w:t>Επίσης μέχρι σήμερα, καθώς δεν έχει προσληφθεί κανείς δικηγόρος με έμμισθη εντολή, ο Δήμος για την εκπροσώπησή του ενώπιον των Δικαστηρίων και για την παροχή γνωμοδοτήσεων προβαίνει στην πρόσληψη πληρεξουσίων δικηγόρων σύμφωνα με τις διατάξεις της περ. ιε’ της παρ. 1 του άρθρου 72 του Ν. 3852/2010. Με την ανάθεση των υποθέσεων σε εξωτερικούς συνεργάτες δικηγόρους προκύπτει μεγάλη οικονομική επιβάρυνση για τον Δήμο Πύργου, ενώ παράλληλα η ανάθεση σε αυτούς απαιτεί επιπρόσθετη γραφειοκρατία και δεν εξασφαλίζει την ενιαία αντιμετώπιση και χειρισμό των υποθέσεων του Δήμου.</w:t>
      </w:r>
    </w:p>
    <w:p>
      <w:pPr>
        <w:pStyle w:val="HTML"/>
        <w:ind w:left="360" w:right="-482" w:hanging="0"/>
        <w:jc w:val="both"/>
        <w:rPr>
          <w:rFonts w:ascii="Bookman Old Style" w:hAnsi="Bookman Old Style" w:cs="Arial"/>
          <w:sz w:val="24"/>
          <w:szCs w:val="24"/>
        </w:rPr>
      </w:pPr>
      <w:r>
        <w:rPr>
          <w:rFonts w:cs="Arial" w:ascii="Bookman Old Style" w:hAnsi="Bookman Old Style"/>
          <w:sz w:val="24"/>
          <w:szCs w:val="24"/>
        </w:rPr>
        <w:t>Με την εφαρμογή του Καλλικράτη συνενώθηκαν τέσσερις  Καποδιστριακοί Δήμοι (Πύργου, Βώλακος, Ιαρδάνου και Ωλένης), και δημιουργήθηκε ο νέος Δήμος Πύργου με συνολικά (48) δημοτικές και τοπικές κοινότητες. Στο πλαίσιο των νέων αρμοδιοτήτων του Δήμου, που αυξήθηκαν με τον Ν. 3852/2010, η ανάγκη πρόσληψης δικηγόρων με έμμισθη εντολή, προκειμένου να μπορεί ο Δήμος να ανταποκριθεί στη νομική του εκπροσώπηση εντός και εκτός των δικαστηρίων και των διοικητικών αρχών καθώς και στην άρτια παροχή των εν γένει νομικών υπηρεσιών είναι επιτακτική, καθόσον οι απαιτήσεις, οι αρμοδιότητες και οι προκλήσεις του νέου Καλλικρατικού Δήμου Πύργου είναι πλέον πολύ μεγάλες.</w:t>
      </w:r>
    </w:p>
    <w:p>
      <w:pPr>
        <w:pStyle w:val="HTML"/>
        <w:ind w:left="360" w:right="-482"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1"/>
        </w:numPr>
        <w:ind w:left="360" w:right="-482" w:hanging="360"/>
        <w:jc w:val="both"/>
        <w:rPr>
          <w:rFonts w:ascii="Bookman Old Style" w:hAnsi="Bookman Old Style" w:cs="Arial"/>
        </w:rPr>
      </w:pPr>
      <w:r>
        <w:rPr>
          <w:rFonts w:cs="Arial" w:ascii="Bookman Old Style" w:hAnsi="Bookman Old Style"/>
        </w:rPr>
        <w:t>Το αντικείμενο της απασχόλησης των Δικηγόρων που θα προσληφθούν θα είναι:</w:t>
      </w:r>
    </w:p>
    <w:p>
      <w:pPr>
        <w:pStyle w:val="Normal"/>
        <w:ind w:left="360" w:right="-482" w:firstLine="720"/>
        <w:jc w:val="both"/>
        <w:rPr>
          <w:rFonts w:ascii="Bookman Old Style" w:hAnsi="Bookman Old Style" w:cs="Arial"/>
        </w:rPr>
      </w:pPr>
      <w:r>
        <w:rPr>
          <w:rFonts w:cs="Arial" w:ascii="Bookman Old Style" w:hAnsi="Bookman Old Style"/>
        </w:rPr>
        <w:t xml:space="preserve">Η νομική εκπροσώπηση του Δήμου ενώπιον όλων γενικά των Δικαστικών και Διοικητικών αρχών μετά από σχετική εντολή της Δημοτικής Αρχής, η παροχή κάθε νομικής προστασίας στο Δήμο και η παράσταση στη διεξαγωγή των δικαστικών υποθέσεων του Δήμου ενώπιον των αρμοδίων Δικαστικών ή Διοικητικών Αρχών. </w:t>
      </w:r>
    </w:p>
    <w:p>
      <w:pPr>
        <w:pStyle w:val="Normal"/>
        <w:ind w:left="360" w:right="-482" w:firstLine="720"/>
        <w:jc w:val="both"/>
        <w:rPr>
          <w:rFonts w:ascii="Bookman Old Style" w:hAnsi="Bookman Old Style" w:cs="Arial"/>
        </w:rPr>
      </w:pPr>
      <w:r>
        <w:rPr>
          <w:rFonts w:cs="Arial" w:ascii="Bookman Old Style" w:hAnsi="Bookman Old Style"/>
        </w:rPr>
        <w:t xml:space="preserve">Η παροχή γνωμοδοτήσεων και νομικών συμβουλών για κάθε νομικό θέμα, που τυχόν παρουσιαστεί στη λειτουργία των υπηρεσιών του Δήμου και η παράσταση στις συνεδριάσεις του Δημοτικού Συμβουλίου και των προβλεπόμενων από το Ν. 3852/2010 Επιτροπών, όταν αυτό κρίνεται απαραίτητο από τη Δημοτική Αρχή. </w:t>
      </w:r>
    </w:p>
    <w:p>
      <w:pPr>
        <w:pStyle w:val="Normal"/>
        <w:ind w:left="360" w:right="-482" w:firstLine="720"/>
        <w:jc w:val="both"/>
        <w:rPr>
          <w:rFonts w:ascii="Bookman Old Style" w:hAnsi="Bookman Old Style" w:cs="Arial"/>
        </w:rPr>
      </w:pPr>
      <w:r>
        <w:rPr>
          <w:rFonts w:cs="Arial" w:ascii="Bookman Old Style" w:hAnsi="Bookman Old Style"/>
        </w:rPr>
        <w:t xml:space="preserve">Η παροχή νομικών συμβουλών κατά τη σύνταξη και την τελική επεξεργασία των από τις αρμόδιες υπηρεσίες του Δήμου συντασσόμενων συμβάσεων, διακηρύξεων, κανονιστικών πράξεων, που ανάγονται στον κύκλο της αρμοδιότητάς τους. </w:t>
      </w:r>
    </w:p>
    <w:p>
      <w:pPr>
        <w:pStyle w:val="Normal"/>
        <w:ind w:left="360" w:right="-482" w:firstLine="720"/>
        <w:jc w:val="both"/>
        <w:rPr>
          <w:rFonts w:ascii="Bookman Old Style" w:hAnsi="Bookman Old Style" w:cs="Arial"/>
        </w:rPr>
      </w:pPr>
      <w:r>
        <w:rPr>
          <w:rFonts w:cs="Arial" w:ascii="Bookman Old Style" w:hAnsi="Bookman Old Style"/>
        </w:rPr>
        <w:t xml:space="preserve">Κάθε απαιτούμενη ενέργεια για την εξυπηρέτηση των συμφερόντων του Δήμου σε περιπτώσεις αγορών, πωλήσεων, εκμισθώσεων, μισθώσεων ακινήτων καθώς και ο έλεγχος, όπου αυτό είναι αναγκαίο, των σχετικών τίτλων ιδιοκτησίας. </w:t>
      </w:r>
    </w:p>
    <w:p>
      <w:pPr>
        <w:pStyle w:val="Normal"/>
        <w:ind w:left="360" w:right="-482" w:firstLine="720"/>
        <w:jc w:val="both"/>
        <w:rPr>
          <w:rFonts w:ascii="Bookman Old Style" w:hAnsi="Bookman Old Style" w:cs="Arial"/>
        </w:rPr>
      </w:pPr>
      <w:r>
        <w:rPr>
          <w:rFonts w:cs="Arial" w:ascii="Bookman Old Style" w:hAnsi="Bookman Old Style"/>
        </w:rPr>
        <w:t xml:space="preserve">Η δημιουργία και διαρκής ενημέρωση ηλεκτρονικής βάσης δεδομένων της ακίνητης περιουσίας του Δήμου. </w:t>
      </w:r>
    </w:p>
    <w:p>
      <w:pPr>
        <w:pStyle w:val="Normal"/>
        <w:ind w:left="360" w:right="-482" w:firstLine="720"/>
        <w:jc w:val="both"/>
        <w:rPr>
          <w:rFonts w:ascii="Bookman Old Style" w:hAnsi="Bookman Old Style" w:cs="Arial"/>
        </w:rPr>
      </w:pPr>
      <w:r>
        <w:rPr>
          <w:rFonts w:cs="Arial" w:ascii="Bookman Old Style" w:hAnsi="Bookman Old Style"/>
        </w:rPr>
        <w:t xml:space="preserve">Η τήρηση ειδικού ηλεκτρονικού αρχείου διαχείρισης και βάσης παρακολούθησης των δικαστικών υποθέσεων του Δήμου. </w:t>
      </w:r>
    </w:p>
    <w:p>
      <w:pPr>
        <w:pStyle w:val="Normal"/>
        <w:ind w:left="360" w:right="-482" w:firstLine="720"/>
        <w:jc w:val="both"/>
        <w:rPr>
          <w:rFonts w:ascii="Bookman Old Style" w:hAnsi="Bookman Old Style" w:cs="Arial"/>
        </w:rPr>
      </w:pPr>
      <w:r>
        <w:rPr>
          <w:rFonts w:cs="Arial" w:ascii="Bookman Old Style" w:hAnsi="Bookman Old Style"/>
        </w:rPr>
        <w:t>Η επιμέλεια της τήρησης και ενημέρωσης οποιουδήποτε νομικού βοηθήματος προμηθεύεται ο Δήμος, περιλαμβανομένων των εντύπων και ηλεκτρονικών αρχείων (τραπεζών και βάσεων νομικών δεδομένων και πληροφοριών).</w:t>
      </w:r>
    </w:p>
    <w:p>
      <w:pPr>
        <w:pStyle w:val="Normal"/>
        <w:ind w:left="360" w:right="-482" w:firstLine="720"/>
        <w:jc w:val="both"/>
        <w:rPr>
          <w:rFonts w:ascii="Bookman Old Style" w:hAnsi="Bookman Old Style" w:cs="Arial"/>
        </w:rPr>
      </w:pPr>
      <w:r>
        <w:rPr>
          <w:rFonts w:cs="Arial" w:ascii="Bookman Old Style" w:hAnsi="Bookman Old Style"/>
        </w:rPr>
        <w:t>Η εκτέλεση κάθε άλλης εργασίας που τους αναθέτει ο Δήμαρχος και ανάγεται στον κύκλο των αρμοδιοτήτων τους.</w:t>
      </w:r>
    </w:p>
    <w:p>
      <w:pPr>
        <w:pStyle w:val="Normal"/>
        <w:ind w:right="-482" w:firstLine="720"/>
        <w:jc w:val="both"/>
        <w:rPr>
          <w:rFonts w:ascii="Bookman Old Style" w:hAnsi="Bookman Old Style" w:cs="Arial"/>
        </w:rPr>
      </w:pPr>
      <w:r>
        <w:rPr>
          <w:rFonts w:cs="Arial" w:ascii="Bookman Old Style" w:hAnsi="Bookman Old Style"/>
        </w:rPr>
      </w:r>
    </w:p>
    <w:p>
      <w:pPr>
        <w:pStyle w:val="HTML"/>
        <w:numPr>
          <w:ilvl w:val="0"/>
          <w:numId w:val="1"/>
        </w:numPr>
        <w:ind w:left="360" w:right="-482" w:hanging="360"/>
        <w:jc w:val="both"/>
        <w:rPr>
          <w:rFonts w:ascii="Bookman Old Style" w:hAnsi="Bookman Old Style" w:cs="Arial"/>
          <w:sz w:val="24"/>
          <w:szCs w:val="24"/>
        </w:rPr>
      </w:pPr>
      <w:r>
        <w:rPr>
          <w:rFonts w:cs="Arial" w:ascii="Bookman Old Style" w:hAnsi="Bookman Old Style"/>
          <w:sz w:val="24"/>
          <w:szCs w:val="24"/>
        </w:rPr>
        <w:t>Στον Οργανισμό Εσωτερικής Υπηρεσίας του Δήμου Πύργου, ο οποίος ψηφίστηκε με την υπ’ αριθ. 391/2011 απόφαση του Δημοτικού Συμβουλίου του Δήμου Πύργου (ορθή επανάληψη) και δημοσιεύτηκε στο ΦΕΚ 2876 Β’/19-12-2011, και στο άρθρο 6 αυτού προβλέπεται η ύπαρξη Νομικής Υπηρεσίας με τις σχετικές αρμοδιότητες, ενώ στο άρθρο 25 (θέσεις ειδικού προσωπικού) έχουν προβλεφθεί τρεις (3) θέσεις δικηγόρων με σχέση έμμισθης εντολής.</w:t>
      </w:r>
    </w:p>
    <w:p>
      <w:pPr>
        <w:pStyle w:val="HTML"/>
        <w:ind w:left="360" w:right="-482" w:hanging="0"/>
        <w:jc w:val="both"/>
        <w:rPr>
          <w:rFonts w:ascii="Bookman Old Style" w:hAnsi="Bookman Old Style" w:cs="Arial"/>
          <w:sz w:val="24"/>
          <w:szCs w:val="24"/>
        </w:rPr>
      </w:pPr>
      <w:r>
        <w:rPr>
          <w:rFonts w:cs="Arial" w:ascii="Bookman Old Style" w:hAnsi="Bookman Old Style"/>
          <w:sz w:val="24"/>
          <w:szCs w:val="24"/>
        </w:rPr>
      </w:r>
    </w:p>
    <w:p>
      <w:pPr>
        <w:pStyle w:val="HTML"/>
        <w:numPr>
          <w:ilvl w:val="0"/>
          <w:numId w:val="1"/>
        </w:numPr>
        <w:ind w:left="426" w:right="-482" w:hanging="66"/>
        <w:jc w:val="both"/>
        <w:rPr/>
      </w:pPr>
      <w:r>
        <w:rPr>
          <w:rFonts w:cs="Arial" w:ascii="Bookman Old Style" w:hAnsi="Bookman Old Style"/>
          <w:sz w:val="24"/>
          <w:szCs w:val="24"/>
        </w:rPr>
        <w:t>Στον ισχύοντα προϋπολογισμό οικ. Έτους 2012 όπως προκύπτει από την ΔΥ/8-11-12 βεβαίωση της Οικονομικής Υπηρεσίας έχει προβλεφθεί υπό Κ.Α 00.6031 με τίτλο «Τακτικές αποδοχές προσωπικού ειδικών θέσεων» ποσό 95.000,00€ και στον Κ.Α 00.6053 με τίτλο «Εργοδοτικές εισφορές προσωπικού ειδικών θέσεων» ποσό  19.000,00 €.</w:t>
      </w:r>
    </w:p>
    <w:p>
      <w:pPr>
        <w:pStyle w:val="HTML"/>
        <w:ind w:left="360" w:right="-482" w:hanging="0"/>
        <w:jc w:val="both"/>
        <w:rPr>
          <w:rFonts w:ascii="Bookman Old Style" w:hAnsi="Bookman Old Style" w:cs="Arial"/>
          <w:sz w:val="24"/>
          <w:szCs w:val="24"/>
        </w:rPr>
      </w:pPr>
      <w:r>
        <w:rPr>
          <w:rFonts w:cs="Arial" w:ascii="Bookman Old Style" w:hAnsi="Bookman Old Style"/>
          <w:sz w:val="24"/>
          <w:szCs w:val="24"/>
        </w:rPr>
        <w:t>Η δαπάνη που θα προκληθεί θα αφορά την πρόσληψη δύο (2) παρ’ εφέταις δικηγόρων με έμμισθη εντολή για τους υπόλοιπους μήνες του έτους 2012.</w:t>
      </w:r>
    </w:p>
    <w:p>
      <w:pPr>
        <w:pStyle w:val="HTML"/>
        <w:ind w:left="360" w:right="-482" w:hanging="0"/>
        <w:jc w:val="both"/>
        <w:rPr>
          <w:rFonts w:ascii="Bookman Old Style" w:hAnsi="Bookman Old Style" w:cs="Arial"/>
          <w:sz w:val="24"/>
          <w:szCs w:val="24"/>
        </w:rPr>
      </w:pPr>
      <w:r>
        <w:rPr>
          <w:rFonts w:cs="Arial" w:ascii="Bookman Old Style" w:hAnsi="Bookman Old Style"/>
          <w:sz w:val="24"/>
          <w:szCs w:val="24"/>
        </w:rPr>
        <w:t>Για κάθε ένα από τα επόμενα έτη θα εγγράφονται στους αντίστοιχους Κ.Α  του προϋπολογισμού τα ποσά για την κάλυψη της ετήσιας δαπάνης για τις ανωτέρω προσλήψεις, η οποία ανέρχεται στα 21.000,00€ για κάθε ένα δικηγόρο συμπεριλαμβανομένων των εργοδοτικών εισφορών.</w:t>
      </w:r>
    </w:p>
    <w:p>
      <w:pPr>
        <w:pStyle w:val="HTML"/>
        <w:ind w:left="360" w:right="-482" w:hanging="0"/>
        <w:jc w:val="both"/>
        <w:rPr>
          <w:rFonts w:ascii="Bookman Old Style" w:hAnsi="Bookman Old Style" w:cs="Arial"/>
          <w:sz w:val="24"/>
          <w:szCs w:val="24"/>
        </w:rPr>
      </w:pPr>
      <w:r>
        <w:rPr>
          <w:rFonts w:cs="Arial" w:ascii="Bookman Old Style" w:hAnsi="Bookman Old Style"/>
          <w:sz w:val="24"/>
          <w:szCs w:val="24"/>
        </w:rPr>
      </w:r>
    </w:p>
    <w:p>
      <w:pPr>
        <w:pStyle w:val="Normal"/>
        <w:ind w:right="-482" w:hanging="0"/>
        <w:jc w:val="both"/>
        <w:rPr/>
      </w:pPr>
      <w:r>
        <w:rPr>
          <w:rFonts w:cs="Tahoma" w:ascii="Bookman Old Style" w:hAnsi="Bookman Old Style"/>
          <w:bCs/>
        </w:rPr>
        <w:t xml:space="preserve">Β. Εγκρίνει το σχετικό παράρτημα Α΄, πίνακας προγραμματισμού προσλήψεων τακτικού προσωπικού έτους 2012, που επισυνάπτεται και αποτελεί αναπόσπαστο τμήμα της παρούσας απόφασης. </w:t>
      </w:r>
    </w:p>
    <w:p>
      <w:pPr>
        <w:pStyle w:val="HTML"/>
        <w:ind w:left="360" w:right="-482" w:hanging="0"/>
        <w:jc w:val="both"/>
        <w:rPr>
          <w:rFonts w:ascii="Bookman Old Style" w:hAnsi="Bookman Old Style" w:cs="Arial"/>
          <w:bCs/>
          <w:sz w:val="24"/>
          <w:szCs w:val="24"/>
        </w:rPr>
      </w:pPr>
      <w:r>
        <w:rPr>
          <w:rFonts w:cs="Arial" w:ascii="Bookman Old Style" w:hAnsi="Bookman Old Style"/>
          <w:bCs/>
          <w:sz w:val="24"/>
          <w:szCs w:val="24"/>
        </w:rPr>
      </w:r>
    </w:p>
    <w:p>
      <w:pPr>
        <w:pStyle w:val="HTML"/>
        <w:ind w:right="-482" w:hanging="0"/>
        <w:jc w:val="both"/>
        <w:rPr>
          <w:rFonts w:ascii="Bookman Old Style" w:hAnsi="Bookman Old Style" w:cs="Arial"/>
          <w:sz w:val="24"/>
          <w:szCs w:val="24"/>
        </w:rPr>
      </w:pPr>
      <w:r>
        <w:rPr>
          <w:rFonts w:cs="Arial" w:ascii="Bookman Old Style" w:hAnsi="Bookman Old Style"/>
          <w:sz w:val="24"/>
          <w:szCs w:val="24"/>
        </w:rPr>
        <w:t>Γ. Εξουσιοδοτεί το δήμαρχο να προβεί σε όλες τις απαραίτητες ενέργειες ώστε να εκδοθεί η προκήρυξη για την πλήρωση των θέσεων, ανάλογα με τις ανάγκες και έπειτα από τη σχετική έγκριση της επιτροπής της ΠΥΣ 33/06.</w:t>
      </w:r>
    </w:p>
    <w:p>
      <w:pPr>
        <w:pStyle w:val="Normal"/>
        <w:ind w:right="-482"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firstLine="720"/>
        <w:jc w:val="both"/>
        <w:rPr/>
      </w:pPr>
      <w:r>
        <w:rPr>
          <w:rFonts w:cs="Bookman Old Style" w:ascii="Bookman Old Style" w:hAnsi="Bookman Old Style"/>
        </w:rPr>
        <w:t>Η παρούσα απόφαση έλαβε αύξοντα αριθμό 407/2012.</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5  – 1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u w:val="none"/>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rPr>
  </w:style>
  <w:style w:type="character" w:styleId="Style14">
    <w:name w:val="Προεπιλεγμένη γραμματοσειρά"/>
    <w:qFormat/>
    <w:rPr/>
  </w:style>
  <w:style w:type="character" w:styleId="Char">
    <w:name w:val="Σώμα κειμένου Char"/>
    <w:qFormat/>
    <w:rPr>
      <w:sz w:val="24"/>
      <w:szCs w:val="24"/>
      <w:lang w:val="el-GR" w:bidi="ar-SA"/>
    </w:rPr>
  </w:style>
  <w:style w:type="character" w:styleId="StrongEmphasis">
    <w:name w:val="Strong"/>
    <w:basedOn w:val="Style14"/>
    <w:qFormat/>
    <w:rPr>
      <w:b/>
      <w:bCs/>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3Char">
    <w:name w:val="Σώμα κείμενου 3 Char"/>
    <w:basedOn w:val="Style14"/>
    <w:qFormat/>
    <w:rPr>
      <w:sz w:val="16"/>
      <w:szCs w:val="16"/>
    </w:rPr>
  </w:style>
  <w:style w:type="character" w:styleId="HTMLChar">
    <w:name w:val="Προ-διαμορφωμένο HTML Char"/>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28:00Z</dcterms:created>
  <dc:creator>student</dc:creator>
  <dc:description/>
  <cp:keywords/>
  <dc:language>en-US</dc:language>
  <cp:lastModifiedBy>ΔΗΜΟΣ ΠΥΡΓΟΥ</cp:lastModifiedBy>
  <dcterms:modified xsi:type="dcterms:W3CDTF">2012-11-15T08:29:00Z</dcterms:modified>
  <cp:revision>48</cp:revision>
  <dc:subject/>
  <dc:title>                                                        ΑΝΑΡΤΗΤΕΑ ΣΤΟ ΔΙΑΔΙΚΤΥΟ</dc:title>
</cp:coreProperties>
</file>