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22</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08</w:t>
      </w:r>
      <w:r>
        <w:rPr>
          <w:rFonts w:cs="Bookman Old Style" w:ascii="Bookman Old Style" w:hAnsi="Bookman Old Style"/>
          <w:sz w:val="22"/>
          <w:szCs w:val="22"/>
        </w:rPr>
        <w:t>/</w:t>
      </w:r>
      <w:r>
        <w:rPr>
          <w:rFonts w:cs="Bookman Old Style" w:ascii="Bookman Old Style" w:hAnsi="Bookman Old Style"/>
          <w:b/>
          <w:sz w:val="22"/>
          <w:szCs w:val="22"/>
        </w:rPr>
        <w:t>2012</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514"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ανέγερσης</w:t>
      </w:r>
      <w:r>
        <w:rPr>
          <w:rFonts w:cs="Arial" w:ascii="Bookman Old Style" w:hAnsi="Bookman Old Style"/>
          <w:sz w:val="22"/>
          <w:szCs w:val="22"/>
        </w:rPr>
        <w:t xml:space="preserve"> </w:t>
      </w:r>
      <w:r>
        <w:rPr>
          <w:rFonts w:cs="Arial" w:ascii="Bookman Old Style" w:hAnsi="Bookman Old Style"/>
          <w:b/>
          <w:sz w:val="22"/>
          <w:szCs w:val="22"/>
        </w:rPr>
        <w:t>μνημείου στο Λαμπέτι προς τιμήν των εκ Λαμπετίου αγωνιστών της Επανάστασης του 1821</w:t>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8                                                                  του μηνός Νοεμβρίου, του έτους 2012, ημέρα Πέμπτη και ώρα 19.00 μ.μ. το Δημοτικό Συμβούλιο Πύργου, συνήλθε σε τακτική συνεδρίαση, κατόπιν της με αριθ. πρωτ. 49501/2-11-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3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pPr>
      <w:r>
        <w:rPr>
          <w:rFonts w:cs="Bookman Old Style" w:ascii="Bookman Old Style" w:hAnsi="Bookman Old Style"/>
          <w:sz w:val="22"/>
          <w:szCs w:val="22"/>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μερήσιας διάταξης</w:t>
      </w:r>
      <w:r>
        <w:rPr>
          <w:rFonts w:cs="Bookman Old Style" w:ascii="Bookman Old Style" w:hAnsi="Bookman Old Style"/>
          <w:sz w:val="22"/>
          <w:szCs w:val="22"/>
        </w:rPr>
        <w:t>), 10. Δημουλιάς Λεωνίδας, 11. Κωνσταντόπουλος Σπυρίδων, 12. Φραγκαντώνης Παναγιώτης, 13. Μπίρμπας Κων/νος, 14. Ανδρικόπουλος Ανδρέας, 15. Ανδρικόπουλος Φώτης, 16. Αντωνέλος Δημήτριος, 17. Αργυρόπουλος Ιωάννης του Παναγιώτη, 18. Μποσμής Κων/νος, 19. Ρωμαίος Στέφανος, 20. Γιάνναρος Χρήστος – Επικεφαλής της παράταξης «Λαϊκή Συσπείρωση», 21. Καραμπέτσος Αθανάσιος, 22. Σεφερλής Ιωάννης – Επικεφαλής της παράταξης «Ανταρσία στο Δήμο Πύργου», 23.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pPr>
      <w:r>
        <w:rPr>
          <w:rFonts w:cs="Bookman Old Style" w:ascii="Bookman Old Style" w:hAnsi="Bookman Old Style"/>
          <w:sz w:val="22"/>
          <w:szCs w:val="22"/>
        </w:rPr>
        <w:t>1. Τζίνη Διονυσία, 2. Λιατσής Γαβριήλ – Επικεφαλής της Μείζονος Μειοψηφίας, 3. Δημόπουλος Φώτης, 4. Ανδριόλας Γεώργιος, 5. Γιαννακούλιας Θεόδωρος, 6. Σεϊντής Βασίλειος – Αντιπρόεδρος, 7. Κουρμπανάς Γεώργιος, 8. Λιατσής Δημήτριος, 9. Γεράνιος Κων/νος, 10. Αγγελακοπούλου Ανδριάνα, οι οποίοι δεν προσήλθαν, αν και η πρόσκληση τους επιδόθηκε νομίμω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προσκλήθηκε στη συνεδρίαση, με την υπ’ αριθ. 49501/2-11-2012 έγγραφη πρόσκληση του Προέδρου του Δ.Σ και ο Πρόεδρος της Δ.Κ Πύργου κ. Σπυρίδωνας Δαρζέντας, ο οποίος προσήλθ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483" w:hanging="0"/>
        <w:rPr>
          <w:sz w:val="22"/>
          <w:szCs w:val="22"/>
        </w:rPr>
      </w:pPr>
      <w:r>
        <w:rPr>
          <w:sz w:val="22"/>
          <w:szCs w:val="22"/>
        </w:rPr>
        <w:tab/>
      </w:r>
    </w:p>
    <w:p>
      <w:pPr>
        <w:pStyle w:val="3"/>
        <w:ind w:right="-483" w:hanging="0"/>
        <w:jc w:val="both"/>
        <w:rPr/>
      </w:pPr>
      <w:r>
        <w:rPr>
          <w:rFonts w:cs="Bookman Old Style" w:ascii="Bookman Old Style" w:hAnsi="Bookman Old Style"/>
          <w:sz w:val="22"/>
          <w:szCs w:val="22"/>
        </w:rPr>
        <w:tab/>
        <w:t>Ακολούθως ο Πρόεδρος έθεσε υπόψη του δημοτικού συμβουλίου το 11</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ανέγερσης</w:t>
      </w:r>
      <w:r>
        <w:rPr>
          <w:rFonts w:cs="Arial" w:ascii="Bookman Old Style" w:hAnsi="Bookman Old Style"/>
          <w:sz w:val="22"/>
          <w:szCs w:val="22"/>
        </w:rPr>
        <w:t xml:space="preserve"> </w:t>
      </w:r>
      <w:r>
        <w:rPr>
          <w:rFonts w:cs="Arial" w:ascii="Bookman Old Style" w:hAnsi="Bookman Old Style"/>
          <w:b/>
          <w:sz w:val="22"/>
          <w:szCs w:val="22"/>
        </w:rPr>
        <w:t>μνημείου στο Λαμπέτι, προς τιμήν των εκ Λαμπετίου αγωνιστών της Επανάστασης του 1821»</w:t>
      </w:r>
      <w:r>
        <w:rPr>
          <w:rFonts w:cs="Arial" w:ascii="Bookman Old Style" w:hAnsi="Bookman Old Style"/>
          <w:sz w:val="22"/>
          <w:szCs w:val="22"/>
        </w:rPr>
        <w:t xml:space="preserve"> και παραχώρησε το λόγο στον Δημοτικό Σύμβουλο </w:t>
      </w:r>
      <w:r>
        <w:rPr>
          <w:rFonts w:cs="Arial" w:ascii="Bookman Old Style" w:hAnsi="Bookman Old Style"/>
          <w:sz w:val="22"/>
          <w:szCs w:val="22"/>
          <w:u w:val="single"/>
        </w:rPr>
        <w:t>κ. Κων/νο Μποσμή</w:t>
      </w:r>
      <w:r>
        <w:rPr>
          <w:rFonts w:cs="Arial" w:ascii="Bookman Old Style" w:hAnsi="Bookman Old Style"/>
          <w:sz w:val="22"/>
          <w:szCs w:val="22"/>
        </w:rPr>
        <w:t>, ο οποίος εισηγούμενος το θέμα ανέφερε:</w:t>
      </w:r>
    </w:p>
    <w:p>
      <w:pPr>
        <w:pStyle w:val="TextBody"/>
        <w:widowControl/>
        <w:tabs>
          <w:tab w:val="left" w:pos="720" w:leader="none"/>
          <w:tab w:val="left" w:pos="7797" w:leader="none"/>
        </w:tabs>
        <w:ind w:right="-483" w:hanging="0"/>
        <w:jc w:val="both"/>
        <w:rPr/>
      </w:pPr>
      <w:r>
        <w:rPr>
          <w:rFonts w:cs="Arial" w:ascii="Bookman Old Style" w:hAnsi="Bookman Old Style"/>
          <w:sz w:val="22"/>
          <w:szCs w:val="22"/>
        </w:rPr>
        <w:t>«</w:t>
      </w:r>
      <w:r>
        <w:rPr>
          <w:rFonts w:cs="Bookman Old Style" w:ascii="Bookman Old Style" w:hAnsi="Bookman Old Style"/>
          <w:i/>
          <w:sz w:val="22"/>
          <w:szCs w:val="22"/>
        </w:rPr>
        <w:t xml:space="preserve">Κύριε πρόεδρε είναι μεγάλη μου τιμή σήμερα να εισηγηθώ ως δημοτικός σύμβουλος την ανέγερση  μνημείου στο Λαμπέτι, προς τιμήν των εκ Λαμπετίου Αγωνιστών της Επανάστασης 1821, που θα τοποθετηθεί στην πλατεία Αγίου Νικολάου. Θα ήθελα να πάρουμε ομόφωνη απόφαση. Ο χώρος που θα ανεγερθεί το μνημείο είναι του δήμου, η πρωτοβουλία είναι του δήμου, τα  χρήματα για την κατασκευή του θα προσφερθούν από τους κατοίκους του Λαμπετίου. </w:t>
      </w:r>
    </w:p>
    <w:p>
      <w:pPr>
        <w:pStyle w:val="TextBody"/>
        <w:widowControl/>
        <w:tabs>
          <w:tab w:val="left" w:pos="720" w:leader="none"/>
          <w:tab w:val="left" w:pos="7797" w:leader="none"/>
        </w:tabs>
        <w:ind w:right="-483"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 xml:space="preserve">Ο ιστορικός και καθηγητής κ. Σπυρόπουλος έχει κάνει όλες τις ενέργειες αυτές. Θέλω να πω ότι το Λαμπέτι έχει μεγάλη ιστορία. Εμείς οι Λαμπεταίοι θα συνεχίσουμε να προσφέρουμε τον πολιτισμό μας και τις αρχές μας και το ήθος μας και σε άλλους ανθρώπους και σε άλλες περιοχές και  θα συνεχίσουμε να αγωνιζόμαστε. Τιμή και δόξα στους ήρωες. </w:t>
      </w:r>
    </w:p>
    <w:p>
      <w:pPr>
        <w:pStyle w:val="3"/>
        <w:ind w:right="-483" w:hanging="0"/>
        <w:jc w:val="both"/>
        <w:rPr/>
      </w:pPr>
      <w:r>
        <w:rPr>
          <w:rFonts w:cs="Arial" w:ascii="Bookman Old Style" w:hAnsi="Bookman Old Style"/>
          <w:i/>
          <w:sz w:val="22"/>
          <w:szCs w:val="22"/>
        </w:rPr>
        <w:t>Επίσης τίθεται υπόψη του Σώματος το από 2-11-12 έγγραφο των κατοίκων του Λαμπετίου που αναγράφει τα εξής:</w:t>
      </w:r>
    </w:p>
    <w:p>
      <w:pPr>
        <w:pStyle w:val="Normal"/>
        <w:ind w:right="-483" w:firstLine="720"/>
        <w:jc w:val="both"/>
        <w:rPr/>
      </w:pPr>
      <w:r>
        <w:rPr>
          <w:rFonts w:cs="Bookman Old Style" w:ascii="Bookman Old Style" w:hAnsi="Bookman Old Style"/>
          <w:i/>
          <w:sz w:val="22"/>
          <w:szCs w:val="22"/>
        </w:rPr>
        <w:t>Κύριε Δήμαρχε, κύριε Πρόεδρε του Δημοτικού Συμβουλίου, κυρίες και κύριοι δημοτικοί σύμβουλοι, ως εκπροσώπους και αρμοδίους του Δήμου Πύργου, με ιδιαίτερη τιμή σας καλούμε να αποφασίσετε την πραγμάτωση της κοινωνικής  πρωτοβουλίας μας, δια της οποίας αποσκοπούμε στην εκ μέρους του Δήμου Πύργου ανέγερση καλαίσθητου Ιστορικού Μνημείου στη δημοτική πλατεία του Λαμπετίου, έμπροσθεν του Ιερού Ναού του Αγ. Νικολάου, προς τιμή των εκ Λαμπετίου Αγωνιστών της Επανάστασης του 1821.</w:t>
      </w:r>
    </w:p>
    <w:p>
      <w:pPr>
        <w:pStyle w:val="Normal"/>
        <w:ind w:right="-483" w:firstLine="720"/>
        <w:jc w:val="both"/>
        <w:rPr/>
      </w:pPr>
      <w:r>
        <w:rPr>
          <w:rFonts w:cs="Bookman Old Style" w:ascii="Bookman Old Style" w:hAnsi="Bookman Old Style"/>
          <w:i/>
          <w:sz w:val="22"/>
          <w:szCs w:val="22"/>
        </w:rPr>
        <w:t>Με τον ιστορικό όρο Αγωνιστές, ονομάζονται όσοι έλαβαν μέρος στην Επανάσταση του 1821 και ειδικότερα όσοι συνέβαλαν ηθικά και υλικά στην διεξαγωγή και στη δικαίωση του Εθνικού Αγώνα.</w:t>
      </w:r>
    </w:p>
    <w:p>
      <w:pPr>
        <w:pStyle w:val="Normal"/>
        <w:ind w:right="-483" w:hanging="0"/>
        <w:jc w:val="both"/>
        <w:rPr/>
      </w:pPr>
      <w:r>
        <w:rPr>
          <w:rFonts w:cs="Bookman Old Style" w:ascii="Bookman Old Style" w:hAnsi="Bookman Old Style"/>
          <w:i/>
          <w:sz w:val="22"/>
          <w:szCs w:val="22"/>
        </w:rPr>
        <w:t>Το ζήτημα της ηθικής αναγνώρισης και της αποκατάστασης των Αγωνιστών ως υποχρέωση  της Ελληνικής Πολιτείας, για πρώτη φορά αναφέρεται το 1822 στα άρθρα 107-109 του πρώτου Συντάγματος της Επανάστασης, το οποίο επιγράφεται «Προσωρινό Πολίτευμα  της Ελλάδος» και ακολούθως επαναλαμβάνεται σε άρθρα και ψηφίσματα  Εθνοσυνελεύσεων έως το 1864.</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Ο συμπατριώτης μας Ιστορικός και Ακαδημαϊκός  Δ. Κόκκινος στο έργο του «Η Ιστορία της Ελληνικής Επαναστάσεως», αναφερόμενος ιδιαίτερα  στους Πελοποννησίους  αγωνιστές, επισημαίνει, ότι οι Πελοποννήσιοι συμμετείχαν στην Επανάσταση πάντοτε όχι ως μισθωτοί, αλλά ως αγωνιστές, δαπανώντας εξ ιδίων υπέρ των σκοπών του Μεγάλου Αγών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Γι’ αυτό και ο Φωτάκος στα απομνημονεύματά του γράφει:</w:t>
      </w:r>
    </w:p>
    <w:p>
      <w:pPr>
        <w:pStyle w:val="Normal"/>
        <w:ind w:right="-483" w:hanging="0"/>
        <w:jc w:val="both"/>
        <w:rPr/>
      </w:pPr>
      <w:r>
        <w:rPr>
          <w:rFonts w:cs="Bookman Old Style" w:ascii="Bookman Old Style" w:hAnsi="Bookman Old Style"/>
          <w:i/>
          <w:sz w:val="22"/>
          <w:szCs w:val="22"/>
        </w:rPr>
        <w:t>«Εκείνους  των Ελλήνων πρέπει να επαινώμεν και να μακαρίζωμεν, όσοι άφησαν τα ίδια έργα και συμφέροντα και έτρεξαν, εκοπίασαν και εθυσιάσθηκαν  δια την κοινήν ελευθερίαν και δια  την εθνικήν δόξαν, και δεν εμισθώθησαν δι’απόλαυσιν υλικήν. Τούτων τα ονόματα  και τας πράξεις πρέπει αναγράφωμεν με χρυσά γράμματα δια να σώζεται η εθνική  φιλοτιμία»</w:t>
      </w:r>
    </w:p>
    <w:p>
      <w:pPr>
        <w:pStyle w:val="Normal"/>
        <w:ind w:right="-483" w:firstLine="720"/>
        <w:jc w:val="both"/>
        <w:rPr/>
      </w:pPr>
      <w:r>
        <w:rPr>
          <w:rFonts w:cs="Bookman Old Style" w:ascii="Bookman Old Style" w:hAnsi="Bookman Old Style"/>
          <w:i/>
          <w:sz w:val="22"/>
          <w:szCs w:val="22"/>
        </w:rPr>
        <w:t>Εθνική φιλοτιμία είναι συνεπώς και η ανέγερση του εν λόγω Δημοτικού Μνημείου, στο οποίο θα αναγραφούν τα ονόματα των εκ Λαμπετίου Αγωνιστών της Επανάστασης του 1821, για να τιμηθεί και να αναδειχθεί δεόντως η αξιόλογη συμμετοχή τους σε σημαντικές μάχες, πολιορκίες και ακροβολισμούς της Επανάστασης.</w:t>
      </w:r>
    </w:p>
    <w:p>
      <w:pPr>
        <w:pStyle w:val="Normal"/>
        <w:ind w:right="-483" w:firstLine="720"/>
        <w:jc w:val="both"/>
        <w:rPr/>
      </w:pPr>
      <w:r>
        <w:rPr>
          <w:rFonts w:cs="Bookman Old Style" w:ascii="Bookman Old Style" w:hAnsi="Bookman Old Style"/>
          <w:i/>
          <w:sz w:val="22"/>
          <w:szCs w:val="22"/>
        </w:rPr>
        <w:t>Πρόκειται για αυτοδιοικητική  απόφαση, η οποία θα αναδείξει την ιστορικότητα του Λαμπετίου και θα υπομνήσει το ηθικό χρέος της Πολιτείας, έναντι και της των Λαμπετιωτών Κοινωνίας.</w:t>
      </w:r>
    </w:p>
    <w:p>
      <w:pPr>
        <w:pStyle w:val="Normal"/>
        <w:ind w:right="-483" w:firstLine="720"/>
        <w:jc w:val="both"/>
        <w:rPr/>
      </w:pPr>
      <w:r>
        <w:rPr>
          <w:rFonts w:cs="Bookman Old Style" w:ascii="Bookman Old Style" w:hAnsi="Bookman Old Style"/>
          <w:i/>
          <w:sz w:val="22"/>
          <w:szCs w:val="22"/>
        </w:rPr>
        <w:t>Ο Δημοτικός χώρος, στον οποίο τοποθετείται το Ιστορικό Μνημείο, λόγω της γειτνιάσεως του με τον Ιερό Ναό του Αγ. Νικολάου, χαρακτηρίζεται από την προσήκουσα  ιερότητα και ουδόλως από εκκοσμίκευση, είναι δε το ιστορικό κέντρο της περιοχής του Λαμπετίου, όπου κατά τη διάρκεια της δεύτερης Τουρκοκρατίας (1715-1821) και της Επανάστασης, διεξήχθηκαν μάχες και πολεμικές συγκρούσεις μεταξύ των Ελλήνων και των Τούρκων κατακτητών.</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Η ανέγερση του Μνημείου, θα συμβάλλει στην αισθητική ανάπλαση και στην λειτουργική αξιοποίηση του περιβάλλοντος χώρου, καθότι στον εν λόγω Δημοτικό χώρο πραγματοποιούνται συχνά πολυπληθείς συναθροίσεις και συναντήσεις των κατοίκων του Λαμπετίου, λόγω της τέλεσης των κοινωνικών και θρησκευτικών εκδηλώσεών τους.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ιστορική αναφορά και ο κοινωνικός συμβολισμός του Μνημείου, θα  ενώνει  και θα τιμά διαχρονικά την κοινωνία του Λαμπετίου, καθότι και η Επανάσταση του 1821 ενώνει, τιμά και αναγεννά  εθνικά  τους Έλληνε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 xml:space="preserve">Το Μνημείο θα  κοσμεί την δημοτική πλατεία  και θα συλλειτουργεί νοηματικά  με την Εκκλησία, θα παράγει Παιδεία και Πολιτισμό, θα  ενισχύει  την Ιστορική Μνήμη των Λαμπετιωτών και θα προάγει το Δημοκρατικό τους  ήθος. </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Θα υπομνήσκει σε όλους, πώς οι δούλοι γίνονται ελεύθεροι και θα ενεργοποιεί την βούληση της τοπικής κοινωνίας και του λαού μας γενικότερα, για Ελευθερία  και Εθνική Ανεξαρτησία.</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α ονόματα των εκ Λαμπετίου Αγωνιστών της Επανάστασης του 1821, προέρχονται από το «Αρχείο Αγωνιστών», το οποίο μέχρι το 1906 βρισκόταν στις αποθήκες του Ελεγκτικού Συνεδρίου.</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ο αρχείο αυτό αποτελεί αξιόλογη πηγή για την προσωπογραφία του Αγώνα και για την γενικότερη ιστορία του.</w:t>
      </w:r>
    </w:p>
    <w:p>
      <w:pPr>
        <w:pStyle w:val="Normal"/>
        <w:ind w:right="-483" w:firstLine="720"/>
        <w:jc w:val="both"/>
        <w:rPr/>
      </w:pPr>
      <w:r>
        <w:rPr>
          <w:rFonts w:cs="Bookman Old Style" w:ascii="Bookman Old Style" w:hAnsi="Bookman Old Style"/>
          <w:i/>
          <w:sz w:val="22"/>
          <w:szCs w:val="22"/>
        </w:rPr>
        <w:t>Από το αρχείο αυτό προέρχονται οι μάχες, οι ακροβολισμοί και οι πολιορκίες της Επανάστασης  στις οποίες συμμετείχε ο κάθε αγωνιστής, το σιδηρούν ή χάλκινο αριστείο του καθώς και τα ονόματα των οπλαρχηγών  υπό τις διαταγές των οποίων πολέμησε.</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Τα στοιχεία των εκ Λαμπετίου Αγωνιστών που ακολουθούν, προκύπτουν από τις προ του 1843 επίσημες αναγνωρίσεις του Ελληνικού κράτους και προέρχονται από το έγκυρο και πολύ αξιόλογο ιστορικό σύγγραμμα του Κων/νου  Γρ. Κυριακόπουλου «Ο Πύργος και η Ηλεία στην επανάσταση και στα χρόνια του Καποδίστρια», το οποίο εξεδόθη από την Νομαρχιακή Αυτοδιοίκηση Ηλείας, το έτος 2003.</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 Βασιλόπουλος Αναστάσιος (σιδηρούν αριστείον).</w:t>
      </w:r>
    </w:p>
    <w:p>
      <w:pPr>
        <w:pStyle w:val="Normal"/>
        <w:ind w:right="-483" w:hanging="0"/>
        <w:jc w:val="both"/>
        <w:rPr/>
      </w:pPr>
      <w:r>
        <w:rPr>
          <w:rFonts w:cs="Bookman Old Style" w:ascii="Bookman Old Style" w:hAnsi="Bookman Old Style"/>
          <w:i/>
          <w:sz w:val="22"/>
          <w:szCs w:val="22"/>
        </w:rPr>
        <w:t>Συμμετέσχε στις μάχες και πολιορκίες Λάλα, Π. Πατρών και διάφορους ακροβολισμούς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Λ. Κρεστενίτη,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2 . Γεωργακόπουλος Παπανικολάκης, ιερέας. (σιδηρούν αριστείον).</w:t>
      </w:r>
    </w:p>
    <w:p>
      <w:pPr>
        <w:pStyle w:val="Normal"/>
        <w:ind w:right="-483" w:hanging="0"/>
        <w:jc w:val="both"/>
        <w:rPr/>
      </w:pPr>
      <w:r>
        <w:rPr>
          <w:rFonts w:cs="Bookman Old Style" w:ascii="Bookman Old Style" w:hAnsi="Bookman Old Style"/>
          <w:i/>
          <w:sz w:val="22"/>
          <w:szCs w:val="22"/>
        </w:rPr>
        <w:t>Συμμετέσχε στις μάχες Πουσίου και Πατρών υπό τους Γ. και Χ. Σισίν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3. Δρακόπουλος Κων/νος, ιερέας. (χάλκινον αριστείο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μμετέσχε στις μάχες και πολιορκίες Λάλα, Π. Πατρών και κατά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Λ. Κρεστενίτη και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4. Καραγιάννης Ανδρέας (σιδηρούν αριστείο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μμετέσχε στις μάχες, πολιορκίες Λάλα, Π. Πατρών και κατά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Λ. Κρεστενίτη και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5. Καρακίτσος Γεώργιος (σιδηρούν αριστείον).</w:t>
      </w:r>
    </w:p>
    <w:p>
      <w:pPr>
        <w:pStyle w:val="Normal"/>
        <w:ind w:right="-483" w:hanging="0"/>
        <w:jc w:val="both"/>
        <w:rPr/>
      </w:pPr>
      <w:r>
        <w:rPr>
          <w:rFonts w:cs="Bookman Old Style" w:ascii="Bookman Old Style" w:hAnsi="Bookman Old Style"/>
          <w:i/>
          <w:sz w:val="22"/>
          <w:szCs w:val="22"/>
        </w:rPr>
        <w:t>Συμμετέσχε στις μάχες, πολιορκίες Λάλα, Π. Πατρών, Σεϊτάγα, Σαραβαλίου και εναντίον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Λ. Κρεστενίτη και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6. Καρακίτσος Χρυσανθάκης (σιδηρούν αριστείο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μμετέσχε στις μάχες, πολιορκίες Λάλα, Π. Πατρών, κατά του Δράμαλη και διαφόρους ακροβολισμούς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Καραμέρου, Γ.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7. Κλαφουτζής Αθανάσιος  (σιδηρούν αριστείον).</w:t>
      </w:r>
    </w:p>
    <w:p>
      <w:pPr>
        <w:pStyle w:val="Normal"/>
        <w:ind w:right="-483" w:hanging="0"/>
        <w:jc w:val="both"/>
        <w:rPr/>
      </w:pPr>
      <w:r>
        <w:rPr>
          <w:rFonts w:cs="Bookman Old Style" w:ascii="Bookman Old Style" w:hAnsi="Bookman Old Style"/>
          <w:i/>
          <w:sz w:val="22"/>
          <w:szCs w:val="22"/>
        </w:rPr>
        <w:t>Συμμετέσχε σε μάχες των Πατρών (Ομπλού, Σαραβαλίου) και Ηλείας (Λαντζοίου, Πουσί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Χρ. Σισίν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8. Κολόκας Αποστόλ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μμετέσχε στις μάχες πολιορκίες Λάλα, Π. Πατρώ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9. Μεντζελόπουλος Παναγιώτη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ωματοφύλακας του Πάνου Κολοκοτρώνη.</w:t>
      </w:r>
    </w:p>
    <w:p>
      <w:pPr>
        <w:pStyle w:val="Normal"/>
        <w:ind w:right="-483" w:hanging="0"/>
        <w:jc w:val="both"/>
        <w:rPr/>
      </w:pPr>
      <w:r>
        <w:rPr>
          <w:rFonts w:cs="Bookman Old Style" w:ascii="Bookman Old Style" w:hAnsi="Bookman Old Style"/>
          <w:i/>
          <w:sz w:val="22"/>
          <w:szCs w:val="22"/>
        </w:rPr>
        <w:t xml:space="preserve">Συμμετέσχε σε όλες τις μάχες στις οποίες πήρε μέρος ο Πάνος Κολοκοτρώνης (ήτοι πολιορκία του Ναυπλίου, μάχη του Αργους κατά του Δράμαλη, εκστρατεία των Σπετσών και Δερβενάκια), υπό τον Γ. Μήτζου σε πολλές μάχες της Ηλείας κατά του Ιμπραήμ Βεβαίωση Θ. Ρηγοπούλου, υπασπιστή του Π. Κολοκοτρώνη.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0. Μπενιζέλος Παναγιώτης (σιδηρούν αριστείον).</w:t>
      </w:r>
    </w:p>
    <w:p>
      <w:pPr>
        <w:pStyle w:val="Normal"/>
        <w:ind w:right="-483" w:hanging="0"/>
        <w:jc w:val="both"/>
        <w:rPr/>
      </w:pPr>
      <w:r>
        <w:rPr>
          <w:rFonts w:cs="Bookman Old Style" w:ascii="Bookman Old Style" w:hAnsi="Bookman Old Style"/>
          <w:i/>
          <w:sz w:val="22"/>
          <w:szCs w:val="22"/>
        </w:rPr>
        <w:t>Συμμετέσχε στις μάχες, πολιορκίες Λάλα, Π. Πατρών υπό τον Πάνο Κολοκοτρώνη, κατά του Δράμαλη στην πολιορκία του ΄Αργους και κατά του Ιμπραήμ.</w:t>
      </w:r>
    </w:p>
    <w:p>
      <w:pPr>
        <w:pStyle w:val="Normal"/>
        <w:ind w:right="-483" w:hanging="0"/>
        <w:jc w:val="both"/>
        <w:rPr/>
      </w:pPr>
      <w:r>
        <w:rPr>
          <w:rFonts w:cs="Bookman Old Style" w:ascii="Bookman Old Style" w:hAnsi="Bookman Old Style"/>
          <w:i/>
          <w:sz w:val="22"/>
          <w:szCs w:val="22"/>
        </w:rPr>
        <w:t>Βεβαίωση Δ. Πλαπούτα, Λ. Κρεστενίτη και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11. Μπουγάς Αναστάσιος  (σιδηρούν αριστείον).</w:t>
      </w:r>
    </w:p>
    <w:p>
      <w:pPr>
        <w:pStyle w:val="Normal"/>
        <w:ind w:right="-483" w:hanging="0"/>
        <w:jc w:val="both"/>
        <w:rPr/>
      </w:pPr>
      <w:r>
        <w:rPr>
          <w:rFonts w:cs="Bookman Old Style" w:ascii="Bookman Old Style" w:hAnsi="Bookman Old Style"/>
          <w:i/>
          <w:sz w:val="22"/>
          <w:szCs w:val="22"/>
        </w:rPr>
        <w:t>Συμμετέσχε στις μάχες, πολιορκίες Λάλα, Π. Πατρών υπό τον Πάνο Κολοκοτρώνη, κατά του Δράμαλη στην πολιορκία του ΄Αργους και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Λ. Κρεστενίτη και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12. Μπουγάς Σταύρος (σιδηρούν αριστείο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μμετέσχε στις μάχες, πολιορκίες Λάλα, Π. Πατρών κατά του Δράμαλη στην πολιορκία του Αργους και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Πιστ. Δ. Καραμέρου και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3. Μπουγάς Χριστόδουλος  (σιδηρούν αριστείον).</w:t>
      </w:r>
    </w:p>
    <w:p>
      <w:pPr>
        <w:pStyle w:val="Normal"/>
        <w:ind w:right="-483" w:hanging="0"/>
        <w:jc w:val="both"/>
        <w:rPr/>
      </w:pPr>
      <w:r>
        <w:rPr>
          <w:rFonts w:cs="Bookman Old Style" w:ascii="Bookman Old Style" w:hAnsi="Bookman Old Style"/>
          <w:i/>
          <w:sz w:val="22"/>
          <w:szCs w:val="22"/>
        </w:rPr>
        <w:t>Συμμετέσχε στις μάχες, πολιορκίες Λάλα, Π. Πατρών υπό τον Πάνο Κολοκοτρώνη, κατά του Δράμαλη στην πολιορκία του Αργους και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Λ. Κρεστενίτη και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4. Μυρμιγκόπουλος Γεώργιο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μμετέσχε στις μάχες Πατρών και Πουσίου.</w:t>
      </w:r>
    </w:p>
    <w:p>
      <w:pPr>
        <w:pStyle w:val="Normal"/>
        <w:ind w:right="-483" w:hanging="0"/>
        <w:jc w:val="both"/>
        <w:rPr/>
      </w:pPr>
      <w:r>
        <w:rPr>
          <w:rFonts w:cs="Bookman Old Style" w:ascii="Bookman Old Style" w:hAnsi="Bookman Old Style"/>
          <w:i/>
          <w:sz w:val="22"/>
          <w:szCs w:val="22"/>
        </w:rPr>
        <w:t>Βεβαίωση Χρυσ. Σισίν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5. Παπαδόπουλος Αναγνώστης (σιδηρούν αριστείο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μμετέσχε στις μάχες, πολιορκίες Λάλα, Π. Πατρών, κατά του Δράμαλη  και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Λ. Κρεστενίτη και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6. Πέπας Αργύρης </w:t>
      </w:r>
    </w:p>
    <w:p>
      <w:pPr>
        <w:pStyle w:val="Normal"/>
        <w:ind w:right="-483" w:hanging="0"/>
        <w:jc w:val="both"/>
        <w:rPr/>
      </w:pPr>
      <w:r>
        <w:rPr>
          <w:rFonts w:cs="Bookman Old Style" w:ascii="Bookman Old Style" w:hAnsi="Bookman Old Style"/>
          <w:i/>
          <w:sz w:val="22"/>
          <w:szCs w:val="22"/>
        </w:rPr>
        <w:t>Συμμετέσχε στις μάχες Πατρών, Πουσίου , Λαντζοίου και Μεσολογγί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Χρυσ. Σισίν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17. Πέπας Παναγιώτης </w:t>
      </w:r>
    </w:p>
    <w:p>
      <w:pPr>
        <w:pStyle w:val="Normal"/>
        <w:ind w:right="-483" w:hanging="0"/>
        <w:jc w:val="both"/>
        <w:rPr/>
      </w:pPr>
      <w:r>
        <w:rPr>
          <w:rFonts w:cs="Bookman Old Style" w:ascii="Bookman Old Style" w:hAnsi="Bookman Old Style"/>
          <w:i/>
          <w:sz w:val="22"/>
          <w:szCs w:val="22"/>
        </w:rPr>
        <w:t>Συμμετέσχε στις μάχες Πατρών, Πουσίου , Λαντζοίου και Μεσολογγί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Χρυσ. Σισίνη.</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8. Πικάγιος Νικόλαος (σιδηρούν αριστείο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μμετέσχε στις μάχες, πολιορκίες Λάλα, Π. Πατρών, κατά του Δράμαλη  και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Λ. Κρεστενίτη και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9. Ρουμελιώτης Διονύσιος (σιδηρούν αριστείο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μμετέσχε στις μάχες, πολιορκίες Λάλα, Π. Πατρών, κατά του Δράμαλη  και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 Λ. Κρεστενίτη και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20. Σαργέντης Παναγιώτης (σιδηρούν αριστείον).</w:t>
      </w:r>
    </w:p>
    <w:p>
      <w:pPr>
        <w:pStyle w:val="Normal"/>
        <w:ind w:right="-483" w:hanging="0"/>
        <w:jc w:val="both"/>
        <w:rPr/>
      </w:pPr>
      <w:r>
        <w:rPr>
          <w:rFonts w:cs="Bookman Old Style" w:ascii="Bookman Old Style" w:hAnsi="Bookman Old Style"/>
          <w:i/>
          <w:sz w:val="22"/>
          <w:szCs w:val="22"/>
        </w:rPr>
        <w:t>Συμμετέσχε στις μάχες, πολιορκίες Λάλα, Π. Πατρών, κατά του Δράμαλη και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Λ. Κρεστενίτη και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 xml:space="preserve">21. Σπυρόπουλος Ιωάννης, Α.Μ. 11327, Αξιωματικός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μμετέσχε στις μάχες, πολιορκίες Λάλα, Μεσολογγίου, Π. Πατρών, Αθηνών, Κορίνθου, (Μποτίνι Μνήμα, Πούσι, Σαραβάλι Πατρών, Τείχη Μεσολογγίου, Βασιλικά Κορίνθου) κατά του Δράμαλη και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Γ. Μήτζου και Δημ. Καραμέρ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22.  Σπυρόπουλος Νικόλαος (σιδηρούν αριστείον).</w:t>
      </w:r>
    </w:p>
    <w:p>
      <w:pPr>
        <w:pStyle w:val="Normal"/>
        <w:ind w:right="-483" w:hanging="0"/>
        <w:jc w:val="both"/>
        <w:rPr/>
      </w:pPr>
      <w:r>
        <w:rPr>
          <w:rFonts w:cs="Bookman Old Style" w:ascii="Bookman Old Style" w:hAnsi="Bookman Old Style"/>
          <w:i/>
          <w:sz w:val="22"/>
          <w:szCs w:val="22"/>
        </w:rPr>
        <w:t>Συμμετέσχε στις μάχες, πολιορκίες Π. Πατρών, Μεσολογγίου, Α΄ πολιορκία Μεσολογγίου  υπό τον Π. Μήτζου και σε διαφόρους ακροβολισμούς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Λυκ. Κρεστενίτη και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23. Τερζής Γεωργάκης (σιδηρούν αριστείο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υμμετέσχε στις μάχες, πολιορκίες Λάλα, Π. Πατρών κατά του Δράμαλη και κατά του Ιμπραήμ.</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Βεβαίωση Δ. Πλαπούτα, Λ. Κρεστενίτη και Γ. Μήτζ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i/>
          <w:sz w:val="22"/>
          <w:szCs w:val="22"/>
        </w:rPr>
        <w:t>Ολοκληρώνοντας την ανωτέρω εισήγηση, πρέπει αναφερθεί ότι ο σχεδιασμός και η κατασκευή του Μνημείου, προέρχονται από ευγενείς χορηγίες συμπατριωτών μας. Η όποια συμμετοχή του Δήμου στην ανέγερση – αποπεράτωση του Μνημείου, στην διαμόρφωση του περιβάλλοντος χώρου και στην καθιέρωση επισήμου εορτής για την μάχη του Λαμπετίου και τη συμβολή των εκ Λαμπετίου  Αγωνιστών στην Επανάσταση του 1821, θα αποτελεί τίτλο τιμής και πατριωτισμού του παρόντος Δημοτικού Συμβουλίου».</w:t>
      </w:r>
    </w:p>
    <w:p>
      <w:pPr>
        <w:pStyle w:val="HTML"/>
        <w:ind w:right="-482" w:hanging="0"/>
        <w:jc w:val="both"/>
        <w:rPr>
          <w:rFonts w:ascii="Bookman Old Style" w:hAnsi="Bookman Old Style" w:cs="Arial"/>
          <w:i/>
          <w:i/>
          <w:sz w:val="22"/>
          <w:szCs w:val="22"/>
        </w:rPr>
      </w:pPr>
      <w:r>
        <w:rPr>
          <w:rFonts w:cs="Arial" w:ascii="Bookman Old Style" w:hAnsi="Bookman Old Style"/>
          <w:i/>
          <w:sz w:val="22"/>
          <w:szCs w:val="22"/>
        </w:rPr>
      </w:r>
    </w:p>
    <w:p>
      <w:pPr>
        <w:pStyle w:val="HTML"/>
        <w:ind w:right="-482" w:hanging="0"/>
        <w:jc w:val="both"/>
        <w:rPr>
          <w:rFonts w:ascii="Bookman Old Style" w:hAnsi="Bookman Old Style" w:cs="Arial"/>
          <w:i/>
          <w:i/>
          <w:sz w:val="22"/>
          <w:szCs w:val="22"/>
        </w:rPr>
      </w:pPr>
      <w:r>
        <w:rPr>
          <w:rFonts w:cs="Arial" w:ascii="Bookman Old Style" w:hAnsi="Bookman Old Style"/>
          <w:i/>
          <w:sz w:val="22"/>
          <w:szCs w:val="22"/>
        </w:rPr>
        <w:tab/>
        <w:t>Κατόπιν των ανωτέρω ο Πρόεδρος κάλεσε το Σώμα ν’ αποφασίσει  επί του θέματος».</w:t>
      </w:r>
    </w:p>
    <w:p>
      <w:pPr>
        <w:pStyle w:val="HTML"/>
        <w:ind w:right="-482" w:hanging="0"/>
        <w:jc w:val="both"/>
        <w:rPr>
          <w:rFonts w:ascii="Bookman Old Style" w:hAnsi="Bookman Old Style" w:cs="Bookman Old Style"/>
          <w:i/>
          <w:i/>
          <w:sz w:val="22"/>
          <w:szCs w:val="22"/>
        </w:rPr>
      </w:pPr>
      <w:r>
        <w:rPr>
          <w:rFonts w:eastAsia="Bookman Old Style" w:cs="Bookman Old Style" w:ascii="Bookman Old Style" w:hAnsi="Bookman Old Style"/>
          <w:i/>
          <w:sz w:val="22"/>
          <w:szCs w:val="22"/>
        </w:rPr>
        <w:t xml:space="preserve"> </w:t>
      </w:r>
      <w:r>
        <w:rPr>
          <w:rFonts w:eastAsia="Bookman Old Style" w:cs="Bookman Old Style" w:ascii="Bookman Old Style" w:hAnsi="Bookman Old Style"/>
          <w:sz w:val="22"/>
          <w:szCs w:val="22"/>
        </w:rPr>
        <w:t xml:space="preserve"> </w:t>
      </w:r>
    </w:p>
    <w:p>
      <w:pPr>
        <w:pStyle w:val="Normal"/>
        <w:ind w:right="-482"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2"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λαμβάνοντας υπόψη:</w:t>
      </w:r>
    </w:p>
    <w:p>
      <w:pPr>
        <w:pStyle w:val="Normal"/>
        <w:numPr>
          <w:ilvl w:val="0"/>
          <w:numId w:val="1"/>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  [ΦΕΚ Α 87/7-6-2010]</w:t>
      </w:r>
    </w:p>
    <w:p>
      <w:pPr>
        <w:pStyle w:val="Normal"/>
        <w:numPr>
          <w:ilvl w:val="0"/>
          <w:numId w:val="1"/>
        </w:numPr>
        <w:ind w:left="720" w:right="-482" w:hanging="360"/>
        <w:jc w:val="both"/>
        <w:rPr>
          <w:rFonts w:ascii="Bookman Old Style" w:hAnsi="Bookman Old Style" w:cs="Bookman Old Style"/>
          <w:sz w:val="22"/>
          <w:szCs w:val="22"/>
        </w:rPr>
      </w:pPr>
      <w:r>
        <w:rPr>
          <w:rFonts w:cs="Bookman Old Style" w:ascii="Bookman Old Style" w:hAnsi="Bookman Old Style"/>
          <w:sz w:val="22"/>
          <w:szCs w:val="22"/>
        </w:rPr>
        <w:t>Το από 2-11-12 έγγραφο των κατοίκων του Λαμπετίου</w:t>
      </w:r>
    </w:p>
    <w:p>
      <w:pPr>
        <w:pStyle w:val="Normal"/>
        <w:numPr>
          <w:ilvl w:val="0"/>
          <w:numId w:val="1"/>
        </w:numPr>
        <w:ind w:left="720" w:right="-482" w:hanging="360"/>
        <w:rPr>
          <w:rFonts w:ascii="Bookman Old Style" w:hAnsi="Bookman Old Style" w:cs="Bookman Old Style"/>
          <w:bCs/>
          <w:sz w:val="22"/>
          <w:szCs w:val="22"/>
        </w:rPr>
      </w:pPr>
      <w:r>
        <w:rPr>
          <w:rFonts w:cs="Bookman Old Style" w:ascii="Bookman Old Style" w:hAnsi="Bookman Old Style"/>
          <w:sz w:val="22"/>
          <w:szCs w:val="22"/>
        </w:rPr>
        <w:t xml:space="preserve">Την εισήγηση του δημοτικού συμβούλου κ. Κ. Μποσμή, </w:t>
      </w:r>
      <w:r>
        <w:rPr>
          <w:rFonts w:cs="Bookman Old Style" w:ascii="Bookman Old Style" w:hAnsi="Bookman Old Style"/>
          <w:i/>
          <w:sz w:val="22"/>
          <w:szCs w:val="22"/>
        </w:rPr>
        <w:t>μετά από διαλογική συζήτηση.</w:t>
      </w:r>
    </w:p>
    <w:p>
      <w:pPr>
        <w:pStyle w:val="Normal"/>
        <w:ind w:left="720" w:right="-482" w:hanging="0"/>
        <w:rPr>
          <w:rStyle w:val="StrongEmphasis"/>
          <w:rFonts w:ascii="Bookman Old Style" w:hAnsi="Bookman Old Style" w:cs="Bookman Old Style"/>
          <w:b w:val="false"/>
          <w:b w:val="false"/>
          <w:sz w:val="22"/>
          <w:szCs w:val="22"/>
        </w:rPr>
      </w:pPr>
      <w:r>
        <w:rPr>
          <w:rFonts w:eastAsia="Bookman Old Style" w:cs="Bookman Old Style" w:ascii="Bookman Old Style" w:hAnsi="Bookman Old Style"/>
          <w:i/>
          <w:sz w:val="22"/>
          <w:szCs w:val="22"/>
          <w:highlight w:val="yellow"/>
        </w:rPr>
        <w:t xml:space="preserve"> </w:t>
      </w:r>
    </w:p>
    <w:p>
      <w:pPr>
        <w:pStyle w:val="Normal"/>
        <w:ind w:right="-482" w:hanging="0"/>
        <w:jc w:val="center"/>
        <w:rPr>
          <w:rStyle w:val="StrongEmphasis"/>
          <w:rFonts w:ascii="Bookman Old Style" w:hAnsi="Bookman Old Style" w:cs="Bookman Old Style"/>
          <w:sz w:val="22"/>
          <w:szCs w:val="22"/>
        </w:rPr>
      </w:pPr>
      <w:r>
        <w:rPr>
          <w:rStyle w:val="StrongEmphasis"/>
          <w:rFonts w:cs="Bookman Old Style" w:ascii="Bookman Old Style" w:hAnsi="Bookman Old Style"/>
          <w:sz w:val="22"/>
          <w:szCs w:val="22"/>
        </w:rPr>
        <w:t>Ομόφωνα α π ο φ α σ ί ζ ε ι</w:t>
      </w:r>
    </w:p>
    <w:p>
      <w:pPr>
        <w:pStyle w:val="Normal"/>
        <w:ind w:right="-482" w:hanging="0"/>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sz w:val="22"/>
          <w:szCs w:val="22"/>
        </w:rPr>
        <w:tab/>
      </w:r>
      <w:r>
        <w:rPr>
          <w:rStyle w:val="StrongEmphasis"/>
          <w:rFonts w:cs="Bookman Old Style" w:ascii="Bookman Old Style" w:hAnsi="Bookman Old Style"/>
          <w:b w:val="false"/>
          <w:sz w:val="22"/>
          <w:szCs w:val="22"/>
        </w:rPr>
        <w:t xml:space="preserve">Εγκρίνει την ανέγερση μνημείου στο Λαμπέτι, που θα τοποθετηθεί στην δημοτική πλατεία, έμπροσθεν του  Ιερού Ναού του Αγ. Νικολάου, προς τιμή των εκ Λαμπετίου Αγωνιστών της επανάστασης του 1821:  </w:t>
      </w:r>
    </w:p>
    <w:p>
      <w:pPr>
        <w:pStyle w:val="Normal"/>
        <w:ind w:right="-482" w:hanging="0"/>
        <w:jc w:val="both"/>
        <w:rPr>
          <w:rStyle w:val="StrongEmphasis"/>
          <w:rFonts w:ascii="Bookman Old Style" w:hAnsi="Bookman Old Style" w:cs="Bookman Old Style"/>
          <w:b w:val="false"/>
          <w:b w:val="false"/>
          <w:sz w:val="22"/>
          <w:szCs w:val="22"/>
        </w:rPr>
      </w:pPr>
      <w:r>
        <w:rPr/>
      </w:r>
    </w:p>
    <w:p>
      <w:pPr>
        <w:pStyle w:val="Normal"/>
        <w:ind w:right="-483" w:hanging="0"/>
        <w:jc w:val="both"/>
        <w:rPr/>
      </w:pPr>
      <w:r>
        <w:rPr>
          <w:rFonts w:cs="Bookman Old Style" w:ascii="Bookman Old Style" w:hAnsi="Bookman Old Style"/>
          <w:sz w:val="22"/>
          <w:szCs w:val="22"/>
        </w:rPr>
        <w:t>1. Βασιλόπουλου Αναστασίου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2 . Γεωργακόπουλου Παπανικολάκη, ιερέα.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3. Δρακόπουλου Κων/νου, ιερέα. (χάλκινο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Καραγιάννη Ανδρέα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5. Καρακίτσου Γεωργίου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6. Καρακίτσου Χρυσανθάκη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7. Κλαφουτζή Αθανασίου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8. Κολόκα Αποστόλ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9. Μεντζελόπουλου Παναγιώτ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10. Μπενιζέλου Παναγιώτη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11. Μπουγά Αναστασίου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12. Μπουγά Σταύρου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13. Μπουγά Χριστόδουλου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14. Μυρμιγκόπουλου Γεωργίου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15. Παπαδόπουλου Αναγνώστη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6. Πέπα Αργύρ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7. Πέπα Παναγιώτ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18. Πικάγιου Νικολάου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19. Ρουμελιώτη Διονυσίου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 Σαργέντη Παναγιώτη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21. Σπυρόπουλου Ιωάννη, Α.Μ. 11327, Αξιωματικό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22. Σπυρόπουλου Νικολάου (σιδηρούν αριστείον).</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23. Τερζή Γεωργάκη (σιδηρούν αριστείον).</w:t>
      </w:r>
    </w:p>
    <w:p>
      <w:pPr>
        <w:pStyle w:val="Normal"/>
        <w:ind w:right="-482" w:hanging="0"/>
        <w:jc w:val="both"/>
        <w:rPr>
          <w:rStyle w:val="StrongEmphasis"/>
          <w:rFonts w:ascii="Bookman Old Style" w:hAnsi="Bookman Old Style" w:cs="Bookman Old Style"/>
          <w:b w:val="false"/>
          <w:b w:val="false"/>
          <w:sz w:val="22"/>
          <w:szCs w:val="22"/>
        </w:rPr>
      </w:pPr>
      <w:r>
        <w:rPr>
          <w:rFonts w:cs="Bookman Old Style" w:ascii="Bookman Old Style" w:hAnsi="Bookman Old Style"/>
          <w:sz w:val="22"/>
          <w:szCs w:val="22"/>
        </w:rPr>
      </w:r>
    </w:p>
    <w:p>
      <w:pPr>
        <w:pStyle w:val="Normal"/>
        <w:numPr>
          <w:ilvl w:val="0"/>
          <w:numId w:val="1"/>
        </w:numPr>
        <w:ind w:left="720" w:right="-482" w:hanging="360"/>
        <w:jc w:val="both"/>
        <w:rPr>
          <w:rFonts w:ascii="Bookman Old Style" w:hAnsi="Bookman Old Style" w:cs="Bookman Old Style"/>
          <w:bCs/>
          <w:sz w:val="22"/>
          <w:szCs w:val="22"/>
        </w:rPr>
      </w:pPr>
      <w:r>
        <w:rPr>
          <w:rFonts w:cs="Bookman Old Style" w:ascii="Bookman Old Style" w:hAnsi="Bookman Old Style"/>
          <w:sz w:val="22"/>
          <w:szCs w:val="22"/>
        </w:rPr>
        <w:t>ο σχεδιασμός και η κατασκευή του Μνημείου, προέρχονται από ευγενείς χορηγίες των κατοίκων του Λαμπετίου.</w:t>
      </w:r>
    </w:p>
    <w:p>
      <w:pPr>
        <w:pStyle w:val="Normal"/>
        <w:ind w:left="720" w:right="-482" w:hanging="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ind w:right="-482" w:firstLine="360"/>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Ο Πρόεδρος της Δ.Κ Πύργου είχε αποχωρήσει απ’ τη συνεδρίαση πριν τη συζήτηση και έγκριση του θέματος.</w:t>
      </w:r>
    </w:p>
    <w:p>
      <w:pPr>
        <w:pStyle w:val="Normal"/>
        <w:ind w:right="-482" w:firstLine="360"/>
        <w:jc w:val="both"/>
        <w:rPr>
          <w:rStyle w:val="StrongEmphasis"/>
          <w:rFonts w:ascii="Bookman Old Style" w:hAnsi="Bookman Old Style" w:cs="Bookman Old Style"/>
          <w:b w:val="false"/>
          <w:b w:val="false"/>
          <w:sz w:val="22"/>
          <w:szCs w:val="22"/>
        </w:rPr>
      </w:pPr>
      <w:r>
        <w:rPr/>
      </w:r>
    </w:p>
    <w:p>
      <w:pPr>
        <w:pStyle w:val="Normal"/>
        <w:ind w:right="-483" w:firstLine="720"/>
        <w:jc w:val="both"/>
        <w:rPr/>
      </w:pPr>
      <w:r>
        <w:rPr>
          <w:rFonts w:cs="Bookman Old Style" w:ascii="Bookman Old Style" w:hAnsi="Bookman Old Style"/>
          <w:sz w:val="22"/>
          <w:szCs w:val="22"/>
        </w:rPr>
        <w:t>Η παρούσα απόφαση έλαβε αύξοντα αριθμό 408/2012.</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5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u w:val="none"/>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cs="Bookman Old Style"/>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Bookman Old Style" w:hAnsi="Bookman Old Style"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cs="Bookman Old Style"/>
    </w:rPr>
  </w:style>
  <w:style w:type="character" w:styleId="Style14">
    <w:name w:val="Προεπιλεγμένη γραμματοσειρά"/>
    <w:qFormat/>
    <w:rPr/>
  </w:style>
  <w:style w:type="character" w:styleId="Char">
    <w:name w:val="Σώμα κειμένου Char"/>
    <w:qFormat/>
    <w:rPr>
      <w:sz w:val="24"/>
      <w:szCs w:val="24"/>
      <w:lang w:val="el-GR" w:bidi="ar-SA"/>
    </w:rPr>
  </w:style>
  <w:style w:type="character" w:styleId="StrongEmphasis">
    <w:name w:val="Strong"/>
    <w:basedOn w:val="Style14"/>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3Char">
    <w:name w:val="Σώμα κείμενου 3 Char"/>
    <w:basedOn w:val="Style14"/>
    <w:qFormat/>
    <w:rPr>
      <w:sz w:val="16"/>
      <w:szCs w:val="16"/>
    </w:rPr>
  </w:style>
  <w:style w:type="character" w:styleId="HTMLChar">
    <w:name w:val="Προ-διαμορφωμένο HTML Char"/>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spacing w:before="0" w:after="120"/>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1:33:00Z</dcterms:created>
  <dc:creator>student</dc:creator>
  <dc:description/>
  <cp:keywords/>
  <dc:language>en-US</dc:language>
  <cp:lastModifiedBy>ΔΗΜΟΣ ΠΥΡΓΟΥ</cp:lastModifiedBy>
  <cp:lastPrinted>2012-12-17T11:41:00Z</cp:lastPrinted>
  <dcterms:modified xsi:type="dcterms:W3CDTF">2012-12-17T09:43:00Z</dcterms:modified>
  <cp:revision>64</cp:revision>
  <dc:subject/>
  <dc:title>                                                        ΑΝΑΡΤΗΤΕΑ ΣΤΟ ΔΙΑΔΙΚΤΥΟ</dc:title>
</cp:coreProperties>
</file>