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10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ΘΕΜΑ: «Έγκριση δαπάνης ποσού 20,00 € που κατατέθηκε κατά τον εορτασμό της Ημέρας Εθνικής Μνήμης της γενοκτονίας των Ελλήνων της Μικράς Ασίας και ψήφιση πίστωσης»  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«Έγκριση δαπάνης ποσού 20,00 € για στεφάνι που κατατέθηκε κατά τον εορτασμό της Ημέρας Εθνικής Μνήμης της γενοκτονίας των Ελλήνων της Μικράς Ασίας και ψήφιση πίστωσης» και ανέφερε: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Γραφείο Δημάρχου με το υπ’ αριθμ. 769Δ/17-10-2012 έγγραφό του, εισηγείται στο Δημοτικό Συμβούλιο την έγκριση της δαπάνης του ποσού των 20,00 € για το στεφάνι που κατέθεσε ο Δήμαρχος Πύργου, την Κυριακή 16 Σεπτεμβρίου 2012, στα πλαίσια του εορτασμού της Ημέρας Εθνικής Μνήμης της γενοκτονίας των Ελλήνων της Μικράς Ασίας από το τουρκικό κράτ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20,00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769Δ/17-10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Εγκρίνει το ποσό των 20,00 € για το στεφάνι που κατέθεσε ο Δήμαρχος Πύργου, την Κυριακή 16 Σεπτεμβρίου 2012, στα πλαίσια του εορτασμού της Ημέρας Εθνικής Μνήμης της γενοκτονίας των Ελλήνων της Μικράς Ασίας από το τουρκικό κράτος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410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2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rPr/>
      </w:pPr>
      <w:r>
        <w:rPr/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WWChar2">
    <w:name w:val="WW- Char2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24:00Z</dcterms:created>
  <dc:creator>student</dc:creator>
  <dc:description/>
  <dc:language>en-US</dc:language>
  <cp:lastModifiedBy>user</cp:lastModifiedBy>
  <cp:lastPrinted>2012-11-28T10:27:00Z</cp:lastPrinted>
  <dcterms:modified xsi:type="dcterms:W3CDTF">2012-12-12T10:40:00Z</dcterms:modified>
  <cp:revision>3</cp:revision>
  <dc:subject/>
  <dc:title>                                                        ΑΝΑΡΤΗΤΕΑ ΣΤΟ ΔΙΑΔΙΚΤΥΟ</dc:title>
</cp:coreProperties>
</file>