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lang w:val="en-US"/>
        </w:rPr>
      </w:pPr>
      <w:r>
        <w:rPr>
          <w:rFonts w:cs="Bookman Old Style" w:ascii="Bookman Old Style" w:hAnsi="Bookman Old Style"/>
          <w:b/>
          <w:lang w:val="en-US"/>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u w:val="single"/>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2</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416/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Μεταβίβαση της επαγγελματικής άδειας του πωλητή λαϊκών αγορών Πεσκελίδη Σάββα στην σύζυγό του Αναστασιάδη Όλγα»</w:t>
      </w:r>
    </w:p>
    <w:p>
      <w:pPr>
        <w:pStyle w:val="TextBody"/>
        <w:ind w:left="1440"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8                                                                  του μηνός Νοεμβρίου, του έτους 2012, ημέρα Πέμπτη και ώρα 19.00 μ.μ. το Δημοτικό Συμβούλιο Πύργου, συνήλθε σε τακτική συνεδρίαση, κατόπιν της με αριθ. πρωτ. 49501/2-11-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w:t>
      </w:r>
      <w:r>
        <w:rPr>
          <w:rFonts w:cs="Bookman Old Style" w:ascii="Bookman Old Style" w:hAnsi="Bookman Old Style"/>
          <w:i/>
        </w:rPr>
        <w:t>προσήλθε στο 1</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10. Δημουλιάς Λεωνίδας, 11. Κωνσταντόπουλος Σπυρίδων, 12. Φραγκαντώνης Παναγιώτης, 13. Μπίρμπας Κων/νος, 14. Ανδρικόπουλος Ανδρέας, 15. Ανδρικόπουλος Φώτης, 16. Αντωνέλος Δημήτριος, 17. Αργυρόπουλος Ιωάννης του Παναγιώτη, 18. Μποσμής Κων/νος, 19. Ρωμαίος Στέφανος, 20. Γιάνναρος Χρήστος – Επικεφαλής της παράταξης «Λαϊκή Συσπείρωση», 21. Καραμπέτσος Αθανάσιος, 22. Σεφερλής Ιωάννης – Επικεφαλής της παράταξης «Ανταρσία στο Δήμο Πύργου», 23.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Τζίνη Διονυσία, 2. Λιατσής Γαβριήλ – Επικεφαλής της Μείζονος Μειοψηφίας, 3. Δημόπουλος Φώτης, 4. Ανδριόλας Γεώργιος, 5. Γιαννακούλιας Θεόδωρος, 6. Σεϊντής Βασίλειος – Αντιπρόεδρος, 7. Κουρμπανάς Γεώργιος, 8. Λιατσής Δημήτριος, 9. Γεράνιος Κων/νος, 10. Αγγελακοπούλου Ανδριάνα,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hanging="0"/>
        <w:rPr>
          <w:lang w:val="en-US"/>
        </w:rPr>
      </w:pPr>
      <w:r>
        <w:rPr/>
        <w:tab/>
      </w:r>
    </w:p>
    <w:p>
      <w:pPr>
        <w:pStyle w:val="Normal"/>
        <w:ind w:right="-334" w:hanging="0"/>
        <w:jc w:val="both"/>
        <w:rPr/>
      </w:pPr>
      <w:r>
        <w:rPr/>
        <w:t xml:space="preserve">    </w:t>
      </w:r>
      <w:r>
        <w:rPr>
          <w:rFonts w:cs="Bookman Old Style" w:ascii="Bookman Old Style" w:hAnsi="Bookman Old Style"/>
        </w:rPr>
        <w:t>Ακολούθως ο Πρόεδρος έθεσε υπόψη του δημοτικού Συμβουλίου το 19</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Μεταβίβαση επαγγελματικής άδειας του πωλητή λαϊκών αγορών Πεσκελίδη Σάββα στην σύζυγό του Αναστασιάδη Όλγα» και ανέφερε:</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Το Τμήμα Αδειοδοτήσεων και Ρύθμισης Εμπορικών δραστηριοτήτων του Δήμου με το 49099/31-10-2012 έγγραφο του, μας διαβιβάζει θεωρημένη την επαγγελματική άδεια πωλητή λαϊκών αγορών Ν. Ηλείας του κ. Πεσκελίδη Σάββα, μαζί με τα απαραίτητα δικαιολογητικά, καθώς και την υπ’ αριθμ. 44242/1-10-2012 αίτηση με την οποία αιτείται την μεταβίβαση της άδειας, στην σύζυγό του Αναστασιάδη Όλγα. Το Τμήμα Αδειοδοτήσεων και Ρύθμισης Εμπορικών δραστηριοτήτων του Δήμου εισηγείται την μεταβίβαση της άδειας καθ’ ότι πληρούνται οι προϋποθέσεις.</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i/>
        </w:rPr>
        <w:t>Σύμφωνα με το άρθρο 2 παρ. ε΄ του Π.Δ. 51/2006 καθορίζονται... «Οι όροι και οι προϋποθέσεις λειτουργίας των λαϊκών αγορών, η μεταβίβαση αδειών, η αλλαγή θέσεων και η χορήγηση αδειών σε συγγενικά πρόσωπα». Η μεταβίβαση επαγγελματικών σε συγγενείς του κατόχου εξ’ αίματος μέχρι τρίτου βαθμού και στον / στην σύζυγο και συγγενείς εξ’ αγχιστείας μέχρι δεύτερου βαθμού γίνεται έπειτα από αίτηση του κατόχου της αδείας και με την προϋπόθεση ότι είναι αδειούχος επί ένα τουλάχιστον έτος».</w:t>
      </w:r>
    </w:p>
    <w:p>
      <w:pPr>
        <w:pStyle w:val="Normal"/>
        <w:ind w:right="-334" w:hanging="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σχετικά.</w:t>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Λαμβάνοντας υπόψη του </w:t>
      </w:r>
    </w:p>
    <w:p>
      <w:pPr>
        <w:pStyle w:val="Normal"/>
        <w:ind w:right="-334" w:hanging="0"/>
        <w:jc w:val="both"/>
        <w:rPr>
          <w:rFonts w:ascii="Bookman Old Style" w:hAnsi="Bookman Old Style" w:cs="Bookman Old Style"/>
        </w:rPr>
      </w:pPr>
      <w:r>
        <w:rPr>
          <w:rFonts w:cs="Bookman Old Style" w:ascii="Bookman Old Style" w:hAnsi="Bookman Old Style"/>
        </w:rPr>
        <w:t>- τις διατάξεις του άρθρου 65 του Ν.3852/2010</w:t>
      </w:r>
    </w:p>
    <w:p>
      <w:pPr>
        <w:pStyle w:val="Normal"/>
        <w:ind w:right="-334" w:hanging="0"/>
        <w:jc w:val="both"/>
        <w:rPr>
          <w:rFonts w:ascii="Bookman Old Style" w:hAnsi="Bookman Old Style" w:cs="Bookman Old Style"/>
        </w:rPr>
      </w:pPr>
      <w:r>
        <w:rPr>
          <w:rFonts w:cs="Bookman Old Style" w:ascii="Bookman Old Style" w:hAnsi="Bookman Old Style"/>
        </w:rPr>
        <w:t>- τις διατάξεις του άρθρου 94 του Ν. 3852/2010 (πρόσθετες αρμοδιότητες Δήμων)</w:t>
      </w:r>
    </w:p>
    <w:p>
      <w:pPr>
        <w:pStyle w:val="Normal"/>
        <w:ind w:right="-334" w:hanging="0"/>
        <w:jc w:val="both"/>
        <w:rPr>
          <w:rFonts w:ascii="Bookman Old Style" w:hAnsi="Bookman Old Style" w:cs="Bookman Old Style"/>
        </w:rPr>
      </w:pPr>
      <w:r>
        <w:rPr>
          <w:rFonts w:cs="Bookman Old Style" w:ascii="Bookman Old Style" w:hAnsi="Bookman Old Style"/>
        </w:rPr>
        <w:t>- το άρθρο 2 παρ. ε΄ του Π.Δ. 51/2006</w:t>
      </w:r>
    </w:p>
    <w:p>
      <w:pPr>
        <w:pStyle w:val="Normal"/>
        <w:ind w:right="-334" w:hanging="0"/>
        <w:jc w:val="both"/>
        <w:rPr/>
      </w:pPr>
      <w:r>
        <w:rPr>
          <w:rFonts w:cs="Bookman Old Style" w:ascii="Bookman Old Style" w:hAnsi="Bookman Old Style"/>
        </w:rPr>
        <w:t>- την υπ’ αριθμ. 44242/1-10-2012 αίτηση του κ. Πεσκελίδη Σάββα και μετά από διαλογική συζήτη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μεταβίβαση από τον κο Πεσκελίδη Σάββα της υπ’ αριθμ. 25/2012 επαγγελματικής άδειας πωλητή λαϊκών αγορών, στην σύζυγό του Αναστασιάδη Όλγα, η οποία πληροί τις προϋποθέσεις, σύμφωνα με την εισήγηση του Τμήματος Αδειοδοτήσεων και Ρύθμισης Εμπορικών δραστηριοτήτων του Δήμου.</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cs="Bookman Old Style" w:ascii="Bookman Old Style" w:hAnsi="Bookman Old Style"/>
        </w:rPr>
        <w:t>Η παρούσα απόφαση έλαβε αύξοντα αριθμό 416/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28 – 11 - 2012</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both"/>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ind w:right="-483" w:hanging="0"/>
        <w:jc w:val="both"/>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cs="Bookman Old Style"/>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b w:val="false"/>
    </w:rPr>
  </w:style>
  <w:style w:type="character" w:styleId="WW8Num23z0">
    <w:name w:val="WW8Num23z0"/>
    <w:qFormat/>
    <w:rPr>
      <w:rFonts w:ascii="Bookman Old Style" w:hAnsi="Bookman Old Style" w:cs="Bookman Old Style"/>
    </w:rPr>
  </w:style>
  <w:style w:type="character" w:styleId="Style13">
    <w:name w:val="Προεπιλεγμένη γραμματοσειρά"/>
    <w:qFormat/>
    <w:rPr/>
  </w:style>
  <w:style w:type="character" w:styleId="Char">
    <w:name w:val=" Char"/>
    <w:qFormat/>
    <w:rPr>
      <w:sz w:val="24"/>
      <w:szCs w:val="24"/>
      <w:lang w:val="el-GR" w:bidi="ar-SA"/>
    </w:rPr>
  </w:style>
  <w:style w:type="character" w:styleId="StrongEmphasis">
    <w:name w:val="Strong"/>
    <w:basedOn w:val="Style13"/>
    <w:qFormat/>
    <w:rPr>
      <w:b/>
      <w:bCs/>
    </w:rPr>
  </w:style>
  <w:style w:type="character" w:styleId="WWChar">
    <w:name w:val="WW- Char"/>
    <w:basedOn w:val="Style13"/>
    <w:qFormat/>
    <w:rPr>
      <w:sz w:val="24"/>
      <w:szCs w:val="24"/>
    </w:rPr>
  </w:style>
  <w:style w:type="character" w:styleId="WWChar1">
    <w:name w:val="WW- Char1"/>
    <w:basedOn w:val="Style13"/>
    <w:qFormat/>
    <w:rPr>
      <w:sz w:val="24"/>
      <w:szCs w:val="24"/>
    </w:rPr>
  </w:style>
  <w:style w:type="character" w:styleId="WWChar2">
    <w:name w:val="WW- Char2"/>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02:00Z</dcterms:created>
  <dc:creator>student</dc:creator>
  <dc:description/>
  <dc:language>en-US</dc:language>
  <cp:lastModifiedBy>user</cp:lastModifiedBy>
  <cp:lastPrinted>2012-11-28T10:27:00Z</cp:lastPrinted>
  <dcterms:modified xsi:type="dcterms:W3CDTF">2012-11-28T09:35:00Z</dcterms:modified>
  <cp:revision>3</cp:revision>
  <dc:subject/>
  <dc:title>                                                        ΑΝΑΡΤΗΤΕΑ ΣΤΟ ΔΙΑΔΙΚΤΥΟ</dc:title>
</cp:coreProperties>
</file>