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95/2011</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Συζήτηση και λήψη απόφασης σχετικά με την έκδοση οικοδομικών αδειών από την Πολεοδομία</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8η του μηνός Δεκεμβρίου, του έτους 2011, ημέρα Πέμπτη και ώρα 19:00 μ.μ το Δημοτικό Συμβούλιο Πύργου, συνήλθε σε τακτική συνεδρίαση, κατόπιν της με αριθμό πρωτ. 54851/2-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14. Μπίρμπας Κων/νος, 15. Ανδρικόπουλος Ανδρέας, 16. Ανδρικόπουλος Φώτιο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ιος, 23. Ανδριόλας Γεώργι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ίνη Διονυσία και 2.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παραχώρησε το λόγο στον Επικεφαλής της παράταξης «Ανταρσία στο δήμο Πύργου» κ. Ιωάννη Σεφερλή, ο οποίος προ ημερήσιας διάταξης βάσει του άρθρου 67 παρ. 7 πρότεινε στο σώμα το θέμα τη σύσταση διαπαραταξιακής επιτροπής, η οποία θα ασχοληθεί με την έκδοση των οικοδομικών αδειών από την Πολεοδομί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Συγκεκριμένα ο κ. Ιωάννης Σεφερλής, μεταξύ άλλων, ανέφερε:</w:t>
      </w:r>
      <w:r>
        <w:rPr>
          <w:rFonts w:cs="Bookman Old Style" w:ascii="Bookman Old Style" w:hAnsi="Bookman Old Style"/>
        </w:rPr>
        <w:t xml:space="preserve"> </w:t>
      </w:r>
      <w:r>
        <w:rPr>
          <w:rFonts w:cs="Bookman Old Style" w:ascii="Bookman Old Style" w:hAnsi="Bookman Old Style"/>
          <w:i/>
          <w:sz w:val="22"/>
          <w:szCs w:val="22"/>
        </w:rPr>
        <w:t>Κύριε</w:t>
      </w:r>
      <w:r>
        <w:rPr>
          <w:rFonts w:cs="Bookman Old Style" w:ascii="Bookman Old Style" w:hAnsi="Bookman Old Style"/>
        </w:rPr>
        <w:t xml:space="preserve">  </w:t>
      </w:r>
      <w:r>
        <w:rPr>
          <w:rFonts w:cs="Bookman Old Style" w:ascii="Bookman Old Style" w:hAnsi="Bookman Old Style"/>
          <w:i/>
          <w:sz w:val="22"/>
          <w:szCs w:val="22"/>
        </w:rPr>
        <w:t xml:space="preserve">πρόεδρε, η ανεργία που πλήττει τους εργαζόμενους, ειδικότερα τον κλάδο των υποδομών είναι γνωστή. Αν γυρίσετε στην πόλη του Πύργου, δεν βλέπετε οικοδομή να κατασκευάζεται. </w:t>
      </w:r>
    </w:p>
    <w:p>
      <w:pPr>
        <w:pStyle w:val="Normal"/>
        <w:ind w:right="-483" w:firstLine="720"/>
        <w:jc w:val="both"/>
        <w:rPr/>
      </w:pPr>
      <w:r>
        <w:rPr>
          <w:rFonts w:cs="Bookman Old Style" w:ascii="Bookman Old Style" w:hAnsi="Bookman Old Style"/>
          <w:i/>
          <w:sz w:val="22"/>
          <w:szCs w:val="22"/>
        </w:rPr>
        <w:t>Αυτά που θα πω δεν έχουν καμία  μομφή για το συνάδελφο τον αντιδήμαρχο που προσπαθεί, αλλά έχουν υποβληθεί, φέτος, κε δήμαρχε, γύρω στις 200 αιτήσεις για οικοδομικές άδειες συν κάποιες 10 που τρέχουν. Δυστυχώς συμπληρώνουμε το αυτονόητο. Εκείνο που γίνεται σε άλλες πολεοδομίες σε μισό λεπτό,  εδώ χρειάζεται να περάσουν 8 και 10 μέρες. Υπάρχουν συγκεκριμένοι φάκελοι, που δεν αδειάζει ο υπάλληλος να τους κάνει δεκτούς. Δηλαδή να τους δει, να πει ότι ναι, να πρωτοκολληθεί! Αστεία πράγματα δηλαδή!</w:t>
      </w:r>
    </w:p>
    <w:p>
      <w:pPr>
        <w:pStyle w:val="Normal"/>
        <w:ind w:right="-483" w:hanging="0"/>
        <w:jc w:val="both"/>
        <w:rPr/>
      </w:pPr>
      <w:r>
        <w:rPr>
          <w:rFonts w:cs="Bookman Old Style" w:ascii="Bookman Old Style" w:hAnsi="Bookman Old Style"/>
          <w:i/>
          <w:sz w:val="22"/>
          <w:szCs w:val="22"/>
        </w:rPr>
        <w:t xml:space="preserve">Υπάρχουν 70 άδειες περίπου που περιμένουν στα συρτάρια της πολεοδομίας, που αν εκδίδονταν κάποιοι οικοδόμοι θα ανάσαιναν τα Χριστούγεννα!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Εγώ λοιπόν, επειδή η κατάσταση φτάνει στο απροχώρητο, και τώρα μάλιστα που συνταξιοδοτήθηκε και ο προηγούμενος διευθυντής είναι ακόμα χειρότερα, όσο και να προσπαθεί ο αντιδήμαρχος, γιατί έχει και άλλες πολλές ασχολίες και δεν είναι υποχρεωμένος να κάθεται να δέχεται κανέναν από εμάς για να τον παρακαλάει να του ζητάει να πρωτοκολληθεί μια άδεια, δηλαδή ευτελισμό το βλέπω και για το συνάδελφο να ασχολείται με αυτά τα πράγματα, π ρ ο τ ε ί ν ω τη σύσταση μιας διαπαραταξιακής επιτροπής, η οποία να αποτελείται από τον αντιδήμαρχο, τον Γιώργο τον Ανδριόλα από την παράταξη «Σύγχρονος Πύργος» και τους δύο Επικεφαλής των παρατάξεων που τυχαίνει  να είναι και μηχανικοί το Χρήστο το Γιάνναρο και τον εαυτό μου,  η οποία να επισκεφθεί άμεσα την Πολεοδομία, τη Δευτέρα το πρωϊ και να βρούμε λύση. Δηλαδή σε 10 ημέρες, το αργότερο, αυτές οι 60-70 άδειες ή όσες είναι έτοιμες, να ξεμπλοκάρου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2"/>
          <w:szCs w:val="22"/>
        </w:rPr>
        <w:tab/>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Κατόπιν ο Πρόεδρος  κάλεσε το σώμα να εγκρίνει το κατεπείγον του θέματος και τη σύσταση της διαπαραταξιακής επιτροπής όπως προτάθηκε από τον κ. Ι. Σεφερλή. </w:t>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firstLine="720"/>
        <w:jc w:val="both"/>
        <w:rPr>
          <w:rFonts w:ascii="Bookman Old Style" w:hAnsi="Bookman Old Style" w:cs="Bookman Old Style"/>
        </w:rPr>
      </w:pPr>
      <w:r>
        <w:rPr>
          <w:rFonts w:cs="Bookman Old Style" w:ascii="Bookman Old Style" w:hAnsi="Bookman Old Style"/>
        </w:rPr>
        <w:t>Έχ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rFonts w:ascii="Bookman Old Style" w:hAnsi="Bookman Old Style" w:cs="Bookman Old Style"/>
        </w:rPr>
      </w:pPr>
      <w:r>
        <w:rPr>
          <w:rFonts w:cs="Bookman Old Style" w:ascii="Bookman Old Style" w:hAnsi="Bookman Old Style"/>
        </w:rPr>
        <w:t xml:space="preserve">Την πρόταση του Επικεφαλής της παράταξης «Ανταρσία στο Δήμο Πύργου» κ. Ιωάννη Σεφερλή,  </w:t>
      </w:r>
    </w:p>
    <w:p>
      <w:pPr>
        <w:pStyle w:val="TextBody"/>
        <w:widowControl/>
        <w:numPr>
          <w:ilvl w:val="0"/>
          <w:numId w:val="2"/>
        </w:numPr>
        <w:tabs>
          <w:tab w:val="clear" w:pos="7797"/>
        </w:tabs>
        <w:ind w:left="1080" w:right="-482" w:hanging="360"/>
        <w:jc w:val="both"/>
        <w:rPr/>
      </w:pPr>
      <w:r>
        <w:rPr>
          <w:rFonts w:cs="Bookman Old Style" w:ascii="Bookman Old Style" w:hAnsi="Bookman Old Style"/>
        </w:rPr>
        <w:t>Τις τοποθετήσεις των Επικεφαλής των Παρατάξεων και των Δημοτικών Συμβούλων,</w:t>
      </w:r>
    </w:p>
    <w:p>
      <w:pPr>
        <w:pStyle w:val="TextBody"/>
        <w:widowControl/>
        <w:tabs>
          <w:tab w:val="clear" w:pos="7797"/>
        </w:tabs>
        <w:ind w:left="1080" w:right="-482"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482" w:hanging="0"/>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sz w:val="22"/>
          <w:szCs w:val="22"/>
        </w:rPr>
        <w:tab/>
        <w:t>Ομόφωνα εγκρίνει:</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κατεπείγον του θέματος.</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 σύσταση διαπαραταξιακής Επιτροπής αποτελούμενη από τους δημοτικούς συμβούλους κ.κ Βασίλη Παναγόπουλο – Αντιδήμαρχο, Γεώργιο Ανδριόλα εκπρόσωπο της παράταξης «Σύγχρονος Πύργος», Χρήστο Γιάνναρο – Επικεφαλής της παράταξης «Λαϊκή Συσπείρωση» και Ιωάννη Σεφερλή – Επικεφαλής της παράταξης «Ανταρσία στο Δήμο Πύργου», η οποία θα ασχοληθεί με την καλύτερη οργάνωση της υπηρεσίας της Πολεοδομίας, ώστε να επιταχυνθούν οι διαδικασίες έκδοσης των οικοδομικών αδειών.</w:t>
      </w:r>
    </w:p>
    <w:p>
      <w:pPr>
        <w:pStyle w:val="Normal"/>
        <w:ind w:right="-483" w:firstLine="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495/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9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9:37:00Z</dcterms:created>
  <dc:creator>user</dc:creator>
  <dc:description/>
  <cp:keywords/>
  <dc:language>en-US</dc:language>
  <cp:lastModifiedBy>ΔΗΜΟΣ ΠΥΡΓΟΥ</cp:lastModifiedBy>
  <cp:lastPrinted>2012-01-04T13:36:00Z</cp:lastPrinted>
  <dcterms:modified xsi:type="dcterms:W3CDTF">2012-01-04T11:36:00Z</dcterms:modified>
  <cp:revision>19</cp:revision>
  <dc:subject/>
  <dc:title>ΑΝΑΡΤΗΤΕΑ ΣΤΟ ΔΙΑΔΥΚΤΙΟ</dc:title>
</cp:coreProperties>
</file>