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01/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αλαβής της μελέτης: «Μελέτη Τοπογραφικών αποτυπώσεων αθλητικών εγκαταστάσεων» που εκπονήθηκε από τον Τοπογράφο Μηχανικό κ. Μαρτζάκλη Δημήτριο</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4851/2-12-2011 έγγραφη πρόσκληση του Προέδρου, ο Πρόεδρος της Δ.Κ. Πύργου κος Δαρζέντας Σπυρίδων ο οποίος δεν προσήλθε. Τον Πρόεδρο της Δ.Κ. αναπλήρωσε νομίμως (άρθρο 81 παρ.3 του Ν. 3852/2010) ο Αντιπρόεδρος κ. Γεώργιος Λαμπρόπουλο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α) θέμα της ημερήσιας διάταξης με τίτλο: [</w:t>
      </w:r>
      <w:r>
        <w:rPr>
          <w:rFonts w:cs="Bookman Old Style" w:ascii="Bookman Old Style" w:hAnsi="Bookman Old Style"/>
          <w:b/>
          <w:sz w:val="22"/>
          <w:szCs w:val="22"/>
        </w:rPr>
        <w:t>Έγκριση παραλαβής της μελέτης: «Μελέτη Τοπογραφικών αποτυπώσεων αθλητικών εγκαταστάσεων» που εκπονήθηκε από τον Τοπογράφο Μηχανικό κ. Μαρτζάκλη Δημήτριο</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w:t>
      </w:r>
      <w:r>
        <w:rPr>
          <w:rFonts w:cs="Bookman Old Style" w:ascii="Bookman Old Style" w:hAnsi="Bookman Old Style"/>
          <w:i/>
          <w:sz w:val="22"/>
          <w:szCs w:val="22"/>
        </w:rPr>
        <w:t>Η εκπόνηση της μελέτης: «Μελέτη τοπογραφικών αποτυπώσεων αθλητικών εγκαταστάσεων», είχε ανατεθεί κατόπιν της υπ’ αριθ. 176/10 απόφασης της Δημαρχιακής Επιτροπής του πρώην Δήμου Πύργου, στον Τοπογράφο Μηχανικό κ. Δημήτριο Μαρτζάκλ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Η Δ/νση Τεχνικών Υπηρεσιών και Περιβάλλοντος του δήμ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ειδή:</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ανάδοχος συμμορφώθηκε με τις συμβατικές του υποχρεώσεις κατά την εκπόνηση της μελέτης, η οποία παραδόθηκε εμπρόθεσμα ποιοτικά και ποσοτικά επαρκής,</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ατά την εκπόνησή της τηρήθηκαν όλες οι προδιαγραφές, κανονισμοί και τεχνικές οδηγίες που ίσχυαν κατά τον χρόνο σύνταξης αυτ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ην υπ’ αριθ. 3936/11 απόφασή της,  ενέκρινε τα τεύχη και τα σχέδια της μελέτης και με το υπ’ αριθ. 3952/11 έγγραφο, την απέστειλε στο Δημοτικό Συμβούλιο, εισηγούμενη την έγκριση της παραλαβής τ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Καλούνται  οι Δημοτικοί Σύμβουλοι και ο Πρόεδρος της Δ.Κ Πύργου, ν’ αποφασίσουν επί της ανωτέρω εισήγησ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7 του ν. 3316/05</w:t>
      </w:r>
    </w:p>
    <w:p>
      <w:pPr>
        <w:pStyle w:val="Normal"/>
        <w:numPr>
          <w:ilvl w:val="0"/>
          <w:numId w:val="2"/>
        </w:numPr>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1080" w:right="-483" w:hanging="360"/>
        <w:jc w:val="both"/>
        <w:rPr/>
      </w:pPr>
      <w:r>
        <w:rPr>
          <w:rFonts w:cs="Bookman Old Style" w:ascii="Bookman Old Style" w:hAnsi="Bookman Old Style"/>
          <w:sz w:val="22"/>
          <w:szCs w:val="22"/>
        </w:rPr>
        <w:t xml:space="preserve">Την 176/10 απόφαση της Δημαρχιακής Επιτροπής του π. Δήμου Πύργου περί </w:t>
      </w:r>
      <w:r>
        <w:rPr>
          <w:rFonts w:cs="Bookman Old Style" w:ascii="Bookman Old Style" w:hAnsi="Bookman Old Style"/>
          <w:i/>
          <w:sz w:val="22"/>
          <w:szCs w:val="22"/>
        </w:rPr>
        <w:t>ανάθεσης εκπόνησης της μελέτης τοπογραφικών αποτυπώσεων αθλητικών εγκαταστάσεων, στον Τοπογράφο Μηχανικό κ. Δημήτριο Μαρτζάκλη.</w:t>
      </w:r>
    </w:p>
    <w:p>
      <w:pPr>
        <w:pStyle w:val="Normal"/>
        <w:numPr>
          <w:ilvl w:val="0"/>
          <w:numId w:val="2"/>
        </w:numPr>
        <w:ind w:left="1080" w:right="-483" w:hanging="360"/>
        <w:jc w:val="both"/>
        <w:rPr/>
      </w:pPr>
      <w:r>
        <w:rPr>
          <w:rFonts w:cs="Bookman Old Style" w:ascii="Bookman Old Style" w:hAnsi="Bookman Old Style"/>
          <w:sz w:val="22"/>
          <w:szCs w:val="22"/>
        </w:rPr>
        <w:t>Την αριθ. 3936/11 απόφαση - έγκρισης της μελέτης από την Διεύθυνση Τεχνικών Υπηρεσιών του δήμου</w:t>
      </w:r>
    </w:p>
    <w:p>
      <w:pPr>
        <w:pStyle w:val="Normal"/>
        <w:numPr>
          <w:ilvl w:val="0"/>
          <w:numId w:val="2"/>
        </w:numPr>
        <w:ind w:left="1080" w:right="-483" w:hanging="360"/>
        <w:jc w:val="both"/>
        <w:rPr/>
      </w:pPr>
      <w:r>
        <w:rPr>
          <w:rFonts w:cs="Bookman Old Style" w:ascii="Bookman Old Style" w:hAnsi="Bookman Old Style"/>
          <w:sz w:val="22"/>
          <w:szCs w:val="22"/>
        </w:rPr>
        <w:t>Την αριθ. 3952/11 έγγραφη εισήγηση της Δ/νσης Τεχνικών Υπηρεσιών και Περιβάλλοντος του Δήμου, μετά από διαλογική συζήτησ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μόφωνα εγκρίνει την παραλαβή της μελέτης: «Μελέτη Τοπογραφικών Αποτυπώσεων Αθλητικών Εγκαταστάσεων» του πρώην δήμου Πύργου, που εκπονήθηκε από τον Τοπογράφο Μηχανικό κ. Δημήτριο Ματρζάκλη και εγκρίθηκε από την Διεύθυνση Τεχνικών Υπηρεσιών και Περιβάλλοντο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Ανδρέας Ανδρικόπουλος, Φώτης Δημόπουλος, Γεώργιος Κουρμπανάς, Δημήτριος Λιατσής, Χρήστος Γιάνναρος, Αθανάσιος Καραμπέτσος, Ιωάννης Σεφερλής και Παναγιώτης Σκαρτσιάρης, είχαν αποχωρήσει απ’ τη συνεδρίαση, όταν τέθηκε προς συζήτηση και έγκριση το θέμα.</w:t>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Η παρούσα απόφαση έλαβε αύξοντα αριθμό  501/2011.</w:t>
      </w:r>
    </w:p>
    <w:p>
      <w:pPr>
        <w:pStyle w:val="Normal"/>
        <w:ind w:right="-483" w:firstLine="284"/>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59:00Z</dcterms:created>
  <dc:creator>user</dc:creator>
  <dc:description/>
  <cp:keywords/>
  <dc:language>en-US</dc:language>
  <cp:lastModifiedBy>ΔΗΜΟΣ ΠΥΡΓΟΥ</cp:lastModifiedBy>
  <cp:lastPrinted>2011-12-15T14:07:00Z</cp:lastPrinted>
  <dcterms:modified xsi:type="dcterms:W3CDTF">2011-12-15T12:49:00Z</dcterms:modified>
  <cp:revision>12</cp:revision>
  <dc:subject/>
  <dc:title>ΑΝΑΡΤΗΤΕΑ ΣΤΟ ΔΙΑΔΥΚΤΙΟ</dc:title>
</cp:coreProperties>
</file>