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6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 </w:t>
      </w:r>
      <w:r>
        <w:rPr>
          <w:rFonts w:cs="Bookman Old Style" w:ascii="Bookman Old Style" w:hAnsi="Bookman Old Style"/>
          <w:b/>
          <w:sz w:val="22"/>
          <w:szCs w:val="22"/>
        </w:rPr>
        <w:t>506/2011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16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υποβολής πρότασης χρηματοδότησης στο επιχειρησιακό πρόγραμμα «Δυτική Ελλάδα – Πελοπόννησος – Ιόνιοι Νήσοι», για την υλοποίηση του έργου «Κατασκευή εσωτερικού δικτύου αποχέτευσης τοπικής κοινότητας Λαστεϊκων και σύνδεση με το δίκτυο πόλης» προϋπολογισμού 3.567.000,00€</w:t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Στον Πύργο και στο Δημοτικό Κατάστημα σήμερα την 8η του μηνός Δεκεμβρίου, του έτους 2011, ημέρα Πέμπτη και ώρα 19:00 μ.μ το Δημοτικό Συμβούλιο Πύργου, συνήλθε σε τακτική συνεδρίαση, κατόπιν της με αριθμό πρωτ. 54851/2-12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ωνσταντόπουλος Σπυρίδων, 13. Φραγκαντώνης Παναγιώτης (</w:t>
      </w:r>
      <w:r>
        <w:rPr>
          <w:rFonts w:cs="Bookman Old Style" w:ascii="Bookman Old Style" w:hAnsi="Bookman Old Style"/>
          <w:i/>
          <w:sz w:val="22"/>
          <w:szCs w:val="22"/>
        </w:rPr>
        <w:t>προσήλθε στο 3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θέμα της Η.Δ</w:t>
      </w:r>
      <w:r>
        <w:rPr>
          <w:rFonts w:cs="Bookman Old Style" w:ascii="Bookman Old Style" w:hAnsi="Bookman Old Style"/>
          <w:sz w:val="22"/>
          <w:szCs w:val="22"/>
        </w:rPr>
        <w:t>.),  14. Μπίρμπας Κων/νος, 15. Ανδρικόπουλος Ανδρέας, 16. Ανδρικόπουλος Φώτιος, 17. Αντωνέλος Δημήτριος, 18. Αργυρόπουλος Ιωάννης του Παναγιώτη, 19. Μποσμής Κων/νος, 20. Ρωμαίος Στέφανος, 21. Λιατσής Γαβριήλ – Επικεφαλής της Μείζονος Μειοψηφίας, 22. Δημόπουλος Φώτιος, 23. Ανδριόλας Γεώργιος, 24. Κουρμπανάς Γεώργιος, 25. Λιατσής Δημήτριος, 26. Γεράνιος Κων/νος, 27. Αγγελακοπούλου Ανδριάνα, 28. Γιάνναρος Χρήστος – Επικεφαλής της παράταξης «Λαϊκή συσπείρωση», 29. Καραμπέτσος Αθανάσιος, 30. Σεφερλής Ιωάννης – Επικεφαλής της παράταξης «Ανταρσία στο Δήμο Πύργου», 31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ΝΤΕΣ: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Τζίνη Διονυσία και 2. Γιαννακούλιας Θεόδωρος,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Επίσης προσκλήθηκε στη συνεδρίαση με την υπ’ αριθμ. 54851/2-12-2011 έγγραφη πρόσκληση του Προέδρου και ο Πρόεδρος της Τ.Κ. Λαστεϊκων κ. Γεώργιος Μπούρας, ο οποίος και προσήλθε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1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: [«</w:t>
      </w:r>
      <w:r>
        <w:rPr>
          <w:rFonts w:cs="Bookman Old Style" w:ascii="Bookman Old Style" w:hAnsi="Bookman Old Style"/>
          <w:b/>
          <w:sz w:val="22"/>
          <w:szCs w:val="22"/>
        </w:rPr>
        <w:t>Έγκριση υποβολής πρότασης χρηματοδότησης στο επιχειρησιακό πρόγραμμα «Δυτική Ελλάδα – Πελοπόννησος – Ιόνιοι Νήσοι», για την υλοποίηση του έργου «Κατασκευή εσωτερικού δικτύου αποχέτευσης τοπικής κοινότητας Λαστεϊκων και σύνδεση με το δίκτυο πόλης» προϋπολογισμού 3.567.000,00€</w:t>
      </w:r>
      <w:r>
        <w:rPr>
          <w:rFonts w:cs="Bookman Old Style" w:ascii="Bookman Old Style" w:hAnsi="Bookman Old Style"/>
          <w:sz w:val="22"/>
          <w:szCs w:val="22"/>
        </w:rPr>
        <w:t>] και ανέφερε: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Η Δ/νση Τεχνικών Υπηρεσιών και Περιβάλλοντος με το αριθ. 4073/11 έγγραφό της, στα πλαίσια της ανοιχτής πρόσκλησης με αριθ. πρωτ. 2911/ 30/04/2010 για την υποβολή προτάσεων στο επιχειρησιακό πρόγραμμα: «Δυτική Ελλάδα – Πελοπόννησος – Ιόνιοι Νήσοι» του άξονα προτεραιότητας: «Αειφόρος ανάπτυξη και Ποιότητα Ζωής Δυτικής Ελλάδας», ο οποίος χρηματοδοτείται από το ΕΤΠΑ με κωδικό πρόσκλησης 074601, ε ι σ η γ ε ί τα ι στο σώμα την έγκριση υποβολής πρότασης, για τη χρηματοδότηση του έργου: «Κατασκευή εσωτερικού δικτύου αποχέτευσης τοπικής κοινότητας Λαστεϊκων και σύνδεση με το δίκτυο πόλης» προϋπολογισμού 3.567.000,00 €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Η υλοποίηση του έργου θα αφορά στην περιοχή της τοπικής κοινότητας Λαστεϊκων η οποία χωρίζεται σε δύο τμήματα ή ζώνες, την πεδινή και την λοφώδη. Η πεδινή περιλαμβάνει τη σύνδεση με το ήδη υπάρχον δίκτυο του αγωγού, ο οποίος είναι παρά την Εθνική οδό στο τμήμα του οικισμού και στον κεντρικό αγωγό. Συγκεκριμένα ο υφιστάμενος κεντρικός αγωγός είναι μεταξύ των φρεατίων ΛΑ29 και ΛΑ30 διασχίζει κάθετα την Ε.Ο Πύργου – Πατρών και συνεχίζει σε χωματόδρομο για τα πρώτα 500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m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περίπου, όπου στρίβει ανατολικά για να συνεχίσει στον ασφαλτοστρωμένο δρόμο, που περνάει μπροστά από το στρατόπεδο, έως το δυτικό συλλεκτήρα στον οποίο θα συνδεθεί το παρόν έργο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Η δεύτερη ζώνη περιλαμβάνει τη λοφώδη περιοχή και την τοποθέτηση αγωγού στο υπόλοιπο τμήμα του οικισμού και την κατασκευή αντλιοστασίου. 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Καλούνται οι δημοτικοί σύμβουλοι και ο Πρόεδρος της Τ.Κ Λαστεϊκων ν’ αποφασίσουν επί του θέματος»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,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BodyText2"/>
        <w:tabs>
          <w:tab w:val="clear" w:pos="5245"/>
        </w:tabs>
        <w:ind w:right="175" w:hanging="0"/>
        <w:rPr/>
      </w:pPr>
      <w:r>
        <w:rPr/>
        <w:tab/>
      </w:r>
      <w:r>
        <w:rPr>
          <w:rFonts w:cs="Bookman Old Style" w:ascii="Bookman Old Style" w:hAnsi="Bookman Old Style"/>
          <w:sz w:val="22"/>
          <w:szCs w:val="22"/>
        </w:rPr>
        <w:t xml:space="preserve">   Λαμβάνοντας υπόψη του: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ind w:left="72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και 73 του ν. 3852/10 «ΝΕΑ ΑΡΧΙΤΕΚΤΟΝΙΚΗ ΤΗΣ ΑΥΤΟΔΙΟΙΚΗΣΗΣ ΚΑΙ ΤΗΣ ΑΠΟΚΕΝΤΡΩΜΕΝΗΣ ΔΙΟΙΚΗΣΗΣ ΠΡΟΓΡΑΜΜΑ ΚΑΛΛΙΚΡΑΤΗΣ»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ind w:left="72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υπ’ αριθ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4073/11 εισήγηση της Τεχνικής Υπηρεσίας του Δήμου, μετά από διαλογική συζήτηση,</w:t>
      </w:r>
    </w:p>
    <w:p>
      <w:pPr>
        <w:pStyle w:val="TextBody"/>
        <w:widowControl/>
        <w:tabs>
          <w:tab w:val="clear" w:pos="7797"/>
        </w:tabs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TextBody"/>
        <w:widowControl/>
        <w:tabs>
          <w:tab w:val="clear" w:pos="7797"/>
        </w:tabs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first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 xml:space="preserve">Ομόφωνα εγκρίνει την υποβολή πρότασης χρηματοδότησης, </w:t>
      </w:r>
      <w:r>
        <w:rPr>
          <w:rFonts w:cs="Bookman Old Style" w:ascii="Bookman Old Style" w:hAnsi="Bookman Old Style"/>
          <w:sz w:val="22"/>
          <w:szCs w:val="22"/>
        </w:rPr>
        <w:t>στο επιχειρησιακό πρόγραμμα «Δυτική Ελλάδα – Πελοπόννησος – Ιόνιοι Νήσοι», στα πλαίσια του άξονα προτεραιότητας: «Αειφόρος ανάπτυξη και Ποιότητα Ζωής Δυτικής Ελλάδας», ο οποίος χρηματοδοτείται από το ΕΤΠΑ με κωδικό πρόσκλησης 074601, για την υλοποίηση του έργου: «Κατασκευή εσωτερικού δικτύου αποχέτευσης τοπικής κοινότητας Λαστεϊκων και σύνδεση με το δίκτυο πόλης» προϋπολογισμού 3.567.000,00€.</w:t>
      </w:r>
    </w:p>
    <w:p>
      <w:pPr>
        <w:pStyle w:val="Normal"/>
        <w:ind w:right="-483" w:first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483" w:firstLine="360"/>
        <w:jc w:val="both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>Οι Δημοτικοί Σύμβουλοι κ.κ Ανδρέας Ανδρικόπουλος, Γαβρίλης Λιατσής Φώτης Δημόπουλος, Γεώργιος Κουρμπανάς, Δημήτριος Λιατσής, Κων/νος Γεράνιος, Χρήστος Γιάνναρος, Αθανάσιος Καραμπέτσος, Ιωάννης Σεφερλής και Παναγιώτης Σκαρτσιάρης, είχαν αποχωρήσει απ’ τη συνεδρίαση πριν τη συζήτηση και έγκριση του θέματος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506/2011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Πύργος  16 – 12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verflowPunct w:val="false"/>
      <w:autoSpaceDE w:val="false"/>
      <w:ind w:left="-700" w:right="-701" w:hanging="0"/>
      <w:jc w:val="center"/>
      <w:textAlignment w:val="baseline"/>
      <w:outlineLvl w:val="0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  <w:sz w:val="16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sz w:val="24"/>
      <w:szCs w:val="24"/>
      <w:lang w:val="el-GR" w:bidi="ar-SA"/>
    </w:rPr>
  </w:style>
  <w:style w:type="character" w:styleId="1Char">
    <w:name w:val="Επικεφαλίδα 1 Char"/>
    <w:basedOn w:val="Style13"/>
    <w:qFormat/>
    <w:rPr>
      <w:rFonts w:ascii="Arial" w:hAnsi="Arial" w:cs="Arial"/>
      <w:b/>
      <w:sz w:val="22"/>
      <w:szCs w:val="22"/>
    </w:rPr>
  </w:style>
  <w:style w:type="character" w:styleId="Char1">
    <w:name w:val="Υποσέλιδο Char"/>
    <w:basedOn w:val="Style13"/>
    <w:qFormat/>
    <w:rPr/>
  </w:style>
  <w:style w:type="character" w:styleId="PageNumber">
    <w:name w:val="Page Number"/>
    <w:basedOn w:val="Style13"/>
    <w:rPr/>
  </w:style>
  <w:style w:type="character" w:styleId="Char2">
    <w:name w:val="Κείμενο υποσημείωσης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3">
    <w:name w:val="Κεφαλίδα Char"/>
    <w:basedOn w:val="Style13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Τμήμα κειμένου"/>
    <w:basedOn w:val="Normal"/>
    <w:qFormat/>
    <w:pPr>
      <w:ind w:left="709" w:right="-766" w:hanging="0"/>
    </w:pPr>
    <w:rPr>
      <w:rFonts w:ascii="Tahoma" w:hAnsi="Tahoma" w:cs="Tahoma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Verdana" w:hAnsi="Verdana" w:cs="Verdana"/>
      <w:sz w:val="20"/>
    </w:rPr>
  </w:style>
  <w:style w:type="paragraph" w:styleId="BodyText2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16:00Z</dcterms:created>
  <dc:creator>user</dc:creator>
  <dc:description/>
  <cp:keywords/>
  <dc:language>en-US</dc:language>
  <cp:lastModifiedBy>ΔΗΜΟΣ ΠΥΡΓΟΥ</cp:lastModifiedBy>
  <cp:lastPrinted>2011-12-16T13:57:00Z</cp:lastPrinted>
  <dcterms:modified xsi:type="dcterms:W3CDTF">2011-12-19T13:00:00Z</dcterms:modified>
  <cp:revision>25</cp:revision>
  <dc:subject/>
  <dc:title>ΑΝΑΡΤΗΤΕΑ ΣΤΟ ΔΙΑΔΥΚΤΙΟ</dc:title>
</cp:coreProperties>
</file>