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07/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Εμμονή στην υπ’ αριθμ. 433/2010 απόφαση του Δ.Σ περί τροποποίησης τμήματος της Πολεοδομικής Μελέτης Επέκτασης (Π.Μ.Ε) του σχεδίου πόλεως, βορείου τμήματος Πύργου, σχετικά με την ιδιοκτησία του δήμου (πρώην Ξυστρή), από ιδιοκτησία, σε χώρο Πολιτιστικού Κέντρου και Πολλαπλών Χρήσεων (Κοινωνικών εξυπηρετήσεων)</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Τζίνη Διονυσία και 2.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προσκλήθηκε στη συνεδρίαση με την υπ’ αριθμ. 54851/2-12-2011 έγγραφη πρόσκληση του Προέδρου και ο Πρόεδρος της Δ.Κ Πύργου κος Δαρζέντας Σπυρίδων ο οποίος δεν προσήλθε. Τον Πρόεδρο της Δ.Κ. αναπλήρωσε νομίμως (άρθρο 81 παρ.3 του Ν. 3852/2010) ο Αντιπρόεδρος κ. Γεώργιος Λαμπρόπ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11 (α΄)</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θέμα  ημερήσιας διάταξης με τίτλο: [Εμμονή στην υπ’ αριθ. 433/2010 απόφαση του Δ.Σ περί τροποποίησης τμήματος της Πολεοδομικής Μελέτης Επέκτασης (Π.Μ.Ε) του σχεδίου πόλεως, βορείου τμήματος Πύργου, σχετικά με την ιδιοκτησία του δήμου (πρώην Ξυστρή), από ιδιοκτησία, σε χώρο Πολιτιστικού Κέντρου και Πολλαπλών Χρήσεων (Κοινωνικών εξυπηρετήσεων)] και ανέφερε: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Με την υπ’ αριθμ. 433/11 προγενέστερη απόφαση του Δημοτικού Συμβουλίου, εγκρίθηκε η τροποποίηση τμήματος της Πολεοδομικής Μελέτης Επέκτασης (Π.Μ.Ε) του σχεδίου πόλεως, βορείου τμήματος Πύργου, σχετικά με την ιδιοκτησία του δήμου (πρώην Ξυστρή), από ιδιοκτησία, σε χώρο Πολιτιστικού Κέντρου και Πολλαπλών Χρήσεων (Κοινωνικών εξυπηρετήσεων</w:t>
      </w:r>
      <w:r>
        <w:rPr>
          <w:rFonts w:cs="Bookman Old Style" w:ascii="Bookman Old Style" w:hAnsi="Bookman Old Style"/>
          <w:sz w:val="22"/>
          <w:szCs w:val="22"/>
        </w:rPr>
        <w:t>)</w:t>
      </w:r>
      <w:r>
        <w:rPr>
          <w:rFonts w:cs="Bookman Old Style" w:ascii="Bookman Old Style" w:hAnsi="Bookman Old Style"/>
          <w:i/>
          <w:sz w:val="22"/>
          <w:szCs w:val="22"/>
        </w:rPr>
        <w:t>.</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Εν συνεχεία με την υπ’ αριθ.49631/27-10-11 ανακοίνωση του Δήμου, δημοσιεύθηκε στον τοπικό τύπο η απόφαση της εν λόγω τροποποίησης και το σχέδιό της αναρτήθηκε στα γραφεία της Δ/νσης Τεχνικών Υπηρεσιών του δήμου, προκειμένου να υποβληθούν ενστάσεις από τους ενδιαφερόμενους  μέσα σε προθεσμία 15 ημερών από την τελευταία δημοσίευση, όπως προβλέπεται από την εγκ. 1/61 του ΥΠΕΧΩΔΕ για τις τροποποιήσεις  του σχεδίου πόλεως. Επί της αποφάσεως δεν υποβλήθηκε καμία ένσταση και η Τεχνική Υπηρεσία του Δήμου με το υπ’ αριθ. 4127 Τ.Υ/30-11-11 έγγραφό της εισηγείται να εμμείνει το Δημοτικό Συμβούλιο στην απόφασή του.</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ab/>
        <w:t>Καλούνται οι δημοτικοί σύμβουλοι και ο Πρόεδρος της Δ.Κ Πύργου ν’ αποφασίσουν επί της εισήγησης της Τεχνικής Υπηρεσίας του Δήμου»</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 xml:space="preserve"> </w:t>
      </w:r>
      <w:r>
        <w:rPr>
          <w:rFonts w:cs="Bookman Old Style" w:ascii="Bookman Old Style" w:hAnsi="Bookman Old Style"/>
          <w:sz w:val="22"/>
          <w:szCs w:val="22"/>
        </w:rPr>
        <w:t>Λαμβάνοντας υπόψη :</w:t>
      </w:r>
    </w:p>
    <w:p>
      <w:pPr>
        <w:pStyle w:val="TextBody"/>
        <w:widowControl/>
        <w:numPr>
          <w:ilvl w:val="0"/>
          <w:numId w:val="1"/>
        </w:numPr>
        <w:tabs>
          <w:tab w:val="clear" w:pos="7797"/>
        </w:tabs>
        <w:snapToGrid w:val="true"/>
        <w:ind w:left="72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Την 1/61 εγκ. του ΥΠΕΧΩΔΕ,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ην</w:t>
      </w:r>
      <w:r>
        <w:rPr>
          <w:rFonts w:cs="Bookman Old Style" w:ascii="Bookman Old Style" w:hAnsi="Bookman Old Style"/>
          <w:i/>
          <w:sz w:val="22"/>
          <w:szCs w:val="22"/>
        </w:rPr>
        <w:t xml:space="preserve"> </w:t>
      </w:r>
      <w:r>
        <w:rPr>
          <w:rFonts w:cs="Bookman Old Style" w:ascii="Bookman Old Style" w:hAnsi="Bookman Old Style"/>
          <w:sz w:val="22"/>
          <w:szCs w:val="22"/>
        </w:rPr>
        <w:t>υπ’ αριθ. 4127 Τ.Υ/30-11-11</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εισήγηση της Δ/ντης Τεχνικών Υπηρεσιώ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Ομόφωνα εμμένει στην υπ’ αριθ. 433/2011 απόφασή του, που αφορά στην τροποποίηση τμήματος της Πολεοδομικής Μελέτης Επέκτασης (Π.Μ.Ε) του σχεδίου πόλεως, βορείου τμήματος Πύργου, σχετικά με την ιδιοκτησία του δήμου (πρώην Ξυστρή), από ιδιοκτησία, σε χώρο Πολιτιστικού Κέντρου και Πολλαπλών Χρήσεων (Κοινωνικών εξυπηρετήσεων), καθότι μετά τη δημοσίευση της εν λόγω απόφασης στον Τοπικό Τύπο και την ανάρτηση του σχεδίου στην Τεχνική Υπηρεσία του Δήμου, δεν υποβλήθηκε καμία ένστα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Οι Δημοτικοί Σύμβουλοι κ.κ Ανδρέας Ανδρικόπουλος, Γαβρίλης Λιατσής Φώτης Δημόπουλος, Γεώργιος Κουρμπανάς, Δημήτριος Λιατσής, Κων/νος Γεράνιος, Χρήστος Γιάνναρος, Αθανάσιος Καραμπέτσος, Ιωάννης Σεφερλής, Παναγιώτης Σκαρτσιάρης και ο Αντιπρόεδρος της Δ. Κ Πύργου, είχαν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sz w:val="22"/>
          <w:szCs w:val="22"/>
        </w:rPr>
        <w:t>Η παρούσα απόφαση έλαβε αύξοντα αριθμό 507/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3 – 1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2:00Z</dcterms:created>
  <dc:creator>user</dc:creator>
  <dc:description/>
  <cp:keywords/>
  <dc:language>en-US</dc:language>
  <cp:lastModifiedBy>ΔΗΜΟΣ ΠΥΡΓΟΥ</cp:lastModifiedBy>
  <cp:lastPrinted>2011-12-13T15:04:00Z</cp:lastPrinted>
  <dcterms:modified xsi:type="dcterms:W3CDTF">2011-12-13T13:08:00Z</dcterms:modified>
  <cp:revision>15</cp:revision>
  <dc:subject/>
  <dc:title>ΑΝΑΡΤΗΤΕΑ ΣΤΟ ΔΙΑΔΥΚΤΙΟ</dc:title>
</cp:coreProperties>
</file>