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508/2011</w:t>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Εμμονή στην υπ’ αριθμ. 351/2011 απόφαση του Δ.Σ περί αναγνώρισης αγροτικής οδού ευρισκόμενης στην Τ.Κ Σκαφιδιάς, ως προϋφισταμένης του έτους 1923</w:t>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την 8η του μηνός Δεκεμβρίου, του έτους 2011, ημέρα Πέμπτη και ώρα 19:00 μ.μ το Δημοτικό Συμβούλιο Πύργου, συνήλθε σε τακτική συνεδρίαση, κατόπιν της με αριθμό πρωτ. 54851/2-12-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1</w:t>
      </w:r>
      <w:r>
        <w:rPr>
          <w:rFonts w:cs="Bookman Old Style" w:ascii="Bookman Old Style" w:hAnsi="Bookman Old Style"/>
          <w:sz w:val="22"/>
          <w:szCs w:val="22"/>
        </w:rPr>
        <w:t xml:space="preserve"> 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w:t>
      </w:r>
      <w:r>
        <w:rPr>
          <w:rFonts w:cs="Bookman Old Style" w:ascii="Bookman Old Style" w:hAnsi="Bookman Old Style"/>
          <w:i/>
          <w:sz w:val="22"/>
          <w:szCs w:val="22"/>
        </w:rPr>
        <w:t>προσήλθε στο 3</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14. Μπίρμπας Κων/νος, 15. Ανδρικόπουλος Ανδρέας, 16. Ανδρικόπουλος Φώτιο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Δημόπουλος Φώτιος, 23. Ανδριόλας Γεώργιος, 24. Κουρμπανά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pPr>
      <w:r>
        <w:rPr>
          <w:rFonts w:cs="Bookman Old Style" w:ascii="Bookman Old Style" w:hAnsi="Bookman Old Style"/>
          <w:sz w:val="22"/>
          <w:szCs w:val="22"/>
        </w:rPr>
        <w:t>1. Τζίνη Διονυσία και 2.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firstLine="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για το συγκεκριμένο θέμα προσκλήθηκε στη συνεδρίαση με την υπ’ αριθμ. 54851/2-12-2011 έγγραφη πρόσκληση του Προέδρου και ο Πρόεδρος της Τ.Κ Σκαφιδιάς κος Χρονόπουλος Διονύσιος, ο οποίος και προσήλθ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Ακολούθως ο Πρόεδρος έθεσε υπόψη του Δημοτικού Συμβουλίου το 11 (β΄)</w:t>
      </w:r>
      <w:r>
        <w:rPr>
          <w:rFonts w:cs="Bookman Old Style" w:ascii="Bookman Old Style" w:hAnsi="Bookman Old Style"/>
          <w:sz w:val="22"/>
          <w:szCs w:val="22"/>
          <w:vertAlign w:val="superscript"/>
        </w:rPr>
        <w:t xml:space="preserve"> </w:t>
      </w:r>
      <w:r>
        <w:rPr>
          <w:rFonts w:cs="Bookman Old Style" w:ascii="Bookman Old Style" w:hAnsi="Bookman Old Style"/>
          <w:sz w:val="22"/>
          <w:szCs w:val="22"/>
        </w:rPr>
        <w:t xml:space="preserve">θέμα  ημερήσιας διάταξης με τίτλο: [Εμμονή στην υπ’ αριθμ. 351/2011 απόφαση του Δ.Σ περί αναγνώρισης αγροτικής οδού ευρισκόμενης στην Τ.Κ Σκαφιδιάς, ως προϋφισταμένης του έτους 1923] και ανέφερε: </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i/>
          <w:sz w:val="22"/>
          <w:szCs w:val="22"/>
        </w:rPr>
        <w:t>Με την υπ’ αριθμ. 351/11 προγενέστερη απόφαση του Δημοτικού Συμβουλίου, εγκρίθηκε, κατόπιν αιτήσεως του κ. Κρεκουκιώτη Παναγιώτη, η αναγνώριση της αγροτικής οδού που βρίσκεται στην Τ.Κ Σκαφιδιάς, όπως αυτή αποτυπώνεται στο από 04/11 τοπογραφικό διάγραμμα του Αγρονόμου – Τοπογράφου Μηχανικού κ. Κων/νου Παπαδόπουλου, ως προϋφισταμένη του έτους 1923.</w:t>
      </w:r>
    </w:p>
    <w:p>
      <w:pPr>
        <w:pStyle w:val="Normal"/>
        <w:ind w:right="-483"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ab/>
        <w:t>Εν συνεχεία με την υπ’ αριθ. 46315/03-10-11 ανακοίνωση του Δήμου, δημοσιεύθηκε στον τοπικό τύπο η απόφαση της εν λόγω τροποποίησης και το σχέδιό της αναρτήθηκε στα γραφεία της Δ/νσης Τεχνικών Υπηρεσιών του δήμου, προκειμένου να υποβληθούν ενστάσεις από τους ενδιαφερόμενους  μέσα σε προθεσμία 15 ημερών από την τελευταία δημοσίευση, όπως προβλέπεται από την εγκ. 1/61 του ΥΠΕΧΩΔΕ για τις τροποποιήσεις  του σχεδίου πόλεως. Επί της αποφάσεως δεν υποβλήθηκε καμία ένσταση και η Τεχνική Υπηρεσία του Δήμου με το υπ’ αριθ. 4128 Τ.Υ/30-11-11 έγγραφό της εισηγείται να εμμείνει το Δημοτικό Συμβούλιο στην απόφασή του.</w:t>
      </w:r>
    </w:p>
    <w:p>
      <w:pPr>
        <w:pStyle w:val="Normal"/>
        <w:ind w:right="-483"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ab/>
        <w:t>Καλούνται οι δημοτικοί σύμβουλοι και ο Πρόεδρος της Τ.Κ Σκαφιδιάς ν’ αποφασίσουν επί της εισήγησης της Τεχνικής Υπηρεσίας του Δήμου»</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t xml:space="preserve"> </w:t>
      </w:r>
      <w:r>
        <w:rPr>
          <w:rFonts w:cs="Bookman Old Style" w:ascii="Bookman Old Style" w:hAnsi="Bookman Old Style"/>
          <w:sz w:val="22"/>
          <w:szCs w:val="22"/>
        </w:rPr>
        <w:t>Λαμβάνοντας υπόψη :</w:t>
      </w:r>
    </w:p>
    <w:p>
      <w:pPr>
        <w:pStyle w:val="TextBody"/>
        <w:widowControl/>
        <w:numPr>
          <w:ilvl w:val="0"/>
          <w:numId w:val="1"/>
        </w:numPr>
        <w:tabs>
          <w:tab w:val="clear" w:pos="7797"/>
        </w:tabs>
        <w:snapToGrid w:val="true"/>
        <w:ind w:left="720" w:right="-483" w:hanging="360"/>
        <w:jc w:val="both"/>
        <w:rPr/>
      </w:pPr>
      <w:r>
        <w:rPr>
          <w:rFonts w:cs="Bookman Old Style" w:ascii="Bookman Old Style" w:hAnsi="Bookman Old Style"/>
          <w:sz w:val="22"/>
          <w:szCs w:val="22"/>
        </w:rPr>
        <w:t>Τις διατάξεις του άρθρου 65 του ν. 3852/10</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ην 1/61 εγκ. του ΥΠΕΧΩΔΕ, </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ν υπ’ αριθ. 4128 Τ.Υ/30-11-11 έγγραφη εισήγηση της Δ/νσης Τεχνικών Υπηρεσιών και Περιβάλλοντος του Δήμου,</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α π ο φ α σ ί ζ ε ι </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Ομόφωνα εμμένει στην υπ’ αριθ. 351/2011 απόφασή του, που αφορά στην αναγνώριση αγροτικής οδού ευρισκόμενης στην Τ.Κ Σκαφιδιάς, ως προϋφισταμένης του έτους 1923, καθότι μετά τη δημοσίευση της εν λόγω απόφασης στον Τοπικό Τύπο και την ανάρτηση του σχεδίου στην Τεχνική Υπηρεσία του Δήμου, δεν υποβλήθηκε καμία ένστασ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Οι Δημοτικοί Σύμβουλοι κ.κ Ανδρέας Ανδρικόπουλος, Γαβρίλης Λιατσής Φώτης Δημόπουλος, Γεώργιος Κουρμπανάς, Δημήτριος Λιατσής, Κων/νος Γεράνιος, Χρήστος Γιάνναρος, Αθανάσιος Καραμπέτσος, Ιωάννης Σεφερλής, Παναγιώτης Σκαρτσιάρης και ο Πρόεδρος της Τ.Κ Σκαφιδιάς, είχαν αποχωρήσει απ’ τη συνεδρίαση πριν τη συζήτηση και έγκριση του θέματος.</w:t>
      </w:r>
    </w:p>
    <w:p>
      <w:pPr>
        <w:pStyle w:val="Normal"/>
        <w:ind w:right="-483" w:first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Η παρούσα απόφαση έλαβε αύξοντα αριθμό 508/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13 – 12</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49:00Z</dcterms:created>
  <dc:creator>user</dc:creator>
  <dc:description/>
  <cp:keywords/>
  <dc:language>en-US</dc:language>
  <cp:lastModifiedBy>ΔΗΜΟΣ ΠΥΡΓΟΥ</cp:lastModifiedBy>
  <cp:lastPrinted>2011-12-13T14:43:00Z</cp:lastPrinted>
  <dcterms:modified xsi:type="dcterms:W3CDTF">2012-08-17T08:16:00Z</dcterms:modified>
  <cp:revision>9</cp:revision>
  <dc:subject/>
  <dc:title>ΑΝΑΡΤΗΤΕΑ ΣΤΟ ΔΙΑΔΥΚΤΙΟ</dc:title>
</cp:coreProperties>
</file>