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511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 Έγκριση παράτασης προθεσμίας περαίωσης του έργου: «Κατασκευή Τεχνικού στο Τ.Δ Λεβεντοχωρίου» με αριθμό μελέτης 69/10, μέχρι 28-2-12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  <w:sz w:val="22"/>
          <w:szCs w:val="22"/>
        </w:rPr>
        <w:t>προσήλθε στο 3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θέμα της Η.Δ</w:t>
      </w:r>
      <w:r>
        <w:rPr>
          <w:rFonts w:cs="Bookman Old Style" w:ascii="Bookman Old Style" w:hAnsi="Bookman Old Style"/>
          <w:sz w:val="22"/>
          <w:szCs w:val="22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 xml:space="preserve">Επίσης για το συγκεκριμένο θέμα προσκλήθηκε στη συνεδρίαση με την υπ’ αριθμ. 54851/2-12-2011 έγγραφη πρόσκληση του Προέδρου και ο Πρόεδρος της Τ.Κ  Λεβεντοχωρίου κ. Τζαβάρας Ανδρέας, ο οποίος δεν προσήλθε, αν και νόμιμα κλήθηκε. 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2 (γ΄) θέμα της ημερήσιας διάταξης με τίτλο: [Έγκριση παράτασης προθεσμίας περαίωσης του έργου: «Κατασκευή Τεχνικού στο Τ.Δ Λεβεντοχωρίου» με αριθμό μελέτης 69/10, μέχρι 28-2-12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Η Δ/νση Τεχνικών Υπηρεσιών του Δήμου με το αριθ. 4019/11 έγγραφό της κατόπιν αίτησης της αναδόχου του έργου: </w:t>
      </w:r>
      <w:r>
        <w:rPr>
          <w:rFonts w:cs="Bookman Old Style" w:ascii="Bookman Old Style" w:hAnsi="Bookman Old Style"/>
          <w:sz w:val="22"/>
          <w:szCs w:val="22"/>
        </w:rPr>
        <w:t>«Κατασκευή Τεχνικού στο Τ.Δ Λεβεντοχωρίου</w:t>
      </w:r>
      <w:r>
        <w:rPr>
          <w:rFonts w:cs="Bookman Old Style" w:ascii="Bookman Old Style" w:hAnsi="Bookman Old Style"/>
          <w:i/>
          <w:sz w:val="22"/>
          <w:szCs w:val="22"/>
        </w:rPr>
        <w:t>», «Ηρ. Λίγας – Σοφ. Σοφιανόπουλος Ο.Ε» εισηγείται την παράταση προθεσμίας αυτού μέχρι 28-02-12,  λόγω ελλείψεως και επομένως προμήθειας του υλικού επίστρωσης (κυβόλιθος από γρανίτη διαστάσεων 10Χ10Χ5) από την εγχώρια αγορά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, ν’ αποφασίσουν επί της εισήγησης της Δ/νσης Τεχνικών Υπηρεσιών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 «ΝΕΑ ΑΡΧΙΤΕΚΤΟΝΙΚΗ ΤΗΣ ΑΥΤΟΔΙΟΙΚΗΣΗΣ ΚΑΙ ΤΗΣ ΑΠΟΚΕΝΤΡΩΜΕΝΗΣ ΔΙΟΙΚΗΣΗΣ ΠΡΟΓΡΑΜΜΑ ΚΑΛΛΙΚΡΑΤΗ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ου αναδόχου του έργου «Κατασκευή Τεχνικού στο Τ.Δ Λεβεντοχωρίου» κ. «Ηρ. Λίγας – Σοφ. Σοφιανόπουλος Ο.Ε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4019/11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Κατασκευή Τεχνικού στο Τ.Δ Λεβεντοχωρίου» με αριθμό μελέτης 69/10 έως 28-2-12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όγω ελλείψεως και επομένως προμήθειας του υλικού επίστρωσης (κυβόλιθος από γρανίτη διαστάσεων 10Χ10Χ5) από την εγχώρια αγορά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3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Arial" w:ascii="Bookman Old Style" w:hAnsi="Bookman Old Style"/>
          <w:sz w:val="22"/>
          <w:szCs w:val="22"/>
        </w:rPr>
        <w:t>Οι Δημοτικοί Σύμβουλοι κ.κ Ανδρέας Ανδρικόπουλος, Γαβρίλης Λιατσής Φώτης Δημόπουλος, Γεώργιος Κουρμπανάς, Δημήτριος Λιατσής, Κων/νος Γεράνιος, Χρήστος Γιάνναρος, Αθανάσιος Καραμπέτσος, Ιωάννης Σεφερλής και Παναγιώτης Σκαρτσιάρης , είχαν αποχωρήσει απ’ τη συνεδρίαση πριν τη συζήτηση και έγκριση του θέματος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511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 13 – 12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20:00Z</dcterms:created>
  <dc:creator>user</dc:creator>
  <dc:description/>
  <cp:keywords/>
  <dc:language>en-US</dc:language>
  <cp:lastModifiedBy>ΔΗΜΟΣ ΠΥΡΓΟΥ</cp:lastModifiedBy>
  <cp:lastPrinted>2011-12-13T13:55:00Z</cp:lastPrinted>
  <dcterms:modified xsi:type="dcterms:W3CDTF">2011-12-13T11:55:00Z</dcterms:modified>
  <cp:revision>11</cp:revision>
  <dc:subject/>
  <dc:title>ΑΝΑΡΤΗΤΕΑ ΣΤΟ ΔΙΑΔΥΚΤΙΟ</dc:title>
</cp:coreProperties>
</file>