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ΑΝΑΡΤΗΤΕΑ ΣΤΟ </w:t>
      </w:r>
      <w:r>
        <w:rPr>
          <w:rFonts w:cs="Bookman Old Style" w:ascii="Bookman Old Style" w:hAnsi="Bookman Old Style"/>
          <w:b/>
          <w:sz w:val="22"/>
          <w:szCs w:val="22"/>
        </w:rPr>
        <w:t>ΔΙΑΔ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b/>
          <w:sz w:val="22"/>
          <w:szCs w:val="22"/>
        </w:rPr>
        <w:t>ΚΤ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b/>
          <w:sz w:val="22"/>
          <w:szCs w:val="22"/>
        </w:rPr>
        <w:t>Ο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36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</w:rPr>
        <w:t xml:space="preserve">Αριθ. Αποφ.  </w:t>
      </w:r>
      <w:r>
        <w:rPr>
          <w:rFonts w:cs="Bookman Old Style" w:ascii="Bookman Old Style" w:hAnsi="Bookman Old Style"/>
          <w:b/>
          <w:lang w:val="en-US"/>
        </w:rPr>
        <w:t>517</w:t>
      </w:r>
      <w:r>
        <w:rPr>
          <w:rFonts w:cs="Bookman Old Style" w:ascii="Bookman Old Style" w:hAnsi="Bookman Old Style"/>
          <w:b/>
        </w:rPr>
        <w:t>/2011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TextBody"/>
        <w:ind w:left="2160" w:right="-483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 xml:space="preserve">ΘΕΜΑ:  Έγκριση της αριθ. 31/11 απόφασης της ΔΗΚΕΠ, περί τροποποίησης του προϋπολογισμού της επιχείρησης οικ. έτους 2011      </w:t>
      </w:r>
    </w:p>
    <w:p>
      <w:pPr>
        <w:pStyle w:val="TextBody"/>
        <w:ind w:left="2160" w:right="-48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την 8η του μηνός Δεκεμβρίου, του έτους 2011, ημέρα Πέμπτη και ώρα 19:00 μ.μ το Δημοτικό Συμβούλιο Πύργου, συνήλθε σε τακτική συνεδρίαση, κατόπιν της με αριθμό πρωτ. 54851/2-12-2011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Φραγκαντώνης Παναγιώτης (</w:t>
      </w:r>
      <w:r>
        <w:rPr>
          <w:rFonts w:cs="Bookman Old Style" w:ascii="Bookman Old Style" w:hAnsi="Bookman Old Style"/>
          <w:i/>
        </w:rPr>
        <w:t>προσήλθε στο 3</w:t>
      </w:r>
      <w:r>
        <w:rPr>
          <w:rFonts w:cs="Bookman Old Style" w:ascii="Bookman Old Style" w:hAnsi="Bookman Old Style"/>
          <w:i/>
          <w:vertAlign w:val="superscript"/>
        </w:rPr>
        <w:t>ο</w:t>
      </w:r>
      <w:r>
        <w:rPr>
          <w:rFonts w:cs="Bookman Old Style" w:ascii="Bookman Old Style" w:hAnsi="Bookman Old Style"/>
          <w:i/>
        </w:rPr>
        <w:t xml:space="preserve"> θέμα της Η.Δ</w:t>
      </w:r>
      <w:r>
        <w:rPr>
          <w:rFonts w:cs="Bookman Old Style" w:ascii="Bookman Old Style" w:hAnsi="Bookman Old Style"/>
        </w:rPr>
        <w:t>.),  14. Μπίρμπας Κων/νος, 15. Ανδρικόπουλος Ανδρέας, 16. Ανδρικόπουλος Φώτιο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ιος, 23. Ανδριόλας Γεώργιος, 24. Κουρμπανάς Γεώργιος, 25. Λιατσής Δημήτριος, 26. Γεράνιος Κων/ν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>1. Τζίνη Διονυσία και 2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Ακολούθως ο Πρόεδρος έθεσε υπόψη του Δημοτικού Συμβουλίου το 17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θέμα της ημερήσιας διάταξης με τίτλο: [</w:t>
      </w:r>
      <w:r>
        <w:rPr>
          <w:rFonts w:cs="Bookman Old Style" w:ascii="Bookman Old Style" w:hAnsi="Bookman Old Style"/>
          <w:b/>
        </w:rPr>
        <w:t>Έγκριση της αριθ. 31/11 απόφασης της ΔΗΚΕΠ, περί τροποποίησης του προϋπολογισμού της επιχείρησης οικ. έτους 2011</w:t>
      </w:r>
      <w:r>
        <w:rPr>
          <w:rFonts w:cs="Bookman Old Style" w:ascii="Bookman Old Style" w:hAnsi="Bookman Old Style"/>
        </w:rPr>
        <w:t>] και ανέφερε: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i/>
        </w:rPr>
        <w:t>Το Διοικητικό Συμβούλιο της Δημοτικής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Κοινωφελούς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Επιχείρησης Πύργου (ΔΗΚΕΠ) με την υπ’ αριθ. 31/11 απόφασή του τροποποίησε τον προϋπολογισμό της, οικ. έτους 2011.Η απόφαση διαβιβάστηκε στο Δημοτικό Συμβούλιο, προκειμένου βάσει του άρθρου 256 παρ. 1 του Ν. 3463/11, να εγκριθεί.</w:t>
      </w:r>
    </w:p>
    <w:p>
      <w:pPr>
        <w:pStyle w:val="Heading1"/>
        <w:spacing w:lineRule="auto" w:line="240"/>
        <w:ind w:right="-482" w:firstLine="72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Οι τροποποιήσεις του προϋπολογισμού, εμφανίζονται στο συνημμένο ΠΑΡΑΡΤΗΜΑ Ι.</w:t>
      </w:r>
    </w:p>
    <w:p>
      <w:pPr>
        <w:pStyle w:val="Heading1"/>
        <w:spacing w:lineRule="auto" w:line="240"/>
        <w:ind w:right="-482" w:firstLine="720"/>
        <w:rPr>
          <w:rFonts w:ascii="Bookman Old Style" w:hAnsi="Bookman Old Style" w:cs="Arial"/>
          <w:b w:val="false"/>
          <w:b w:val="false"/>
          <w:i/>
          <w:i/>
        </w:rPr>
      </w:pPr>
      <w:r>
        <w:rPr>
          <w:rFonts w:cs="Arial" w:ascii="Bookman Old Style" w:hAnsi="Bookman Old Style"/>
          <w:b w:val="false"/>
          <w:i/>
        </w:rPr>
        <w:t>Καλούνται οι Δημοτικοί Σύμβουλοι ν’ αποφασίσουν επί της υπ’ αριθ. 31/11 απόφασης της ΔΗΚΕΠ».</w:t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widowControl w:val="false"/>
        <w:autoSpaceDE w:val="false"/>
        <w:ind w:right="-483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Το Δημοτικό Συμβούλιο Πύργου</w:t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Λαμβάνοντας υπόψη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ις διατάξεις του άρθρου 65  του Ν. 3852/10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ις διατάξεις του άρθρου 256 παρ.1 του Ν. 3463/06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ην υπ’ αριθ. 31/11 απόφαση του Δ.Σ της ΔΗΚΕΠ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3" w:hanging="360"/>
        <w:jc w:val="both"/>
        <w:rPr/>
      </w:pPr>
      <w:r>
        <w:rPr>
          <w:rFonts w:cs="Arial" w:ascii="Bookman Old Style" w:hAnsi="Bookman Old Style"/>
        </w:rPr>
        <w:t>Τον προϋπολογισμό της επιχείρησης οικ. έτους 2011, ο οποίος ψηφίστηκε με την υπ’ αριθ. 21/11 απόφαση του Διοικητικού της Συμβουλίου και εγκρίθηκε με την υπ’ αριθ. 312/11 απόφαση του Δημοτικού Συμβουλίου, μετά από διαλογική συζήτηση,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 π ο φ α σ ί ζ ε ι</w:t>
      </w:r>
    </w:p>
    <w:p>
      <w:pPr>
        <w:pStyle w:val="Normal"/>
        <w:widowControl w:val="false"/>
        <w:autoSpaceDE w:val="false"/>
        <w:ind w:right="-483" w:firstLine="360"/>
        <w:jc w:val="both"/>
        <w:rPr/>
      </w:pPr>
      <w:r>
        <w:rPr>
          <w:rFonts w:cs="Arial" w:ascii="Bookman Old Style" w:hAnsi="Bookman Old Style"/>
        </w:rPr>
        <w:t xml:space="preserve">Κατά πλειοψηφία εγκρίνει την 31/11 απόφαση του Δ.Σ  της </w:t>
      </w:r>
      <w:r>
        <w:rPr>
          <w:rFonts w:cs="Bookman Old Style" w:ascii="Bookman Old Style" w:hAnsi="Bookman Old Style"/>
        </w:rPr>
        <w:t>Δημοτικής Κοινωφελούς Επιχείρησης Πύργου (ΔΗΚΕΠ)</w:t>
      </w:r>
      <w:r>
        <w:rPr>
          <w:rFonts w:cs="Arial" w:ascii="Bookman Old Style" w:hAnsi="Bookman Old Style"/>
        </w:rPr>
        <w:t>, με την οποία τροποποιήθηκε ο προϋπολογισμός της, όπως λεπτομερώς απεικονίζεται στο συνημμένο «</w:t>
      </w:r>
      <w:r>
        <w:rPr>
          <w:rFonts w:cs="Bookman Old Style" w:ascii="Bookman Old Style" w:hAnsi="Bookman Old Style"/>
        </w:rPr>
        <w:t>ΠΑΡΑΡΤΗΜΑ Ι», που αποτελεί αναπόσπαστο κομμάτι της παρούσας απόφασης</w:t>
      </w:r>
      <w:r>
        <w:rPr>
          <w:rFonts w:cs="Arial" w:ascii="Bookman Old Style" w:hAnsi="Bookman Old Style"/>
        </w:rPr>
        <w:t>.</w:t>
      </w:r>
    </w:p>
    <w:p>
      <w:pPr>
        <w:pStyle w:val="Normal"/>
        <w:widowControl w:val="false"/>
        <w:autoSpaceDE w:val="false"/>
        <w:ind w:right="-483"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ind w:right="-483" w:hanging="0"/>
        <w:jc w:val="both"/>
        <w:rPr/>
      </w:pPr>
      <w:r>
        <w:rPr>
          <w:rFonts w:cs="Arial" w:ascii="Bookman Old Style" w:hAnsi="Bookman Old Style"/>
        </w:rPr>
        <w:tab/>
        <w:t>Οι Δημοτικοί Σύμβουλοι κ.κ Γεώργιος Ανδριόλας, Βασίλειος Σεϊντής, Ανδριάνα  Αγγελακοπούλου, δήλωσαν ότι καταψηφίζουν την τροποποίηση του προϋπολογισμού της επιχείρησης.</w:t>
      </w:r>
    </w:p>
    <w:p>
      <w:pPr>
        <w:pStyle w:val="Normal"/>
        <w:widowControl w:val="false"/>
        <w:autoSpaceDE w:val="false"/>
        <w:ind w:right="-483" w:hanging="0"/>
        <w:jc w:val="both"/>
        <w:rPr/>
      </w:pPr>
      <w:r>
        <w:rPr>
          <w:rFonts w:cs="Arial" w:ascii="Bookman Old Style" w:hAnsi="Bookman Old Style"/>
        </w:rPr>
        <w:tab/>
        <w:t>Οι Δημοτικοί Σύμβουλοι κ.κ Ανδρέας Ανδρικόπουλος, Γαβρίλης Λιατσής, Φώτης Δημόπουλος, Γεώργιος Κουρμπανάς, Δημήτριος Λιατσής, Κων/νος Γεράνιος, Χρήστος Γιάνναρος, Αθανάσιος Καραμπέτσος, Ιωάννης Σεφερλής και Παναγιώτης Σκαρτσιάρης, είχαν αποχωρήσει απ’ τη συνεδρίαση πριν τη συζήτηση και έγκριση του θέματος.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  517/2011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Πύργος 21  – 12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ΑΡΑΡΤΗΜΑ Ι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2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53"/>
        <w:gridCol w:w="4369"/>
        <w:gridCol w:w="1513"/>
        <w:gridCol w:w="1513"/>
        <w:gridCol w:w="1513"/>
        <w:gridCol w:w="278"/>
      </w:tblGrid>
      <w:tr>
        <w:trPr>
          <w:trHeight w:val="201" w:hRule="atLeast"/>
        </w:trPr>
        <w:tc>
          <w:tcPr>
            <w:tcW w:w="278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436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17" w:type="dxa"/>
            <w:gridSpan w:val="7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ΠΡΟΫΠΟΛΟΓΙΣΜΟΣ ΤΩΝ ΕΣΟΔΩΝ &amp; ΕΞΟΔΩΝ</w:t>
            </w:r>
          </w:p>
        </w:tc>
      </w:tr>
      <w:tr>
        <w:trPr>
          <w:trHeight w:val="402" w:hRule="atLeast"/>
        </w:trPr>
        <w:tc>
          <w:tcPr>
            <w:tcW w:w="10217" w:type="dxa"/>
            <w:gridSpan w:val="7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ΤΗΣ ΔΗΜΟΤΙΚΗΣ ΚΟΙΝΩΦΕΛΗΣ ΕΠΙΧΕΙΡΗΣΗΣ ΠΥΡΓΟΥ</w:t>
            </w:r>
          </w:p>
        </w:tc>
      </w:tr>
      <w:tr>
        <w:trPr>
          <w:trHeight w:val="402" w:hRule="atLeast"/>
        </w:trPr>
        <w:tc>
          <w:tcPr>
            <w:tcW w:w="10217" w:type="dxa"/>
            <w:gridSpan w:val="7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ΟΙΚΟΝΟΜΙΚΟ ΕΤΟΣ 2012 (από 1η ΙΑΝΟΥΑΡΙΟΥ 2011 έως 31η ΔΕΚΕΜΒΡΙΟΥ 2011)</w:t>
            </w:r>
          </w:p>
        </w:tc>
      </w:tr>
      <w:tr>
        <w:trPr>
          <w:trHeight w:val="102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Αριθμός</w:t>
              <w:br/>
              <w:t>Κώδικα</w:t>
            </w:r>
          </w:p>
        </w:tc>
        <w:tc>
          <w:tcPr>
            <w:tcW w:w="4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ΕΣΟΔΟ - ΤΙΤΛΟΣ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Χρήση</w:t>
              <w:br/>
              <w:t xml:space="preserve">01.01.-31.12.2010 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ΕΓΚΕΚΡΙΜΕΝΑ</w:t>
              <w:br/>
              <w:t>Χρήση</w:t>
              <w:br/>
              <w:t xml:space="preserve">01.01.-31.12.2011 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ΠΡΟΣ ΕΓΚΡΙΣΗ</w:t>
              <w:br/>
              <w:t>Χρήση</w:t>
              <w:br/>
              <w:t xml:space="preserve">01.01.-31.12.2011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ΜΕΡΟΣ Ι: ΕΣΟΔΑ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ΤΑΚΤΙΚΑ ΕΣΟΔ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2.3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2.3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2.35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ΠΡΟΣΟΔΟΙ ΑΠΟ ΑΚΙΝΗΤΗ ΠΕΡΙΟΥΣΙ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7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7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7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Μισθώματ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7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7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7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1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Μισθώματα από  ακίνητα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7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7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7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1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ά έσοδα από ακίνητα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ΕΣΟΔΑ ΑΠΟ ΚΙΝΗΤΗ ΠΕΡΙΟΥΣΙ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5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Τόκοι κεφαλαί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5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2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Τόκοι χρηματικών καταθέσεων σε τράπεζε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5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2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Τόκοι λοιπών περιπτώσε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2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Έσοδα από λοιπές κινητές αξίε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Έσοδα από λοιπή κινητή περιουσί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2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Μισθώματα κινητών πραγμάτ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2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ά έσοδα από κινητή περιουσί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ΕΣΟΔΑ ΑΠΟ ΕΠΙΧΕΙΡΗΜΑΤΙΚΗ ΔΡΑΣΤΗΡΙΟΤΗΤ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5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5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3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Έσοδα από ΟΤΑ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3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Απευθείας αναθέσεις εκτέλεσης εργασιώ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3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Απευθείας αναθέσεις εκτέλεσης έργων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3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Απευθείας αναθέσεις εκπόνησης  μελετώ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31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Απευθείας αναθέσεις διενέργειας προμηθειώ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31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Αναθέσεις άσκησης αρμοδιοτήτ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3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Έσοδα εκμεταλλεύσε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5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5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32.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σοδα λειτουργίας κάμπινγκ, ξενών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32.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σοδα πολιτιστικών και λοιπών εκδηλώσεων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32.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σοδα σφαγείου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32.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σοδα κατασκευής τεχνικών έργων σε ιδιώτε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32.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σοδα από διαφημίσεις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32.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σοδα κοινωνικών δομών (παιδικών σταθμών, κλπ)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32.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σοδα Ωδείου, Μουσικής Σχολής, τμημάτων μουσικής, χορού, εικαστικών κλπ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32.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Έσοδα  εκμετάλλευσης ΤΕΧΝΟΣΤΑΘΜΟΥ ΚΑΤΑΚΟΛΟ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5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5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Άλλα τακτικά έσοδα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4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…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ΕΚΤΑΚΤΑ ΕΣΟΔ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05.504,1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199.288,45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124.086,39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ΕΣΟΔΑ ΑΠΟ ΕΚΠΟΙΗΣΗ ΚΙΝΗΤΗΣ ΚΑΙ ΑΚΙΝΗΤΗΣ ΠΕΡΙΟΥΣΙΑ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Έσοδα από εκποίηση ακινήτ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σοδα από την εκποίηση οικοπέδων &amp; γηπέδ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σοδα από την εκποίηση κτιρίων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Έσοδα από εκποίηση κινητ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Εκποίηση οχημάτ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Εκποίηση άλλων κινητών πραγμάτ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ΕΠΙΧΟΡΗΓΗΣΕΙ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05.504,1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199.288,45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124.086,39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Χρηματοδοτήσεις από Περιφερειακά Επιχειρησιακά Προγράμματ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13.640,1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50.386,4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1.0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Βοήθεια στο σπίτι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6.445,05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37.766,8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1.0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Κ.Η.Φ.Η.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1.0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Κέντρο Δημιουργικής Απασχόλησης Παιδιώ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4.422,3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1.0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Παιδικός Σταθμό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1.0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Μονάδες Κοινωνικής Μέριμνα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2.772,75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12.619,6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1.0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.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1.0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.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Χρηματοδοτήσεις από Κεντρικούς φορείς (Υπουργεία, ΟΑΕΔ κλπ)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15.864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199.288,45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95.699,99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2.0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Επιχορήγηση ΟΑΕΔ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15.864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2.0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Επιχορήγηση προγραμμάτων Μαζικού Αθλητισμού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2.0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Επιχορήγηση από Δήμο Πύργο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199.288,45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95.699,99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2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Χρηματοδοτήσεις έργων από Ε.Ε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78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3.0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Επιχορήγηση με συγχρηματοδότηση από ΕΕΤΑΑ ΑΕ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78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2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Χρηματοδοτήσεις έργων από Διεθνείς οργανισμού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4.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………………………………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2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Επιχορηγήσεις από εθνικούς πόρους για επενδύσει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5.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………………………………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2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Έσοδα από προγραμματικές συμβάσεις για κάλυψη δαπανώ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76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6.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σοδα προγραμματικής σύμβασης μελέτης και εφαρμογής  πολιτιστικού προγράμματος 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6.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σοδα προγραμματικής σύμβασης μουσικής παιδεία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6.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σοδα προγραμματικής σύμβασης για την καθαριότητα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6.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σοδα προγραμματικής σύμβασης για την για την υλοποίηση  προγράμματος κοινωνικής μέριμνας, πρόνοιας και παροχής υπηρεσιών φροντίδα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76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6.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………………………………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2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Λοιπές επιχορηγήσεις για επενδύσεις και έργ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7.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………………………………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ΔΩΡΕΕΣ – ΚΛΗΡΟΝΟΜΙΕΣ – ΚΛΗΡΟΔΟΣΙΕ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3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Δωρεέ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ϊόν δωρε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3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Κληρονομιές και Κληροδοσίε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Έσοδα από κληρονομιές, κληροδοσίε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ΕΣΟΔΑ ΑΠΟ ΑΥΞΗΣΗ ΑΡΧΙΚΟΥ ΚΕΦΑΛΑΙΟΥ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Έσοδα αύξησης αρχικού κεφαλαίου σύστασης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Έσοδα αύξησης αρχικού κεφαλαίου σύσταση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ΕΙΣΠΡΑΞΕΙΣ ΑΠΟ ΔΑΝΕΙΑ ΚΑΙ ΑΠΑΙΤΗΣΕΙ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7.483,3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1.975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16.381,46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ΕΙΣΠΡΑΞΕΙΣ ΑΠΟ ΔΑΝΕΙ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Δάνεια για κάλυψη λειτουργικών δαπανώ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Δάνεια του Ταμείου Παρακαταθηκών και Δανεί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Δάνεια από άλλους πιστωτικούς οργανισμούς της ημεδαπής ή της αλλοδαπή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.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Δάνεια για κάλυψη επενδυτικών δαπανώ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Δάνεια του Ταμείου Παρακαταθηκών και Δανείων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Δάνεια από άλλους πιστωτικούς οργανισμούς της ημεδαπής ή της αλλοδαπή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2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.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ΕΙΣΠΡΑΚΤΕΑ ΥΠΟΛΟΙΠΑ ΑΠΟ ΒΕΒΑΙΩΘΕΝΤΑ ΕΣΟΔΑ ΚΑΤΑ ΤΑ ΠΑΡΕΛΘΟΝΤΑ ΟΙΚΟΝΟΜΙΚΑ ΕΤ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7.483,3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1.975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16.381,46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Εισπρακτέα υπόλοιπα από βεβαιωθέντα, κατά τα παρελθόντα οικονομικά έτη, τακτικά έσοδ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7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7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Εισπρακτέα υπόλοιπα από βεβαιωθέντα, κατά τα παρελθόντα οικονομικά έτη, έκτακτα έσοδα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7.483,3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4.975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89.381,46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ΕΠΙΣΤΡΟΦΕΣ ΧΡΗΜΑΤ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Επιστροφή χρημάτων από υπολόγους χρηματικών ενταλμάτων προπληρωμής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Επιστροφή πάγιας προκαταβολής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Επιστροφή εν γένει χρημάτων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ΧΡΗΜΑΤΙΚΟ ΥΠΟΛΟΙΠΟ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8.972,12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.779,53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.779,53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ΑΠΟΘΕΜΑΤΙΚΟ ΠΡΟΗΓΟΥΜΕΝΗΣ ΧΡΗΣΗ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8.972,12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.779,53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.779,53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Χρηματικό υπόλοιπο προερχόμενο από τακτικό αποθεματικό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Χρηματικό υπόλοιπο προερχόμενο από έκτακτο αποθεματικό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8.972,12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.779,53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.779,53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436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Σύνολα</w:t>
            </w:r>
          </w:p>
        </w:tc>
        <w:tc>
          <w:tcPr>
            <w:tcW w:w="151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94.309,67 € </w:t>
            </w:r>
          </w:p>
        </w:tc>
        <w:tc>
          <w:tcPr>
            <w:tcW w:w="151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289.392,98 € </w:t>
            </w:r>
          </w:p>
        </w:tc>
        <w:tc>
          <w:tcPr>
            <w:tcW w:w="151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688.597,38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661" w:type="dxa"/>
            <w:gridSpan w:val="5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ΜΕΡΟΣ ΙΙ: ΕΞΟΔΑ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ΚΕΦΑΛΑΙΟ Α : ΛΕΙΤΟΥΡΓΙΚΕΣ ΔΑΠΑΝΕΣ ΧΡΗΣΗ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906.666,5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976.613,6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83.464,37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Αμοιβές και έξοδα προσωπικ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685.492,43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87.007,8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657.111,97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0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Αποδοχές τακτικών υπάλληλων με σύμβαση αορίστου χρόνο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Τακτικές αποδοχές (περιλαμβάνονται βασικός μισθός, δώρα εορτών, γενικά και ειδικά τακτικά επιδόματα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ποζημίωση υπερωριακής εργασίας και για εξαιρέσιμες ημέρες και νυκτερινές ώρες και λοιπές πρόσθετες αμοιβέ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Παροχή κινήτρων στους εργαζόμενους με την μορφή πρόσθετης αμοιβή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0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Αποδοχές υπαλλήλων ειδικών θέσεων (Διευθυντής, επιστημονικό προσωπικό κλπ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1.491,18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9.502,8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9.502,86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Τακτικές αποδοχές (περιλαμβάνονται βασικός μισθός, δώρα εορτών, γενικά και ειδικά τακτικά επιδόματα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1.491,18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9.502,8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9.502,86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ποζημίωση υπερωριακής εργασίας και για εξαιρέσιμες ημέρες και νυκτερινές ώρες και λοιπές πρόσθετες αμοιβέ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0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Αποδοχές εκτάκτων υπαλλήλων (επί σύμβαση εκτάκτων υπαλλήλων, ημερομισθίων, ωρομισθίων κλπ)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615.244,67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25.010,6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85.993,92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3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Τακτικές αποδοχές (περιλαμβάνονται βασικός μισθός, δώρα εορτών, γενικά και ειδικά τακτικά επιδόματα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15.244,67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25.010,6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85.993,92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3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ποζημίωση υπερωριακής εργασίας και για εξαιρέσιμες ημέρες και νυκτερινές ώρες και λοιπές πρόσθετες αμοιβέ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0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Εργοδοτικές εισφορέ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8.566,58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42.094,25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51.615,19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4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Εργοδοτικές εισφορές υπάλληλων με σύμβαση αορίστου χρόνο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4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Εργοδοτικές εισφορές υπαλλήλων ειδικών θέσε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.958,45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.958,45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4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Εργοδοτικές εισφορές έκτακτου προσωπικ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32.211,27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41.732,21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4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ές εργοδοτικές εισφορέ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8.566,58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.924,53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.924,53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0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Παρεπόμενες παροχές και έξοδα προσωπικού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5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αροχές ένδυσης (ένδυση εργατοτεχνικού και ένστολου προσωπικού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5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Λοιπές παροχές σε είδο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0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Δαπάνες πρόσληψης, εκπαίδευσης και επιμόρφωσης προσωπικ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9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6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Δαπάνες επιμόρφωσης προσωπικού και συμμετοχής σε συνέδρια και σεμινάρι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9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6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Άλλες δαπάνε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Αμοιβές αιρετών και τρίτ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21.675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28.879,1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2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Αμοιβές και έξοδα ελεύθερων επαγγελματι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09.475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03.180,48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5.2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μοιβές νομικών και συμβολαιογράφ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μοιβές τεχνικ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μοιβές μεταφραστ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1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μοιβές καλλιτεχν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1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μοιβές λογιστ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.4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.4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1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Αμοιβές συμβούλων επιχειρήσεων - ανάπτυξη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1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1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μοιβές δικαστικών επιμελητ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1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ές αμοιβές λοιπών εκτελούντων ειδικές υπηρεσίες με την ιδιότητα του ελεύθερου επαγγελματί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8.475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96.780,48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8.8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Δαπάνες αιρετ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2.2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5.698,62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6.8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Αποζημίωση Προέδρου Διοικητικού Συμβουλίου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2.2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8.498,62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9.6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Αποζημίωση Αντιπροέδρου Διοικητικού Συμβουλίου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2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2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2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Αποζημίωση μελών Δ.Σ. για τη συμμετοχή τους στις συνεδριάσει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.48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.48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2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Αμοιβή μελών Δ.Σ. για την απασχόλησή τους την επιχείρηση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2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ές αποζημιώσεις και έξοδα αιρετ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Αμοιβές τρίτων μη ελεύθερων επαγγελματιώ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3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ές αμοιβές τρίτ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3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ποζημίωση για συμμετοχή σε συμβούλια και επιτροπέ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3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Αποζημιώσεις μελών και γραμματέω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1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Λοιπές Αμοιβές και έξοδα τρίτ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4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ά έξοδα τρίτ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Παροχές τρίτ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0.284,3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98.852,4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5.602,4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Παροχές παραγωγικής διαδικασία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3.1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2.6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ντίτιμο ηλεκτρικού ρεύματος παραγωγικής διαδικασία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1.2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0.8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Φωταέριο και φυσικό αέριο παραγωγικής διαδικασία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Ύδρευση παραγωγικής διαδικασία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9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8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Επικοινωνίε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082,1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.6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.4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Ταχυδρομικά Τέλ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98,1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.9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Τηλεφωνικά, τηλεγραφικά και τηλετυπία τέλη εσωτερικ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84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7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.7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2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Κινητή Τηλεφωνί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2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ές Επικοινωνίε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2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Ενοίκια - Μισθώματ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7.477,4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2.902,4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2.902,4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3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Μισθώματα εδαφικών εκτάσεων, γαι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3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Μισθώματα κτιρίων - τεχνικών έργων ακινήτ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7.477,4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2.902,4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2.902,4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3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Μισθώματα μηχανημάτων - τεχνικών εγκαταστάσε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3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Μισθώματα μεταφορικών μέσ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3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Μισθώματα επίπλων και λοιπού εξοπλισμού, σκευών και λοιπού εξοπλισμ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3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ά μισθώματ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2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Ενοίκια χρηματοδοτικής μίσθωσης leasing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3.671,9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4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asing εδαφικών εκτάσε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4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Leasing κτιρί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4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Leasing μηχανημάτ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3.671,9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4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asing μεταφορικών μέσ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4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asing επίπλων και λοιπού εξοπλισμ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2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Ασφάλιστρ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5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σφάλιστρα ακινήτ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5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σφάλιστρα μηχανημάτων - τεχνικών εγκαταστάσε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5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σφάλιστρα μεταφορικών μέσ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5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σφάλιστρα επίπλων και λοιπού εξοπλισμ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5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ά ασφάλιστρ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2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Συντήρηση και επισκευή αγαθών διαρκούς χρήσης από τρίτου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.310,57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8.2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6.7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6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Συντήρηση και επισκευή κτιρίων ακινήτ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.797,87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5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8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6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Συντήρηση και επισκευή λοιπών μονίμων εγκαταστάσεων (πλην κτιρίων έργων)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9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0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6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Συντήρηση και επισκευή μεταφορικών μέσ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6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Συντήρηση και επισκευή λοιπών μηχανημάτ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2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.5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6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Συντήρηση και επισκευή επίπλων και λοιπού εξοπλισμού, σκευών και λοιπού εξοπλισμ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512,7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6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Συντήρηση εφαρμογών λογισμικ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2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2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2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Ύδρευση, Φωτισμός, Καθαριότητα (λοιπές παροχές τρίτων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.742,18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7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Ύδρευση κτιρί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81,4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7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Άρδευσ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7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Φωτισμός και κίνηση (με ηλεκτρισμό ή φωταέριο) για  υπηρεσίες επιχείρηση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.160,72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7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Δαπάνες καθαρισμού γραφεί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7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Δαπάνες καθαρισμού φρεατίων, δεξαμενών κ.λ.π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7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Λοιπές δαπάνε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Φόροι - Τέλ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4.024,3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3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Φόροι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4.024,3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3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Φόροι τόκ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3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οί φόροι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4.024,3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3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Τέλη κυκλοφορίας μεταφορικών μέσ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3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Τέλη κυκλοφορίας επιβατηγών αυτοκινήτ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3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Τέλη κυκλοφορίας φορτηγών αυτοκινήτ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32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ά τέλη κυκλοφορία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3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Διάφοροι φόροι και τέλ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33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οί φόροι και τέλ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Λοιπά γενικά έξοδ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5.200,47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25.2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71.4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4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Έξοδα μεταφορ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Έξοδα κίνησης ιδιόκτητων μεταφορικών μέσων (καύσιμα λιπαντικά διόδια κλπ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8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8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ξοδα μεταφοράς αγαθών - φορτοεκφορτωτικ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Μεταφορές προσώπ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1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Μεταφορές εν γένει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4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Οδοιπορικά έξοδα και έξοδα ταξιδι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.8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2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Οδοιπορικά έξοδα και αποζημίωση μετακινούμενων μελών Δ.Σ.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Οδοιπορικά έξοδα και αποζημίωση μετακινούμενων υπαλλήλ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.8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2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2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Οδοιπορικά έξοδα και αποζημίωση τρίτ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4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Δημόσιες σχέσεις (έξοδα εκθέσεων, προβολής και διαφήμισης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6.225,24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0.9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.7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3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ξοδα ενημέρωσης και προβολής δραστηριοτήτων της επιχείρηση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.637,27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9.4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.2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3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Δαπάνες εκθέσεων στο εσωτερικό και στο εξωτερικό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3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Τιμητικές διακρίσεις, αναμνηστικά δώρα και έξοδα φιλοξενίας φυσικών προσώπων και αντιπροσωπει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3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ές δαπάνες δημοσίων σχέσε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87,97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5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5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4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Συνέδρια και εορτέ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4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Συμμετοχές σε συνέδρια, συναντήσεις και διαλέξει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4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Διοργάνωση συνεδρίων, συναντήσεων διαλέξε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4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Δαπάνες δεξιώσεων και εθνικών η τοπικών εορτ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4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Συνδρομέ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5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Συνδρομές σε εφημερίδες, περιοδικά και ηλεκτρονικά μέσ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5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Συνδρομές internet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5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ές συνδρομέ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4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Έξοδα δημοσιεύσε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6.221,3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7.5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.5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6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Έξοδα δημοσίευσης οικονομικών καταστάσε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6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Δημοσίευση προκηρύξε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.221,3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.5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.5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6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Έξοδα λοιπών δημοσιεύσε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4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Έξοδα καλλιτεχνικών, αθλητικών και κοινωνικών δραστηριοτήτ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.553,87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3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9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7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Έξοδα πολιτιστικών δραστηριοτήτ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80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6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7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Έξοδα αθλητικών δραστηριοτήτ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7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Έξοδα οργάνωσης κοινωνικών δραστηριοτήτ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7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Έξοδα λοιπών παρεμφερών δραστηριοτήτ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.553,87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4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Διάφορα έξοδα γενικής φύσεω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8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ξοδα εκμετάλλευσης κινητής και ακίνητης περιουσίας της επιχείρηση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8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Δικαστικά έξοδα και έξοδα εκτέλεσης δικαστικών αποφάσεων ή συμβιβαστικών πράξε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8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ξοδα συμβολαιογράφων και δικαστικών επιμελητώ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8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ές δαπάνες γενικής φύσεω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Πληρωμές Δανεί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5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Πληρωμές για την εξυπηρέτηση δημοσίας πίστεως (Δάνεια για κάλυψη επενδυτικών δαπανών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5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Τόκοι δανείων εσωτερικ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5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Τόκοι δανείων εξωτερικ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5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Τόκοι εκ λοιπών χρε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51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Συμβολαιογραφικά έξοδα και δαπάνες σύναψης δανεί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51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μοιβές και προμήθειες τραπεζ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51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Χρεολύσια δανείων εσωτερικ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51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Χρεολύσια δανείων εξωτερικ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51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Χρεολύσια λοιπών χρε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Δαπάνες προμήθειας αναλωσίμ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.014,3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2.6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7.35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6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Έντυπα, βιβλία, γραφική ύλη, εκδόσει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.690,81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7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6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μήθεια βιβλίων κλπ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45,85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μήθεια γραφικής ύλης και λοιπά υλικά γραφεί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9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.5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5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μήθεια εντύπων και υλικών μηχανογράφησης και πολλαπλών εκτυπώσε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78,35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1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ές προμήθειες ειδών γραφείο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86,8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.4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.4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1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Εκτυπώσεις, εκδόσεις, βιβλιοδετήσει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29,81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6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Κλινοστρωμνές, είδη κατασκηνώσεως και τρόφιμ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Είδη κλινοστρωμνώ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Είδη κατασκήνωση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6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Είδη υγιεινής και καθαριότητα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23,58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5.6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1.35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3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μήθεια υγειονομικού και φαρμακευτικού υλικ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3.4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9.4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3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μήθεια κτηνιατρικού υλικ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3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μήθεια χημικού υλικού (απολυμαντικά, χημικά κλπ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9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9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3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μήθεια ειδών καθαριότητας και ευπρεπισμ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23,58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5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3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μήθεια λοιπών ειδών υγιεινής και καθαριότητα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9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6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Καύσιμα και λιπαντικά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4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μήθεια καυσίμων και λιπαντικών για κίνηση μεταφορικών μέσ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4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μήθεια καυσίμων και λιπαντικών για κίνηση αντλιοστασί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4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μήθεια καυσίμων για θέρμανση και φωτισμό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4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Προμήθεια καυσίμων και λιπαντικών για λοιπές ανάγκε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6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Υλικό εκτυπωτικών, τυπογραφικών, βιβλιοδετικών και λοιπών εργασι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5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μήθεια υλικού τοπογραφήσεων και σχεδιάσε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5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μήθεια φωτογραφικού υλικ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5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μήθεια κινηματογραφικού υλικ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5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μήθεια λοιπού υλικ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6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Υλικά φαρμακείο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6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Υλικά φαρμακείο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6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ά υλικά άμεσης ανάλωση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6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Λοιπές προμήθειε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7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Προμήθεια ειδών σημαιοστολισμού και φωτογραφήσε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7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μήθεια σπόρων, φυτών , δενδρυλλί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7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μήθεια φυτοπαθολογικού υλικο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Έκτακτα έξοδ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7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Φορολογικά πρόστιμα και προσαυξήσεις χρήση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7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σαυξήσεις Ασφαλιστικών ταμείων χρήση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7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Τόκοι υπερημερίας χρήση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ΚΕΦΑΛΑΙΟ Β : ΕΠΕΝΔΥΣΕΙΣ -  ΕΡΓΑ - ΜΕΛΕΤΕΣ - ΛΟΙΠΕΣ ΕΡΓΑΣΙΕΣ - ΠΡΟΜΗΘΕΙΕΣ- ΛΟΙΠΕΣ ΔΑΠΑΝΕ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4.297,6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4.5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4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Αγορές κτιρίων, τεχνικών έργων και προμήθειες παγί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.472,6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4.5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4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Αγορές εδαφικών εκτάσε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1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γορές οικοπέδων και εδαφικών εκτάσε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Προμήθειες Παγί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.472,6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4.5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4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1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Μηχανήματα και λοιπός εξοπλισμό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9.5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1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Μεταφορικά μέσ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12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Έπιπλα, Σκεύ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12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Ηλεκτρονικοί υπολογιστές και ηλεκτρονικά συγκροτήματα και λογισμικά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.5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12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Λοιπός εξοπλισμό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.472,6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5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Έργ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Δαπάνες κατασκευής κτιρίων, έργ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2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Δαπάνες κατασκευής επέκτασης και συμπλήρωσης κτιρί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2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2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.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21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21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21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.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21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Δαπάνες κατασκευής τεχνικών έργων ύδρευσης, άρδευσης και αποχέτευση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Δαπάνες κατασκευής  εγκαταστάσεων κοινής χρήσεως- τρίτων (Δήμου, Δημοσίου, Νομαρχίας, ιδιωτών κλπ)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2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Κτιριακές εγκαταστάσεις κοινής χρήση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2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λατείες, πάρκα, παιδότοποι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22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Οδοί – οδοστρώματ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22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εζοδρόμι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22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Εγκαταστάσεις ηλεκτροφωτισμού κοινής χρήση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22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ές εγκαταστάσεις κοινής χρήση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Μελέτες, έρευνες, πειραματικές εργασίες και ειδικές δαπάνε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3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Μελέτες - έρευνες και πειραματικές εργασίε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3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Μελέτες, έρευνες για κατασκευές και επέκταση κτιρί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3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Μελέτες και έρευνες για κατασκευές και επέκταση τεχνικών έργων (πλην κτιρίων 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3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ές μελέτε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Δαπάνες Εκτέλεσης εργασιώ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0.825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4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Δαπάνες εκτέλεσης εργασιών καθαριότητας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4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Δαπάνες εκτέλεσης εργασιών τεχνολογία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0.825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4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Δαπάνες εκτέλεσης διοικητικών εργασιώ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4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Δαπάνες εκτέλεσης λοιπών εργασιών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Δαπάνες διενέργειας προμηθειώ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5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Δαπάνες διενέργειας προμηθειών τρίτ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5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ές δαπάνες διενέργειας προμηθει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Δαπάνες για τρίτου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6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Δαπάνες προγραμμάτων  για τρίτους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6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ές δαπάνες για τρίτου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Λοιπές Δαπάνες επιχειρηματικής δραστηριότητα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7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Δαπάνες πρώτων υλώ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7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Επεξεργασίες ΦΑΣΟ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7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Διάφορα έξοδα παραγωγή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7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.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7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…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7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………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7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7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7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.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Τίτλοι πάγιας επένδυσης (συμμετοχές σε επιχειρήσεις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8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Συμμετοχή σε λοιπές επιχειρήσεις και λοιπά νομικά πρόσωπα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ΚΕΦΑΛΑΙΟ Γ: ΛΟΙΠΕΣ ΑΠΟΔΟΣΕΙΣ ΚΑΙ ΠΡΟΒΛΕΨΕΙ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8.358,6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88.279,2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706.272,22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Λοιπές αποδόσει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24.279,2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45.763,98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Απόδοση φόρων και λοιπών επιβαρύνσε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2.906,92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7.401,72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1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πόδοση φόρων μισθωτών υπηρεσι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4.337,14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0.451,72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1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Απόδοση φόρων και χαρτόσημου Προέδρου, Αντιπροέδρου  μελών Διοικητικού Συμβουλίου και λοιπών οργάνων, επιτροπών κλπ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.774,6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.55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1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Απόδοση φόρων προμηθευτών, εργολάβων, ελεύθερων επαγγελματιών κλπ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3.795,12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4.4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11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ές αποδόσεις κρατήσεων υπέρ του Δημοσίο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Απόδοση Ασφαλιστικών εισφορώ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5.852,37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98.362,26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1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Εισφορές σε ασφαλιστικούς οργανισμούς και ταμεία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85.852,37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98.362,26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Πάγιες προκαταβολέ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13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άγια προκαταβολή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1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Λοιπές επιστροφέ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.52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14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Λοιπές επιστροφέ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.52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Προβλέψεις μη είσπραξης εισπρακτέων υπολοίπων βεβαιωμέν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12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βλέψεις μη είσπραξης εισπρακτέων υπολοίπων εντός του οικονομικού έτου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12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ροβλέψεις μη είσπραξης εισπρακτέων υπολοίπω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Πληρωμές οφειλών παρελθόντων ετώ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8.358,6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64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48.508,24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3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Πληρωμές οφειλών παρελθόντων ετώ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8.358,6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64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48.508,24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ΚΕΦΑΛΑΙΟ Δ: ΑΠΟΘΕΜΑΤΙΚΟ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8.699,32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4.860,79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Ποσό διαθέσιμο για αναπλήρωση των ανεπαρκών πιστώσεων και για τη δημιουργία νέων μη προβλεπόμενων στον προϋπολογισμό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84.860,79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Τακτικό αποθεματικό (ποσοστό μέχρι 5% επί των καθαρών κερδών), 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κτακτο αποθεματικό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8.699,32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ΚΕΦΑΛΑΙΟ Ε: ΑΠΟΤΕΛΕΣΜΑΤΑ ΧΡΗΣΕΩ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Κέρδη/ ζημίες χρήσεω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Σύνολα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998.022,26 € 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289.392,98 € 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688.597,38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6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ΑΝΑΚΕΦΑΛΑΙΩΣΗ ΕΣΟΔΩΝ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0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ΤΑΚΤΙΚΑ ΕΣΟΔΑ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2.3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2.3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2.35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ΠΡΟΣΟΔΟΙ ΑΠΟ ΑΚΙΝΗΤΗ ΠΕΡΙΟΥΣΙΑ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7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7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7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ΕΣΟΔΑ ΑΠΟ ΚΙΝΗΤΗ ΠΕΡΙΟΥΣΙΑ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5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ΕΣΟΔΑ ΑΠΟ ΕΠΙΧΕΙΡΗΜΑΤΙΚΗ ΔΡΑΣΤΗΡΙΟΤΗΤΑ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5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5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Άλλα τακτικά έσοδα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ΕΚΤΑΚΤΑ ΕΣΟΔΑ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05.504,1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199.288,45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124.086,39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1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ΕΣΟΔΑ ΑΠΟ ΕΚΠΟΙΗΣΗ ΚΙΝΗΤΗΣ ΚΑΙ ΑΚΙΝΗΤΗΣ ΠΕΡΙΟΥΣΙΑ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2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ΕΠΙΧΟΡΗΓΗΣΕΙ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805.504,1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199.288,45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124.086,39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3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ΔΩΡΕΕΣ – ΚΛΗΡΟΝΟΜΙΕΣ – ΚΛΗΡΟΔΟΣΙΕ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ΕΣΟΔΑ ΑΠΟ ΑΥΞΗΣΗ ΑΡΧΙΚΟΥ ΚΕΦΑΛΑΙΟΥ 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1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σοδα αύξησης αρχικού κεφαλαίου σύστασης 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ΕΙΣΠΡΑΞΕΙΣ ΑΠΟ ΔΑΝΕΙΑ ΚΑΙ ΑΠΑΙΤΗΣΕΙ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37.483,3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1.975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16.381,46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1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ΕΙΣΠΡΑΞΕΙΣ ΑΠΟ ΔΑΝΕΙΑ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2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ΕΙΣΠΡΑΚΤΕΑ ΥΠΟΛΟΙΠΑ ΑΠΟ ΒΕΒΑΙΩΘΕΝΤΑ ΕΣΟΔΑ ΚΑΤΑ ΤΑ ΠΑΡΕΛΘΟΝΤΑ ΟΙΚΟΝΟΜΙΚΑ ΕΤΗ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7.483,3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1.975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16.381,46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3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ΕΠΙΣΤΡΟΦΕΣ ΧΡΗΜΑΤΩΝ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ΧΡΗΜΑΤΙΚΟ ΥΠΟΛΟΙΠΟ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8.972,12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.779,53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5.779,53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1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ΑΠΟΘΕΜΑΤΙΚΟ ΠΡΟΗΓΟΥΜΕΝΗΣ ΧΡΗΣΗ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8.972,12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.779,53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.779,53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436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Σύνολα </w:t>
            </w:r>
          </w:p>
        </w:tc>
        <w:tc>
          <w:tcPr>
            <w:tcW w:w="151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94.309,67 € </w:t>
            </w:r>
          </w:p>
        </w:tc>
        <w:tc>
          <w:tcPr>
            <w:tcW w:w="151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289.392,98 € </w:t>
            </w:r>
          </w:p>
        </w:tc>
        <w:tc>
          <w:tcPr>
            <w:tcW w:w="151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688.597,38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6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ΑΝΑΚΕΦΑΛΑΙΩΣΗ ΕΞΟΔΩΝ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6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ΚΕΦΑΛΑΙΟ Α : ΛΕΙΤΟΥΡΓΙΚΕΣ ΔΑΠΑΝΕΣ ΧΡΗΣΗ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906.666,5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976.613,6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83.464,37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0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Αμοιβές και έξοδα προσωπικού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85.492,43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87.007,8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57.111,97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1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Αμοιβές αιρετών και τρίτ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21.675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28.879,1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2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2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Παροχές τρίτ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80.284,3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98.852,4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85.602,4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3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Φόροι - Τέλη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4.024,3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4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Λοιπά γενικά έξοδα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5.200,47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25.2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1.4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5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Πληρωμές Δανείων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6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Δαπάνες προμήθειας αναλωσίμ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.014,3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2.65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7.35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67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κτακτα έξοδα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7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ΚΕΦΑΛΑΙΟ Β : ΕΠΕΝΔΥΣΕΙΣ -  ΕΡΓΑ - ΜΕΛΕΤΕΣ - ΛΟΙΠΕΣ ΕΡΓΑΣΙΕΣ - ΠΡΟΜΗΘΕΙΕΣ- ΛΟΙΠΕΣ ΔΑΠΑΝΕΣ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4.297,6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4.5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4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1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Αγορές κτιρίων, τεχνικών έργων και προμήθειες παγίων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.472,66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4.5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4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2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ργα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3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Μελέτες, έρευνες, πειραματικές εργασίες και ειδικές δαπάνε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4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Δαπάνες Εκτέλεσης εργασιών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0.825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5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Δαπάνες διενέργειας προμηθειών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6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Δαπάνες για τρίτους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7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Λοιπές Δαπάνες επιχειρηματικής δραστηριότητας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8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Τίτλοι πάγιας επένδυσης (συμμετοχές σε επιχειρήσεις)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ΚΕΦΑΛΑΙΟ Γ: ΛΟΙΠΕΣ ΑΠΟΔΟΣΕΙΣ ΚΑΙ ΠΡΟΒΛΕΨΕΙΣ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8.358,6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288.279,2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706.272,22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81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Λοιπές αποδόσεις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24.279,2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45.763,98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82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Προβλέψεις μη είσπραξης εισπρακτέων υπολοίπων βεβαιωμένων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12.000,00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83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Πληρωμές οφειλών παρελθόντων ετών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8.358,69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64.000,00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48.508,24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9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ΚΕΦΑΛΑΙΟ Δ: ΑΠΟΘΕΜΑΤΙΚΟ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48.699,32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4.860,79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91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Ποσό διαθέσιμο για αναπλήρωση των ανεπαρκών πιστώσεων και για τη δημιουργία νέων μη προβλεπόμενων στον προϋπολογισμό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84.860,79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92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Τακτικό αποθεματικό (ποσοστό μέχρι 5% επί των καθαρών κερδών),  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93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Έκτακτο αποθεματικό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8.699,32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0.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ΚΕΦΑΛΑΙΟ Ε: ΑΠΟΤΕΛΕΣΜΑΤΑ ΧΡΗΣΕΩΣ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0.1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Κέρδη/ ζημίες χρήσεως 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 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436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Σύνολα </w:t>
            </w:r>
          </w:p>
        </w:tc>
        <w:tc>
          <w:tcPr>
            <w:tcW w:w="151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998.022,26 € </w:t>
            </w:r>
          </w:p>
        </w:tc>
        <w:tc>
          <w:tcPr>
            <w:tcW w:w="151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289.392,98 € </w:t>
            </w:r>
          </w:p>
        </w:tc>
        <w:tc>
          <w:tcPr>
            <w:tcW w:w="151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1.688.597,38 € </w:t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43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Bookshelf Symbol 7" w:cs="Bookshelf Symbol 7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eastAsia="Times New Roman" w:cs="Times New Roman"/>
    </w:rPr>
  </w:style>
  <w:style w:type="character" w:styleId="WW8Num47z0">
    <w:name w:val="WW8Num47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b/>
      <w:sz w:val="24"/>
    </w:rPr>
  </w:style>
  <w:style w:type="character" w:styleId="2Char">
    <w:name w:val="Επικεφαλίδα 2 Char"/>
    <w:basedOn w:val="Style5"/>
    <w:qFormat/>
    <w:rPr>
      <w:color w:val="000000"/>
      <w:sz w:val="24"/>
    </w:rPr>
  </w:style>
  <w:style w:type="character" w:styleId="3Char">
    <w:name w:val="Επικεφαλίδα 3 Char"/>
    <w:basedOn w:val="Style5"/>
    <w:qFormat/>
    <w:rPr>
      <w:color w:val="000000"/>
      <w:sz w:val="24"/>
    </w:rPr>
  </w:style>
  <w:style w:type="character" w:styleId="4Char">
    <w:name w:val="Επικεφαλίδα 4 Char"/>
    <w:basedOn w:val="Style5"/>
    <w:qFormat/>
    <w:rPr>
      <w:sz w:val="24"/>
    </w:rPr>
  </w:style>
  <w:style w:type="character" w:styleId="5Char">
    <w:name w:val="Επικεφαλίδα 5 Char"/>
    <w:basedOn w:val="Style5"/>
    <w:qFormat/>
    <w:rPr>
      <w:sz w:val="24"/>
    </w:rPr>
  </w:style>
  <w:style w:type="character" w:styleId="6Char">
    <w:name w:val="Επικεφαλίδα 6 Char"/>
    <w:basedOn w:val="Style5"/>
    <w:qFormat/>
    <w:rPr>
      <w:sz w:val="24"/>
    </w:rPr>
  </w:style>
  <w:style w:type="character" w:styleId="7Char">
    <w:name w:val="Επικεφαλίδα 7 Char"/>
    <w:basedOn w:val="Style5"/>
    <w:qFormat/>
    <w:rPr>
      <w:sz w:val="24"/>
    </w:rPr>
  </w:style>
  <w:style w:type="character" w:styleId="8Char">
    <w:name w:val="Επικεφαλίδα 8 Char"/>
    <w:basedOn w:val="Style5"/>
    <w:qFormat/>
    <w:rPr>
      <w:sz w:val="24"/>
    </w:rPr>
  </w:style>
  <w:style w:type="character" w:styleId="9Char">
    <w:name w:val="Επικεφαλίδα 9 Char"/>
    <w:basedOn w:val="Style5"/>
    <w:qFormat/>
    <w:rPr>
      <w:b/>
      <w:sz w:val="24"/>
    </w:rPr>
  </w:style>
  <w:style w:type="character" w:styleId="Char">
    <w:name w:val="Σώμα κειμένου Char"/>
    <w:basedOn w:val="Style5"/>
    <w:qFormat/>
    <w:rPr>
      <w:sz w:val="24"/>
      <w:szCs w:val="24"/>
      <w:lang w:val="el-GR" w:bidi="ar-SA"/>
    </w:rPr>
  </w:style>
  <w:style w:type="character" w:styleId="Char1">
    <w:name w:val="Σώμα κείμενου με εσοχή Char"/>
    <w:basedOn w:val="Style5"/>
    <w:qFormat/>
    <w:rPr>
      <w:sz w:val="24"/>
      <w:szCs w:val="24"/>
    </w:rPr>
  </w:style>
  <w:style w:type="character" w:styleId="Char2">
    <w:name w:val="Τίτλος Char"/>
    <w:basedOn w:val="Style5"/>
    <w:qFormat/>
    <w:rPr>
      <w:b/>
      <w:sz w:val="32"/>
      <w:shd w:fill="E5E5E5" w:val="clear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2Char1">
    <w:name w:val="Σώμα κείμενου 2 Char"/>
    <w:basedOn w:val="Style5"/>
    <w:qFormat/>
    <w:rPr>
      <w:sz w:val="24"/>
    </w:rPr>
  </w:style>
  <w:style w:type="character" w:styleId="3Char1">
    <w:name w:val="Σώμα κείμενου 3 Char"/>
    <w:basedOn w:val="Style5"/>
    <w:qFormat/>
    <w:rPr>
      <w:color w:val="0000FF"/>
      <w:sz w:val="24"/>
    </w:rPr>
  </w:style>
  <w:style w:type="character" w:styleId="PageNumber">
    <w:name w:val="Page Number"/>
    <w:basedOn w:val="Style5"/>
    <w:rPr/>
  </w:style>
  <w:style w:type="character" w:styleId="Char5">
    <w:name w:val="Κείμενο υποσημείωσης Cha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Char2">
    <w:name w:val="Σώμα κείμενου με εσοχή 3 Char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rFonts w:ascii="Tahoma" w:hAnsi="Tahoma" w:cs="Tahoma"/>
      <w:color w:val="0000FF"/>
      <w:sz w:val="12"/>
      <w:szCs w:val="12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basedOn w:val="Style5"/>
    <w:qFormat/>
    <w:rPr>
      <w:rFonts w:ascii="Arial" w:hAnsi="Arial" w:cs="Arial"/>
      <w:sz w:val="18"/>
      <w:szCs w:val="18"/>
    </w:rPr>
  </w:style>
  <w:style w:type="character" w:styleId="2Char2">
    <w:name w:val="Σώμα κείμενου με εσοχή 2 Char"/>
    <w:basedOn w:val="Style5"/>
    <w:qFormat/>
    <w:rPr/>
  </w:style>
  <w:style w:type="character" w:styleId="Char6">
    <w:name w:val="Υπότιτλος Char"/>
    <w:basedOn w:val="Style5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</w:rPr>
  </w:style>
  <w:style w:type="paragraph" w:styleId="3">
    <w:name w:val="Σώμα κείμενου 3"/>
    <w:basedOn w:val="Normal"/>
    <w:qFormat/>
    <w:pPr>
      <w:jc w:val="center"/>
    </w:pPr>
    <w:rPr>
      <w:color w:val="0000FF"/>
      <w:szCs w:val="20"/>
    </w:rPr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Τμήμα κειμένου"/>
    <w:basedOn w:val="Normal"/>
    <w:qFormat/>
    <w:pPr>
      <w:spacing w:lineRule="auto" w:line="360"/>
      <w:ind w:left="567" w:right="567" w:hanging="0"/>
      <w:jc w:val="both"/>
    </w:pPr>
    <w:rPr>
      <w:rFonts w:ascii="Verdana" w:hAnsi="Verdana" w:cs="Verdana"/>
      <w:sz w:val="26"/>
      <w:szCs w:val="2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20"/>
        <w:tab w:val="left" w:pos="6360" w:leader="none"/>
      </w:tabs>
      <w:autoSpaceDE w:val="false"/>
      <w:spacing w:lineRule="auto" w:line="360"/>
      <w:ind w:left="6360" w:firstLine="720"/>
      <w:jc w:val="both"/>
    </w:pPr>
    <w:rPr>
      <w:rFonts w:ascii="Arial" w:hAnsi="Arial" w:cs="Arial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spacing w:before="0" w:after="18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17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278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326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2:00Z</dcterms:created>
  <dc:creator>user</dc:creator>
  <dc:description/>
  <cp:keywords/>
  <dc:language>en-US</dc:language>
  <cp:lastModifiedBy>ΔΗΜΟΣ ΠΥΡΓΟΥ</cp:lastModifiedBy>
  <cp:lastPrinted>2011-12-21T12:30:00Z</cp:lastPrinted>
  <dcterms:modified xsi:type="dcterms:W3CDTF">2013-05-08T12:21:00Z</dcterms:modified>
  <cp:revision>24</cp:revision>
  <dc:subject/>
  <dc:title>ΑΝΑΡΤΗΤΕΑ ΣΤΟ ΔΙΑΔΥΚΤΙΟ</dc:title>
</cp:coreProperties>
</file>