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ΝΑΡΤΗΤΕΑ ΣΤΟ ΔΙΑΔΥΚΤ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ΕΛΛΗΝΙΚΗ ΔΗΜΟΚΡΑ000000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6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524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>ΘΕΜΑ: Έγκριση δαπάνης και ψήφιση πίστωσης ποσού 3.424,00 € για τον εορτασμό της 28</w:t>
      </w:r>
      <w:r>
        <w:rPr>
          <w:rFonts w:cs="Bookman Old Style" w:ascii="Bookman Old Style" w:hAnsi="Bookman Old Style"/>
          <w:b/>
          <w:vertAlign w:val="superscript"/>
        </w:rPr>
        <w:t>ης</w:t>
      </w:r>
      <w:r>
        <w:rPr>
          <w:rFonts w:cs="Bookman Old Style" w:ascii="Bookman Old Style" w:hAnsi="Bookman Old Style"/>
          <w:b/>
        </w:rPr>
        <w:t xml:space="preserve"> Οκτωβρίου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</w:rPr>
        <w:t>προσήλθε στο 3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</w:t>
      </w:r>
      <w:r>
        <w:rPr>
          <w:rFonts w:cs="Bookman Old Style" w:ascii="Bookman Old Style" w:hAnsi="Bookman Old Style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/>
        <w:t>Α</w:t>
      </w:r>
      <w:r>
        <w:rPr>
          <w:rFonts w:cs="Bookman Old Style" w:ascii="Bookman Old Style" w:hAnsi="Bookman Old Style"/>
        </w:rPr>
        <w:t>κολούθως ο Πρόεδρος έθεσε υπόψη του Δημοτικού Συμβουλίου το 2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ημερήσιας διάταξης με τίτλο: Έγκριση δαπάνης ποσού 3.424,00 € για κατάθεση στεφάνου σε εκδήλωση του Δήμου 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Γραφείο Δημάρχου με το υπ’ αριθμ. 1005/4-11-2011 έγγραφό του, εισηγείται στο Δημοτικό Συμβούλιο την έγκριση της δαπάνης του  ποσού των 3.424,00.€ για τον εορτασμό της 28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Οκτωβρίου στον Πύργο και στις Τοπικές Κοινότητες και συγκεκριμένα: α. Ηχητική εγκατάσταση ποσού 3.198,00 € και β. Στεφάνια ποσού 226,00 €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3.424,00 € θα βαρύνει τον Κ.Α. 00.6443.01 του προϋπολογισμού του Δήμου οικονομικού έτους 2011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1005/4-11-2011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Κατά πλειοψηφία,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Εγκρίνει το ποσό των 3.424,00 € για τον εορτασμό της 28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Οκτωβρίου στον Πύργο και στις Τοπικές κοινότητες. Το ποσό αφορά την ηχητική εγκατάσταση ποσού 3.198,00 € και τα στεφάνια ποσού 226,00 €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Γ. Ανδριόλας, Α. Αγγελακοπούλου και Β. Σεϊντής κατά την ψηφοφορία του θέματος, δήλωσαν λευκό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Ι. Παναγόπουλος,  Γ. Θεοδωρέλος – Χαρίτος, Σ. Κωνσταντόπουλος, Π. Φραγκαντώνης, Κ. Μπίρμπας, Α. Ανδρικόπουλος, Δ. Αντωνέλος, Γ. Λιατσής, Φ. Δημόπουλος, Γ. Κουρμπανάς, Δ. Λιατσής, Κ. Γεράνιος, Χ. Γιάνναρος, Α. Καραμπέτσος, Ι. Σεφερλής και Π. Σκαρτσιάρης, ήταν απόντες από την συνεδρίαση, όταν τέθηκε το θέμα προς συζήτηση και έγκριση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,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524/2011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0 – 12 -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0:00Z</dcterms:created>
  <dc:creator>user</dc:creator>
  <dc:description/>
  <dc:language>en-US</dc:language>
  <cp:lastModifiedBy>user</cp:lastModifiedBy>
  <dcterms:modified xsi:type="dcterms:W3CDTF">2012-01-02T09:05:00Z</dcterms:modified>
  <cp:revision>8</cp:revision>
  <dc:subject/>
  <dc:title>ΑΝΑΡΤΗΤΕΑ ΣΤΟ ΔΙΑΔΥΚΤΙΟ</dc:title>
</cp:coreProperties>
</file>