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2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απάνης και ψήφιση πίστωσης ποσού 45,20 € για τα στεφάνια που κατατέθηκαν κατά τον εορτασμό της Ημέρας των Ενόπλων Δυνάμεων και της ημέρας της επετείου της Εθνικής Αντίστασης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t xml:space="preserve">    </w:t>
      </w:r>
      <w:r>
        <w:rPr/>
        <w:t>Α</w:t>
      </w:r>
      <w:r>
        <w:rPr>
          <w:rFonts w:cs="Bookman Old Style" w:ascii="Bookman Old Style" w:hAnsi="Bookman Old Style"/>
        </w:rPr>
        <w:t>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Έγκριση δαπάνης και ψήφιση πίστωσης ποσού 45,20 € για τα στεφάνια που κατατέθηκαν κατά τον εορτασμό της Ημέρας των Ενόπλων Δυνάμεων και της ημέρας της επετείου της Εθνικής Αντίστασης και ανέφερε:</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1072Δ/29-11-2011 έγγραφό του, εισηγείται στο Δημοτικό Συμβούλιο την έγκριση της δαπάνης του  ποσού των 45,20 € για τα στεφάνια τα οποία κατατέθηκαν από το κ. Δήμαρχο, α. την Δευτέρα 21 Νοεμβρίου 2011, για τον εορτασμό της Ημέρας των Ενόπλων Δυνάμεων και β. την Κυριακή 27 Νοεμβρίου 2011, για τον εορτασμό της ημέρας επετείου της Εθνικής Αντίστασ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45,20 € θα βαρύνει τον Κ.Α. 00.6443.01 του προϋπολογισμού του Δήμου οικονομικού έτους 2011.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1072Δ/2011 έγγραφο του Γραφείου Δημάρχου</w:t>
      </w:r>
    </w:p>
    <w:p>
      <w:pPr>
        <w:pStyle w:val="Normal"/>
        <w:numPr>
          <w:ilvl w:val="0"/>
          <w:numId w:val="2"/>
        </w:numPr>
        <w:ind w:left="360" w:right="-334" w:hanging="360"/>
        <w:jc w:val="both"/>
        <w:rPr/>
      </w:pPr>
      <w:r>
        <w:rPr>
          <w:rFonts w:cs="Bookman Old Style" w:ascii="Bookman Old Style" w:hAnsi="Bookman Old Style"/>
        </w:rPr>
        <w:t xml:space="preserve">τις διατάξεις των άρθρων 65 του Ν.3852/2010 και μετά από διαλογική συζήτηση, </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1. Εγκρίνει το ποσό των 45,20 € για τα στεφάνια τα οποία κατατέθηκαν από το κ. Δήμαρχο, α. την Δευτέρα 21 Νοεμβρίου 2011, για τον εορτασμό της Ημέρας των Ενόπλων Δυνάμεων και β. την Κυριακή 27 Νοεμβρίου 2011, για τον εορτασμό της ημέρας επετείου της Εθνικής Αντίστασης.</w:t>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1.</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Οι Δημοτικοί Σύμβουλοι κ.κ. Ι. Παναγόπουλος,  Γ. Θεοδωρέλος – Χαρίτος, Σ. Κωνσταντόπουλος, Π. Φραγκαντώνης, Κ. Μπίρμπας, Α. Ανδρικόπουλος, Δ. Αντωνέλος, Γ. Λιατσής, Φ. Δημόπουλος, Γ. Κουρμπανάς, Δ. Λιατσής, Κ. Γεράνιος, Χ. Γιάνναρος, Α. Καραμπέτσος, Ι. Σεφερλής και Π. Σκαρτσιάρης, ήταν απόντες από την συνεδρίαση, όταν τέθηκε το θέμα προς συζήτηση και έγκριση.</w:t>
      </w:r>
    </w:p>
    <w:p>
      <w:pPr>
        <w:pStyle w:val="TextBody"/>
        <w:widowControl/>
        <w:tabs>
          <w:tab w:val="clear" w:pos="7797"/>
        </w:tabs>
        <w:ind w:right="-334" w:hanging="0"/>
        <w:jc w:val="both"/>
        <w:rPr/>
      </w:pPr>
      <w:r>
        <w:rPr>
          <w:rFonts w:cs="Bookman Old Style" w:ascii="Bookman Old Style" w:hAnsi="Bookman Old Style"/>
        </w:rPr>
        <w:t>Η παρούσα απόφαση έλαβε αύξοντα αριθμό 525/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0 – 12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5:00Z</dcterms:created>
  <dc:creator>user</dc:creator>
  <dc:description/>
  <dc:language>en-US</dc:language>
  <cp:lastModifiedBy>user</cp:lastModifiedBy>
  <dcterms:modified xsi:type="dcterms:W3CDTF">2012-01-02T09:10:00Z</dcterms:modified>
  <cp:revision>4</cp:revision>
  <dc:subject/>
  <dc:title>ΑΝΑΡΤΗΤΕΑ ΣΤΟ ΔΙΑΔΥΚΤΙΟ</dc:title>
</cp:coreProperties>
</file>