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27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>ΘΕΜΑ: Έγκριση επιστροφής ποσών που αφορούν σε παράβολα άδειας παραμονής αλλοδαπών, ως αχρεωστήτως εισπραχθέντα στους κ.κ.:</w:t>
      </w:r>
    </w:p>
    <w:p>
      <w:pPr>
        <w:pStyle w:val="TextBody"/>
        <w:numPr>
          <w:ilvl w:val="0"/>
          <w:numId w:val="2"/>
        </w:numPr>
        <w:ind w:left="324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MERKO VASILLAQ</w:t>
      </w:r>
    </w:p>
    <w:p>
      <w:pPr>
        <w:pStyle w:val="TextBody"/>
        <w:numPr>
          <w:ilvl w:val="0"/>
          <w:numId w:val="2"/>
        </w:numPr>
        <w:ind w:left="324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BARJAMI DEMIR</w:t>
      </w:r>
    </w:p>
    <w:p>
      <w:pPr>
        <w:pStyle w:val="TextBody"/>
        <w:numPr>
          <w:ilvl w:val="0"/>
          <w:numId w:val="2"/>
        </w:numPr>
        <w:ind w:left="324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BEQIRI DORJAN</w:t>
      </w:r>
    </w:p>
    <w:p>
      <w:pPr>
        <w:pStyle w:val="TextBody"/>
        <w:numPr>
          <w:ilvl w:val="0"/>
          <w:numId w:val="2"/>
        </w:numPr>
        <w:ind w:left="324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 xml:space="preserve">ELTANTAWY SAMY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2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 θέμα ημερήσιας διάταξης με τίτλο: «Έγκριση επιστροφής ποσών που αφορούν σε παράβολα άδειας παραμονής αλλοδαπών, ως αχρεωστήτως εισπραχθέντα στους κ.κ.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ERKO VASILLAQ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BARJAMI DEMIR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BEQIRI DORJAN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ELTANTAWY SAMY</w:t>
      </w:r>
      <w:r>
        <w:rPr>
          <w:rFonts w:cs="Bookman Old Style" w:ascii="Bookman Old Style" w:hAnsi="Bookman Old Style"/>
        </w:rPr>
        <w:t>»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Οικονομική Υπηρεσία με το υπ’ αριθμ. 54372/28-11-2011 έγγραφό της εισηγείται την επιστροφή του ποσού ως αχρεωστήτως εισπραχθέν, που είχε καταβληθεί ως παράβολο άδειας διαμονής στους κ.κ.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/>
        </w:rPr>
        <w:t>MERK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VASILLAQ</w:t>
      </w:r>
      <w:r>
        <w:rPr>
          <w:rFonts w:cs="Bookman Old Style" w:ascii="Bookman Old Style" w:hAnsi="Bookman Old Style"/>
        </w:rPr>
        <w:t xml:space="preserve"> με Α.Φ.Μ. 114391740, ποσό 90 €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BARJAM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DEMIR</w:t>
      </w:r>
      <w:r>
        <w:rPr>
          <w:rFonts w:cs="Bookman Old Style" w:ascii="Bookman Old Style" w:hAnsi="Bookman Old Style"/>
        </w:rPr>
        <w:t xml:space="preserve"> με Α.Φ.Μ. 150607325, ποσό 90 €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de-DE"/>
        </w:rPr>
        <w:t>BEQIR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DORJAN</w:t>
      </w:r>
      <w:r>
        <w:rPr>
          <w:rFonts w:cs="Bookman Old Style" w:ascii="Bookman Old Style" w:hAnsi="Bookman Old Style"/>
        </w:rPr>
        <w:t xml:space="preserve"> με Α.Φ.Μ. ΒΕ 5738479, ποσό 90 €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797" w:leader="none"/>
        </w:tabs>
        <w:ind w:left="360" w:right="-514" w:hanging="360"/>
        <w:jc w:val="both"/>
        <w:rPr/>
      </w:pPr>
      <w:r>
        <w:rPr>
          <w:rFonts w:cs="Bookman Old Style" w:ascii="Bookman Old Style" w:hAnsi="Bookman Old Style"/>
          <w:lang w:val="en-US"/>
        </w:rPr>
        <w:t>ELTANTA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AMY</w:t>
      </w:r>
      <w:r>
        <w:rPr>
          <w:rFonts w:cs="Bookman Old Style" w:ascii="Bookman Old Style" w:hAnsi="Bookman Old Style"/>
        </w:rPr>
        <w:t xml:space="preserve"> Α.Φ.Μ. 067600546, ποσό 90€ διότι σύμφωνα με βεβαίωση της Δ/νσης Αλλοδαπών και μετανάστευσης του τμήματος αδειών διαμονής Ν. Ηλείας, δεν χρησιμοποιήθηκαν για το σκοπό αυτό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Το συνολικό ποσό των 360,00 € θα βαρύνει τον Κ.Α. 8224.04 του προϋπολογισμού του Δήμου, οικονομικού έτους 2011 με τίτλο: «Διάφορες επιστροφές εσόδ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 το υπ’ αριθμ. 54372/2011 έγγραφο της οικονομικής υπηρεσίας, είδε και τα σχετικά δικαιολογητικά,</w:t>
      </w:r>
      <w:r>
        <w:rPr/>
        <w:t xml:space="preserve"> </w:t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μόφωνα, εγκρίνει την επιστροφή ποσού 360,00 € ως αχρεωστήτως εισπραχθέν, που είχαν καταβληθεί ως παράβολα άδειας διαμονής στους κ.κ. </w:t>
      </w:r>
      <w:r>
        <w:rPr>
          <w:rFonts w:cs="Bookman Old Style" w:ascii="Bookman Old Style" w:hAnsi="Bookman Old Style"/>
          <w:lang w:val="en-US"/>
        </w:rPr>
        <w:t>MERK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VASILLAQ</w:t>
      </w:r>
      <w:r>
        <w:rPr>
          <w:rFonts w:cs="Bookman Old Style" w:ascii="Bookman Old Style" w:hAnsi="Bookman Old Style"/>
        </w:rPr>
        <w:t xml:space="preserve"> με Α.Φ.Μ. 114391740, </w:t>
      </w:r>
      <w:r>
        <w:rPr>
          <w:rFonts w:cs="Bookman Old Style" w:ascii="Bookman Old Style" w:hAnsi="Bookman Old Style"/>
          <w:lang w:val="de-DE"/>
        </w:rPr>
        <w:t>BARJAM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DEMIR</w:t>
      </w:r>
      <w:r>
        <w:rPr>
          <w:rFonts w:cs="Bookman Old Style" w:ascii="Bookman Old Style" w:hAnsi="Bookman Old Style"/>
        </w:rPr>
        <w:t xml:space="preserve"> με Α.Φ.Μ. 150607325, </w:t>
      </w:r>
      <w:r>
        <w:rPr>
          <w:rFonts w:cs="Bookman Old Style" w:ascii="Bookman Old Style" w:hAnsi="Bookman Old Style"/>
          <w:lang w:val="de-DE"/>
        </w:rPr>
        <w:t>BEQIR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de-DE"/>
        </w:rPr>
        <w:t>DORJAN</w:t>
      </w:r>
      <w:r>
        <w:rPr>
          <w:rFonts w:cs="Bookman Old Style" w:ascii="Bookman Old Style" w:hAnsi="Bookman Old Style"/>
        </w:rPr>
        <w:t xml:space="preserve"> με Α.Φ.Μ. ΒΕ 5738479, </w:t>
      </w:r>
      <w:r>
        <w:rPr>
          <w:rFonts w:cs="Bookman Old Style" w:ascii="Bookman Old Style" w:hAnsi="Bookman Old Style"/>
          <w:lang w:val="en-US"/>
        </w:rPr>
        <w:t>ELTANTAW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AMY</w:t>
      </w:r>
      <w:r>
        <w:rPr>
          <w:rFonts w:cs="Bookman Old Style" w:ascii="Bookman Old Style" w:hAnsi="Bookman Old Style"/>
        </w:rPr>
        <w:t xml:space="preserve"> Α.Φ.Μ. 067600546, διότι σύμφωνα με βεβαίωση της Δ/νσης Αλλοδαπών και μετανάστευσης του τμήματος αδειών διαμονής Ν. Ηλείας, δεν χρησιμοποιήθηκαν για το σκοπό αυτό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απάνη των 360,00 € θα βαρύνει τον Κ.Α. 8224.04 του προϋπολογισμού του Δήμου, οικονομικού έτους 2011 «Διάφορες επιστροφές εσόδ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. Ι. Παναγόπουλος,  Γ. Θεοδωρέλος – Χαρίτος, Σ. Κωνσταντόπουλος, Π. Φραγκαντώνης, Κ. Μπίρμπας, Α. Ανδρικόπουλος, Δ. Αντωνέλος, Γ. Λιατσής, Φ. Δημόπουλος, Γ. Κουρμπανάς, Δ. Λιατσής, Κ. Γεράνιος, Χ. Γιάνναρος, Α. Καραμπέτσος, Ι. Σεφερλής και Π. Σκαρτσιάρης, ήταν απόντες από την συνεδρίαση, όταν τέθηκε το θέμα προς συζήτηση και έγκριση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παρούσα απόφαση έλαβε αύξοντα αριθμό 527/2011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0 – 12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3:00Z</dcterms:created>
  <dc:creator>user</dc:creator>
  <dc:description/>
  <dc:language>en-US</dc:language>
  <cp:lastModifiedBy>user</cp:lastModifiedBy>
  <dcterms:modified xsi:type="dcterms:W3CDTF">2012-01-02T09:50:00Z</dcterms:modified>
  <cp:revision>6</cp:revision>
  <dc:subject/>
  <dc:title>ΑΝΑΡΤΗΤΕΑ ΣΤΟ ΔΙΑΔΥΚΤΙΟ</dc:title>
</cp:coreProperties>
</file>