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 36</w:t>
      </w:r>
      <w:r>
        <w:rPr>
          <w:rFonts w:cs="Bookman Old Style" w:ascii="Bookman Old Style" w:hAnsi="Bookman Old Style"/>
          <w:vertAlign w:val="superscript"/>
        </w:rPr>
        <w:t xml:space="preserve">ης </w:t>
      </w:r>
      <w:r>
        <w:rPr>
          <w:rFonts w:cs="Bookman Old Style" w:ascii="Bookman Old Style" w:hAnsi="Bookman Old Style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528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334" w:hanging="0"/>
        <w:jc w:val="both"/>
        <w:rPr/>
      </w:pPr>
      <w:r>
        <w:rPr>
          <w:rFonts w:cs="Bookman Old Style" w:ascii="Bookman Old Style" w:hAnsi="Bookman Old Style"/>
          <w:b/>
        </w:rPr>
        <w:t xml:space="preserve">ΘΕΜΑ: «Διαγραφή οφειλετών από τους βεβαιωμένους χρηματικούς καταλόγους ΚΟΚ»                                              </w:t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την 8η του μηνός Δεκεμβρίου, του έτους 2011, ημέρα Πέμπτη και ώρα 19:00 μ.μ το Δημοτικό Συμβούλιο Πύργου, συνήλθε σε τακτική συνεδρίαση, κατόπιν της με αριθμό πρωτ. 54851/2-12-2011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>31</w:t>
      </w:r>
      <w:r>
        <w:rPr>
          <w:rFonts w:cs="Bookman Old Style" w:ascii="Bookman Old Style" w:hAnsi="Bookman Old Style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Καννής Ευστάθιος – Πρόεδρος, 2. Σεϊντής Βασίλειος - Αντιπρόεδρος, 3. Τζουανόπουλος Δημήτριος –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11. Δημουλιάς Λεωνίδας, 12. Κωνσταντόπουλος Σπυρίδων, 13. Φραγκαντώνης Παναγιώτης (</w:t>
      </w:r>
      <w:r>
        <w:rPr>
          <w:rFonts w:cs="Bookman Old Style" w:ascii="Bookman Old Style" w:hAnsi="Bookman Old Style"/>
          <w:i/>
        </w:rPr>
        <w:t>προσήλθε στο 3</w:t>
      </w:r>
      <w:r>
        <w:rPr>
          <w:rFonts w:cs="Bookman Old Style" w:ascii="Bookman Old Style" w:hAnsi="Bookman Old Style"/>
          <w:i/>
          <w:vertAlign w:val="superscript"/>
        </w:rPr>
        <w:t>ο</w:t>
      </w:r>
      <w:r>
        <w:rPr>
          <w:rFonts w:cs="Bookman Old Style" w:ascii="Bookman Old Style" w:hAnsi="Bookman Old Style"/>
          <w:i/>
        </w:rPr>
        <w:t xml:space="preserve"> θέμα της Η.Δ</w:t>
      </w:r>
      <w:r>
        <w:rPr>
          <w:rFonts w:cs="Bookman Old Style" w:ascii="Bookman Old Style" w:hAnsi="Bookman Old Style"/>
        </w:rPr>
        <w:t>.),  14. Μπίρμπας Κων/νος, 15. Ανδρικόπουλος Ανδρέας, 16. Ανδρικόπουλος Φώτιος, 17. Αντωνέλος Δημήτριος, 18. Αργυρόπουλος Ιωάννης του Παναγιώτη, 19. Μποσμής Κων/νος, 20. Ρωμαίος Στέφανος, 21. Λιατσής Γαβριήλ – Επικεφαλής της Μείζονος Μειοψηφίας, 22. Δημόπουλος Φώτιος, 23. Ανδριόλας Γεώργιος, 24. Κουρμπανάς Γεώργιος, 25. Λιατσής Δημήτριος, 26. Γεράνιος Κων/νος, 27. Αγγελακοπούλου Ανδριάνα, 28. Γιάνναρος Χρήστος – Επικεφαλής της παράταξης «Λαϊκή συσπείρωση», 29. Καραμπέτσος Αθανάσιος, 30. Σεφερλής Ιωάννης – Επικεφαλής της παράταξης «Ανταρσία στο Δήμο Πύργου», 31. Σκαρτσιάρης Πάνος – ανεξάρτητος Δημοτικός Σύμβουλ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Τζίνη Διονυσία και 2. Γιαννακούλιας Θεόδωρος, οι οποίοι δεν προσήλθαν, αν και η πρόσκληση τους επιδόθηκε νομίμω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ind w:right="-33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Ακολούθως ο Πρόεδρος έθεσε υπόψη του Δημοτικού Συμβουλίου το 28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θέμα της  ημερήσιας διάταξης με τίτλο: «Διαγραφή οφειλετών από τους βεβαιωμένους χρηματικούς καταλόγους ΚΟΚ».</w:t>
      </w:r>
    </w:p>
    <w:p>
      <w:pPr>
        <w:pStyle w:val="Normal"/>
        <w:overflowPunct w:val="false"/>
        <w:autoSpaceDE w:val="false"/>
        <w:ind w:right="-334" w:hanging="0"/>
        <w:jc w:val="both"/>
        <w:textAlignment w:val="baseline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Εισηγούμενος ο Αντιδήμαρχος Οικονομικών κ. Ι. Αργυρόπουλος το θέμα, ζήτησε τη διαγραφή των παρακάτω οφειλετών από τους βεβαιωμένους χρηματικούς καταλόγους ΚΟΚ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right="-334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Γιαννακαρά Αρετή του Κων/νου, διαγραφή της οφειλής που προέρχεται από κλήση ΚΟΚ έτους 2007 (13-9-2007) του υπ’ αριθμ. ΗΑΒ 2316 μοτοποδήλατο </w:t>
      </w:r>
      <w:r>
        <w:rPr>
          <w:rFonts w:cs="Bookman Old Style" w:ascii="Bookman Old Style" w:hAnsi="Bookman Old Style"/>
          <w:lang w:val="en-US"/>
        </w:rPr>
        <w:t>PIAGGIO</w:t>
      </w:r>
      <w:r>
        <w:rPr>
          <w:rFonts w:cs="Bookman Old Style" w:ascii="Bookman Old Style" w:hAnsi="Bookman Old Style"/>
        </w:rPr>
        <w:t>, γιατί όπως προκύπτει και από την πράξη βεβαίωσης παράβασης του τμήματος Τροχαίας Πύργου παραβάτης – οδηγός για μη χρήση προστατευτικού κράνους, ήταν ο Γιαννακαράς Χαράλαμπος του Γεωργίου, ο οποίος τώρα δεν ευρίσκεται στην ζωή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right="-334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Διαγραφή των κλήσεων του Ιωάννη Ζούπινα κατόπιν αιτήσεως της συζύγου του Κρεκούκια – Ζούπινα Αντιγόνης του Διονυσίου, για έξι (6) κλήσεις ΚΟΚ που πραγματοποίησε ο Ιωάννης Ζούπινας (σύζυγος) κατά τα έτη 1997 (2 κλήσεις) και 2002 (4 κλήσεις), γιατί αδυνατεί να πληρώσει (μητέρα τριών παιδιών, δύο άνεργα και ένα ανήλικο) και επιπλέον ο Ιωάννης Ζούπινας δεν βρίσκεται στη ζωή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right="-334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Κανακόπουλος Αναστάσιος του Σπύρου για παράβαση ΚΟΚ έτους 2006, γιατί όπως προκύπτει και από την βεβαίωση της Δημοτικής Αστυνομίας η 4176/27-7-2006 πράξη βεβαίωσης της Δημοτικής Αστυνομίας έχει ελλιπή στοιχεία και καθίσταται ακυρωτέα.</w:t>
      </w:r>
    </w:p>
    <w:p>
      <w:pPr>
        <w:pStyle w:val="Normal"/>
        <w:overflowPunct w:val="false"/>
        <w:autoSpaceDE w:val="false"/>
        <w:ind w:right="-334" w:hanging="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Κατόπιν αυτών ο Πρόεδρος κάλεσε το σώμα να αποφασίσει επί της εισήγησης του Αντιδημάρχου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Το Δημοτικό Συμβούλιο Πύργο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Μετά από διαλογική συζήτηση, αφού έλαβε υπόψη του:</w:t>
      </w:r>
    </w:p>
    <w:p>
      <w:pPr>
        <w:pStyle w:val="Normal"/>
        <w:numPr>
          <w:ilvl w:val="0"/>
          <w:numId w:val="3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ην εισήγηση του Αντιδημάρχου</w:t>
      </w:r>
    </w:p>
    <w:p>
      <w:pPr>
        <w:pStyle w:val="Normal"/>
        <w:numPr>
          <w:ilvl w:val="0"/>
          <w:numId w:val="3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>το υπ’ αριθμ. 52384/8-11-2011 έγγραφο της Οικονομικής Υπηρεσίας – Γραφείου Εσόδων</w:t>
      </w:r>
    </w:p>
    <w:p>
      <w:pPr>
        <w:pStyle w:val="Normal"/>
        <w:numPr>
          <w:ilvl w:val="0"/>
          <w:numId w:val="3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>τις διατάξεις των άρθρων 65 του Ν.3852/2010 και 174 του Ν.3463/06 περί διαγραφής χρεών και μετά από διαλογική συζήτηση,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overflowPunct w:val="false"/>
        <w:autoSpaceDE w:val="false"/>
        <w:ind w:right="-334" w:hanging="0"/>
        <w:jc w:val="both"/>
        <w:textAlignment w:val="baseline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Ομόφωνα εγκρίνει τη διαγραφή των παρακάτω οφειλετών από τους βεβαιωμένους χρηματικούς καταλόγους ΚΟΚ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right="-334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Γιαννακαρά Αρετή του Κων/νου, διαγραφή της οφειλής που προέρχεται από κλήση ΚΟΚ έτους 2007 (13-9-2007) του υπ’ αριθμ. ΗΑΒ 2316 μοτοποδήλατο </w:t>
      </w:r>
      <w:r>
        <w:rPr>
          <w:rFonts w:cs="Bookman Old Style" w:ascii="Bookman Old Style" w:hAnsi="Bookman Old Style"/>
          <w:lang w:val="en-US"/>
        </w:rPr>
        <w:t>PIAGGIO</w:t>
      </w:r>
      <w:r>
        <w:rPr>
          <w:rFonts w:cs="Bookman Old Style" w:ascii="Bookman Old Style" w:hAnsi="Bookman Old Style"/>
        </w:rPr>
        <w:t>, γιατί όπως προκύπτει και από την πράξη βεβαίωσης παράβασης του τμήματος Τροχαίας Πύργου παραβάτης – οδηγός για μη χρήση προστατευτικού κράνους, ήταν ο Γιαννακαράς Χαράλαμπος του Γεωργίου, ο οποίος τώρα δεν ευρίσκεται στην ζωή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right="-334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>Ιωάννη Ζούπινα κατόπιν αιτήσεως της συζύγου του Κρεκούκια – Ζούπινα Αντιγόνης του Διονυσίου, διαγραφή της οφειλής για έξι (6) κλήσεις ΚΟΚ που πραγματοποίησε ο Ιωάννης Ζούπινας (σύζυγος) κατά τα έτη 1997 (2 κλήσεις) και 2002 (4 κλήσεις), γιατί αδυνατεί να πληρώσει (μητέρα τριών παιδιών, δύο άνεργα και ένα ανήλικο) και επιπλέον ο Ιωάννης Ζούπινας δεν βρίσκεται στη ζωή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right="-334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Κανακόπουλος Αναστάσιος του Σπύρου για παράβαση ΚΟΚ έτους 2006, γιατί όπως προκύπτει και από την βεβαίωση της Δημοτικής Αστυνομίας η 4176/27-7-2006 πράξη βεβαίωσης της Δημοτικής Αστυνομίας έχει ελλιπή στοιχεία και καθίσταται ακυρωτέα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Οι Δημοτικοί Σύμβουλοι κ.κ. Ι. Παναγόπουλος,  Γ. Θεοδωρέλος – Χαρίτος, Σ. Κωνσταντόπουλος, Π. Φραγκαντώνης, Κ. Μπίρμπας, Α. Ανδρικόπουλος, Δ. Αντωνέλος, Γ. Λιατσής, Φ. Δημόπουλος, Γ. Κουρμπανάς, Δ. Λιατσής, Κ. Γεράνιος, Χ. Γιάνναρος, Α. Καραμπέτσος, Ι. Σεφερλής και Π. Σκαρτσιάρης, ήταν απόντες από την συνεδρίαση, όταν τέθηκε το θέμα προς συζήτηση και έγκριση.</w:t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/>
      </w:pPr>
      <w:r>
        <w:rPr>
          <w:rFonts w:cs="Bookman Old Style" w:ascii="Bookman Old Style" w:hAnsi="Bookman Old Style"/>
        </w:rPr>
        <w:t>Η παρούσα απόφαση έλαβε αύξοντα αριθμό 528/2011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sz w:val="20"/>
          <w:szCs w:val="20"/>
        </w:rPr>
        <w:t>Ο ΠΡΟΕΔΡΟΣ                  ΤΑ ΜΕΛΗ                          Ο ΓΡΑΜΜΑΤΕ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sz w:val="20"/>
          <w:szCs w:val="20"/>
        </w:rPr>
        <w:t>Ε. ΚΑΝΝΗΣ                                                         Δ. ΤΖΟΥΑΝΟΠΟΥΛΟ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Πύργος 30 – 12 -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44:00Z</dcterms:created>
  <dc:creator>user</dc:creator>
  <dc:description/>
  <dc:language>en-US</dc:language>
  <cp:lastModifiedBy>user</cp:lastModifiedBy>
  <cp:lastPrinted>2012-01-24T11:58:00Z</cp:lastPrinted>
  <dcterms:modified xsi:type="dcterms:W3CDTF">2012-01-24T09:59:00Z</dcterms:modified>
  <cp:revision>6</cp:revision>
  <dc:subject/>
  <dc:title>ΑΝΑΡΤΗΤΕΑ ΣΤΟ ΔΙΑΔΥΚΤΙΟ</dc:title>
</cp:coreProperties>
</file>