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47/2014</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ξέταση αιτήματος του Τμήματος Τροχαίας Πύργου, για τον περιορισμό της κυκλοφορίας των οχημάτων επί των οδών Διονύσου και Χαριλάου, στο τμήμα τους που διέρχεται έμπροσθεν του Αστυνομικού Μεγάρ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14947/4-4-2014 έγγραφη πρόσκληση του Προέδρου, προσκλήθηκε στη συνεδρίαση και ο Πρόεδρος της Δ.Κ. Πύργου κ.  Βασίλειος Φάμελος, ο οποίος δεν προσήλθε αν και νόμιμα κλήθηκε.</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4(β΄) θέμα της ημερήσιας διάταξης με τίτλο: </w:t>
      </w:r>
      <w:r>
        <w:rPr>
          <w:rFonts w:cs="Bookman Old Style" w:ascii="Bookman Old Style" w:hAnsi="Bookman Old Style"/>
          <w:b/>
        </w:rPr>
        <w:t xml:space="preserve">«Εξέταση αιτήματος του Τμήματος Τροχαίας Πύργου, για τον περιορισμό της κυκλοφορίας των οχημάτων ιδιωτών επί των οδών Διονύσου και Χαριλάου, στο τμήμα τους που διέρχεται έμπροσθεν του Αστυνομικού Μεγάρου» </w:t>
      </w:r>
      <w:r>
        <w:rPr>
          <w:rFonts w:cs="Bookman Old Style" w:ascii="Bookman Old Style" w:hAnsi="Bookman Old Style"/>
        </w:rPr>
        <w:t>και ανέφερε τα εξή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Επιτροπή Ποιότητας Ζωής με την αριθμ. 34/2014 απόφαση – εισήγηση, </w:t>
      </w:r>
      <w:r>
        <w:rPr>
          <w:rFonts w:cs="Bookman Old Style" w:ascii="Bookman Old Style" w:hAnsi="Bookman Old Style"/>
          <w:u w:val="single"/>
        </w:rPr>
        <w:t>λαμβάνοντας υπόψη της</w:t>
      </w:r>
      <w:r>
        <w:rPr>
          <w:rFonts w:cs="Bookman Old Style" w:ascii="Bookman Old Style" w:hAnsi="Bookman Old Style"/>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firstLine="360"/>
        <w:jc w:val="both"/>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Το υπ’ αριθμ. 2501/10/26-α΄/26-11-2013  έγγραφο του Τμήματος Τροχαίας Πύργου που αναγράφει:</w:t>
      </w:r>
      <w:r>
        <w:rPr>
          <w:rFonts w:cs="Bookman Old Style" w:ascii="Bookman Old Style" w:hAnsi="Bookman Old Style"/>
          <w:i/>
        </w:rPr>
        <w:t xml:space="preserve"> «…Στο νεόδμητο κτίριο επί της οδού Διονύσου και Χαριλάου έχουν μεταφερθεί και συστεγάζονται πλέον όλες οι Αστυνομικές Υπηρεσίες του Πύργου (Επιτελείο Αστυνομικής Δ/νσης – Υποδ/νση Ασφαλείας – Τροχαία - Αστυν. Τμήμα – Τμήμα Δίωξης Ναρκωτικών - διαβατήρια), ενώ παράλληλα εντός του κτιρίου λειτουργούν και τα Αστυνομικά κρατητήρια όπου καθημερινά κρατείται μεγάλος αριθμός ατόμων, εκ των οποίων ,αρκετοί τυγχάνουν υπόδικοι για βαριά αδικήματα και καθίστανται επικίνδυνοι αποδράσεως.</w:t>
      </w:r>
    </w:p>
    <w:p>
      <w:pPr>
        <w:pStyle w:val="Normal"/>
        <w:ind w:right="-514" w:hanging="0"/>
        <w:jc w:val="both"/>
        <w:rPr>
          <w:rFonts w:ascii="Bookman Old Style" w:hAnsi="Bookman Old Style" w:cs="Bookman Old Style"/>
          <w:i/>
          <w:i/>
        </w:rPr>
      </w:pPr>
      <w:r>
        <w:rPr>
          <w:rFonts w:cs="Bookman Old Style" w:ascii="Bookman Old Style" w:hAnsi="Bookman Old Style"/>
          <w:i/>
        </w:rPr>
        <w:t>Αυτονόητα προκύπτει, ότι το καθημερινό μέλημα των Αστυνομικών Υπηρεσιών μας συνολικά ,πέραν των άλλων, αποτελεί και η διατήρηση της ασφάλειας των Αστυνομικών εγκαταστάσεων και Υπηρεσιών ,σε μια εποχή μάλιστα ,που έχουν ανακύψει και πλείστα άλλα προβλήματα (δράση αντεξουσιαστών – τρομοκρατία κ.λ.π.).Κατόπιν των ανωτέρω και προκειμένου επιτυγχάνεται στο μέγιστο δυνατό βαθμό, η συνεχής διατήρηση της ασφάλειας των Αστυνομικών Εγκαταστάσεων, παρακαλούμε όπως εγκρίνετε την απαγόρευση της κυκλοφορίας των οχημάτων  έμπροσθεν του κτιρίου, όπου στεγάζονται οι Αστυνομικές Υπηρεσίες του Πύργου και συγκεκριμένα επί της οδού Διονύσου από την διασταύρωση της με την οδό Παπαγεωργίου και επί της οδού Χαριλάου από την διασταύρωση της με την οδό Πατρών, καθημερινά και κατά τις νυχτερινές ώρες (22:00- 06:00).Κατ΄ εξαίρεση των ανωτέρω προτείνεται όπως εξαιρεθούν από την απαγόρευση οι μόνιμοι κάτοικοι των οδών αυτών (οι οποίοι θα εφοδιαστούν με ειδικές κάρτες).…».</w:t>
      </w:r>
    </w:p>
    <w:p>
      <w:pPr>
        <w:pStyle w:val="Normal"/>
        <w:ind w:right="-514" w:hanging="0"/>
        <w:jc w:val="both"/>
        <w:rPr>
          <w:rFonts w:ascii="Bookman Old Style" w:hAnsi="Bookman Old Style" w:cs="Bookman Old Style"/>
        </w:rPr>
      </w:pPr>
      <w:r>
        <w:rPr>
          <w:rFonts w:cs="Bookman Old Style" w:ascii="Bookman Old Style" w:hAnsi="Bookman Old Style"/>
          <w:b/>
        </w:rPr>
        <w:t>Β.</w:t>
      </w:r>
      <w:r>
        <w:rPr>
          <w:rFonts w:cs="Bookman Old Style" w:ascii="Bookman Old Style" w:hAnsi="Bookman Old Style"/>
          <w:b/>
          <w:i/>
        </w:rPr>
        <w:t xml:space="preserve"> </w:t>
      </w:r>
      <w:r>
        <w:rPr>
          <w:rFonts w:cs="Bookman Old Style" w:ascii="Bookman Old Style" w:hAnsi="Bookman Old Style"/>
        </w:rPr>
        <w:t>Την υπ’ αριθμ. 156/2013 απόφαση της Δ.Κ. Πύργου η οποία δεν εγκρίνει το αίτημα του Αστυνομικού Τμήματος Πύργου για τον περιορισμό της κυκλοφορίας των οχημάτων ιδιωτών επί των οδών Διονύσου και Χαριλάου, στο τμήμα τους που διέρχεται έμπροσθεν του αστυνομικού μεγάρου.</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την απόρριψη του αιτήματος του Τμήματος Τροχαίας Πύργου διότι δεν προβλέπεται στην κυκλοφοριακή μελέτη.</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και ο Πρόεδρος της Δ.Κ. Πύργου, να αποφασίσουν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514" w:hanging="0"/>
        <w:jc w:val="both"/>
        <w:rPr/>
      </w:pPr>
      <w:r>
        <w:rPr>
          <w:rFonts w:cs="Bookman Old Style" w:ascii="Bookman Old Style" w:hAnsi="Bookman Old Style"/>
        </w:rPr>
        <w:t>- Το υπ’ αριθμ. 2501/10/26-α΄/26-11-2013 έγγραφο του Τμήματος Τροχαίας Πύργου</w:t>
      </w:r>
    </w:p>
    <w:p>
      <w:pPr>
        <w:pStyle w:val="Normal"/>
        <w:ind w:right="-514" w:hanging="0"/>
        <w:jc w:val="both"/>
        <w:rPr>
          <w:rFonts w:ascii="Bookman Old Style" w:hAnsi="Bookman Old Style" w:cs="Bookman Old Style"/>
          <w:i/>
          <w:i/>
        </w:rPr>
      </w:pPr>
      <w:r>
        <w:rPr>
          <w:rFonts w:cs="Bookman Old Style" w:ascii="Bookman Old Style" w:hAnsi="Bookman Old Style"/>
        </w:rPr>
        <w:t xml:space="preserve">- Την υπ’ αριθμ. 156/2013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820Δ/23-12-2013 έγγραφο, στην Επιτροπή Ποιότητας Ζωής)</w:t>
      </w:r>
    </w:p>
    <w:p>
      <w:pPr>
        <w:pStyle w:val="Normal"/>
        <w:ind w:right="-514" w:hanging="0"/>
        <w:jc w:val="both"/>
        <w:rPr>
          <w:rFonts w:ascii="Bookman Old Style" w:hAnsi="Bookman Old Style" w:cs="Bookman Old Style"/>
        </w:rPr>
      </w:pPr>
      <w:r>
        <w:rPr>
          <w:rFonts w:cs="Bookman Old Style" w:ascii="Bookman Old Style" w:hAnsi="Bookman Old Style"/>
        </w:rPr>
        <w:t>- Την υπ’ αριθμ. 34/2014 απόφαση – εισήγηση της Ε.Π.Ζ.</w:t>
      </w:r>
      <w:r>
        <w:rPr>
          <w:rFonts w:cs="Bookman Old Style" w:ascii="Bookman Old Style" w:hAnsi="Bookman Old Style"/>
          <w:i/>
        </w:rPr>
        <w:t xml:space="preserve"> η οποία επικυρώθηκε με την</w:t>
      </w:r>
      <w:r>
        <w:rPr>
          <w:rFonts w:cs="Bookman Old Style" w:ascii="Bookman Old Style" w:hAnsi="Bookman Old Style"/>
        </w:rPr>
        <w:t xml:space="preserve"> 40834/1698/3-4-2014 </w:t>
      </w:r>
      <w:r>
        <w:rPr>
          <w:rFonts w:cs="Bookman Old Style" w:ascii="Bookman Old Style" w:hAnsi="Bookman Old Style"/>
          <w:i/>
        </w:rPr>
        <w:t xml:space="preserve">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πορρίπτει το αίτημα του Αστυνομικού Τμήματος Πύργου για τον περιορισμό της κυκλοφορίας των οχημάτων ιδιωτών επί των οδών Διονύσου και Χαριλάου, στο τμήμα τους που διέρχεται έμπροσθεν του Αστυνομικού μεγάρου, καθ’ ότι δεν προβλέπεται στη κυκλοφοριακή μελέτ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Οι Δημοτικοί Σύμβουλοι κ.κ. Ι. Αργυρόπουλος του Γεωργίου και Ι. Σεφερλής, είχαν αποχωρήσει απ’ τη συνεδρίαση πριν τεθεί το θέμα προς συζήτηση και έγκριση.</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47/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w:t>
      </w:r>
      <w:r>
        <w:rPr>
          <w:rFonts w:cs="Bookman Old Style" w:ascii="Bookman Old Style" w:hAnsi="Bookman Old Style"/>
          <w:b/>
          <w:sz w:val="20"/>
          <w:szCs w:val="20"/>
        </w:rPr>
        <w:t>5 – 04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
    <w:name w:val=" Char"/>
    <w:basedOn w:val="Style13"/>
    <w:qFormat/>
    <w:rPr>
      <w:sz w:val="24"/>
      <w:szCs w:val="24"/>
    </w:rPr>
  </w:style>
  <w:style w:type="character" w:styleId="WWChar">
    <w:name w:val="WW-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56:00Z</dcterms:created>
  <dc:creator>user</dc:creator>
  <dc:description/>
  <dc:language>en-US</dc:language>
  <cp:lastModifiedBy>user</cp:lastModifiedBy>
  <cp:lastPrinted>2014-03-27T15:15:00Z</cp:lastPrinted>
  <dcterms:modified xsi:type="dcterms:W3CDTF">2014-04-25T06:44:00Z</dcterms:modified>
  <cp:revision>6</cp:revision>
  <dc:subject/>
  <dc:title>   ΑΝΑΡΤΗΤΕΑ ΣΤΟ ΔΙΑΔΙΚΤΥΟ                                 </dc:title>
</cp:coreProperties>
</file>