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σεως της κας Κανδρή Όλγας, με την οποία ζητείται η απαγόρευση στάθμευσης έξωθεν της οικίας της, που βρίσκεται στη Δ.Κ. Επιταλί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αν στη συνεδρίαση και ο Πρόεδρος της Δ.Κ. Επιταλίου κ. Γ. Μπάρκ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4(γ΄) θέμα της ημερήσιας διάταξης με τίτλο: </w:t>
      </w:r>
      <w:r>
        <w:rPr>
          <w:rFonts w:cs="Bookman Old Style" w:ascii="Bookman Old Style" w:hAnsi="Bookman Old Style"/>
          <w:b/>
        </w:rPr>
        <w:t xml:space="preserve">«Εξέταση αιτήσεως της κας Κανδρή Όλγας, με την οποία ζητείται η απαγόρευση στάθμευσης έξωθεν της οικίας της, που βρίσκεται στη Δ.Κ. Επιταλί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28/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18079/18-4-2012 αίτηση της κας Κανδρή Όλγας με την οποία αιτείται την απαγόρευση στάθμευσης έμπροσθεν της ιδιοκτησίας της, που βρίσκεται στη Δ.Κ. Επιταλίου, για να εισέρχομαι στον ιδιόκτητο χώρο της οικίας της.</w:t>
      </w:r>
    </w:p>
    <w:p>
      <w:pPr>
        <w:pStyle w:val="Normal"/>
        <w:ind w:right="-514" w:hanging="0"/>
        <w:jc w:val="both"/>
        <w:rPr>
          <w:rFonts w:ascii="Bookman Old Style" w:hAnsi="Bookman Old Style" w:cs="Bookman Old Style"/>
          <w:i/>
          <w:i/>
        </w:rPr>
      </w:pPr>
      <w:r>
        <w:rPr>
          <w:rFonts w:cs="Bookman Old Style" w:ascii="Bookman Old Style" w:hAnsi="Bookman Old Style"/>
          <w:b/>
        </w:rPr>
        <w:t>Β.</w:t>
      </w:r>
      <w:r>
        <w:rPr>
          <w:rFonts w:cs="Bookman Old Style" w:ascii="Bookman Old Style" w:hAnsi="Bookman Old Style"/>
        </w:rPr>
        <w:t xml:space="preserve"> Το υπ’ αριθμ. 2501/10/6-α/9-12-2012 έγγραφο του Αστυνομικού τμήματος Κρεστένων που αναγράφει:</w:t>
      </w:r>
      <w:r>
        <w:rPr>
          <w:rFonts w:cs="Bookman Old Style" w:ascii="Bookman Old Style" w:hAnsi="Bookman Old Style"/>
          <w:i/>
        </w:rPr>
        <w:t xml:space="preserve"> «….η υπηρεσία μας συνηγορεί για την ικανοποίηση του αιτήματος της κας Κανδρή Όλγας κατοίκου Επιταλίου και την τοποθέτηση έξωθεν της οικίας της ρυθμιστική πινακίδα Ρ - 40 (Απαγορεύεται η στάση και η στάθμευση) με την αναγραφή επ’ αυτής, προ εισόδου ιδιωτικού χώρου στάθμευσης»</w:t>
      </w:r>
    </w:p>
    <w:p>
      <w:pPr>
        <w:pStyle w:val="Normal"/>
        <w:ind w:right="-51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13/2013 απόφαση της Δ.Κ. Επιταλίου η οποία συμφωνεί με τα όσα αναγράφονται στο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να γίνει δεκτή η αίτηση της κας Κανδρή Όλγ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Επιταλί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18079/18-4-2012 αίτηση της κας Κανδρή Όλγας </w:t>
      </w:r>
    </w:p>
    <w:p>
      <w:pPr>
        <w:pStyle w:val="Normal"/>
        <w:tabs>
          <w:tab w:val="clear" w:pos="720"/>
          <w:tab w:val="left" w:pos="9000" w:leader="none"/>
        </w:tabs>
        <w:ind w:right="-514" w:hanging="0"/>
        <w:jc w:val="both"/>
        <w:rPr>
          <w:rFonts w:ascii="Bookman Old Style" w:hAnsi="Bookman Old Style" w:cs="Bookman Old Style"/>
        </w:rPr>
      </w:pPr>
      <w:r>
        <w:rPr>
          <w:rFonts w:cs="Bookman Old Style" w:ascii="Bookman Old Style" w:hAnsi="Bookman Old Style"/>
        </w:rPr>
        <w:t>- Το υπ’ αριθμ. 2501/10/6-α/9-12-2012 έγγραφο του Αστυνομικού Τμήματος Κρεστένων</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3/2013 απόφαση της Δημοτικής Κοινότητας Επιταλίου </w:t>
      </w:r>
      <w:r>
        <w:rPr>
          <w:rFonts w:cs="Bookman Old Style" w:ascii="Bookman Old Style" w:hAnsi="Bookman Old Style"/>
          <w:i/>
        </w:rPr>
        <w:t>(η οποία βάσει του άρθρου 87 του Ν.3852/2010 απεστάλη στο γραφείο Δημάρχου και μέσω αυτού, με το αριθμ.137Δ/24-2-2014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28/2014 απόφαση – εισήγηση της Ε.Π.Ζ.</w:t>
      </w:r>
      <w:r>
        <w:rPr>
          <w:rFonts w:cs="Bookman Old Style" w:ascii="Bookman Old Style" w:hAnsi="Bookman Old Style"/>
          <w:i/>
        </w:rPr>
        <w:t xml:space="preserve"> και </w:t>
      </w:r>
      <w:r>
        <w:rPr>
          <w:rFonts w:cs="Bookman Old Style" w:ascii="Bookman Old Style" w:hAnsi="Bookman Old Style"/>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άνει δεκτή την αίτηση της κας Κανδρή Όλγας για την απαγόρευση στάθμευσης έξωθεν της οικίας της και εγκρίνει την τοποθέτηση  ρυθμιστικής πινακίδας Ρ – 40 (Απαγορεύεται η στάση και η στάθμευση) με την αναγραφή επ’ αυτής προ εισόδου ιδιωτικού χώρου στάθμευση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Δ.Κ. Επιταλ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48/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w:t>
      </w:r>
      <w:r>
        <w:rPr>
          <w:rFonts w:cs="Bookman Old Style" w:ascii="Bookman Old Style" w:hAnsi="Bookman Old Style"/>
          <w:b/>
          <w:sz w:val="20"/>
          <w:szCs w:val="20"/>
        </w:rPr>
        <w:t>5</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04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9:00Z</dcterms:created>
  <dc:creator>user</dc:creator>
  <dc:description/>
  <dc:language>en-US</dc:language>
  <cp:lastModifiedBy>user</cp:lastModifiedBy>
  <cp:lastPrinted>2014-03-27T15:15:00Z</cp:lastPrinted>
  <dcterms:modified xsi:type="dcterms:W3CDTF">2014-04-25T07:15:00Z</dcterms:modified>
  <cp:revision>6</cp:revision>
  <dc:subject/>
  <dc:title>   ΑΝΑΡΤΗΤΕΑ ΣΤΟ ΔΙΑΔΙΚΤΥΟ                                 </dc:title>
</cp:coreProperties>
</file>