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lang w:val="en-US"/>
        </w:rPr>
      </w:pPr>
      <w:r>
        <w:rPr>
          <w:rFonts w:cs="Bookman Old Style" w:ascii="Bookman Old Style" w:hAnsi="Bookman Old Style"/>
          <w:b/>
        </w:rPr>
        <w:t>ΘΕΜΑ: «Εξέταση αιτήσεως του κ. Γιαννακόπουλου Βασιλείου με την οποία ζητείται η απαγόρευση της στάθμευσης έμπροσθεν του καταστήματός του, που βρίσκεται επί της οδού Συγγρού 1, της Δ.Κ. Πύργου»</w:t>
      </w:r>
    </w:p>
    <w:p>
      <w:pPr>
        <w:pStyle w:val="TextBody"/>
        <w:ind w:left="1440"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 Πρόεδρος της Δ.Κ. Πύργου κ. Β. Φάμελ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4(δ΄) θέμα της ημερήσιας διάταξης με τίτλο: </w:t>
      </w:r>
      <w:r>
        <w:rPr>
          <w:rFonts w:cs="Bookman Old Style" w:ascii="Bookman Old Style" w:hAnsi="Bookman Old Style"/>
          <w:b/>
        </w:rPr>
        <w:t xml:space="preserve">«Εξέταση αιτήσεως του κ. Γιαννακόπουλου Βασιλείου με την οποία ζητείται η απαγόρευση της στάθμευσης έμπροσθεν του καταστήματός του, που βρίσκεται επί της οδού Συγγρού 1, της Δ.Κ. Πύργ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38/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 xml:space="preserve">Την υπ’ αριθμ. 7138/17-3-2014 αίτηση του κ. Γιαννακόπουλου Βασιλείου του Χαραλάμπους με την οποία αιτείται την απαγόρευση στάθμευσης μπροστά από το κατάστημά του, λόγω φόρτωσης και εκφόρτωσης μεγάλων και βαρέων αντικειμένων που εκτός σε κάθε άλλη περίπτωση θα πρέπει να κλείνει ο δρόμος και αφετέρου υπάρχει μεγάλος κίνδυνος να προκληθεί κάποιο ατύχημα. Οι ώρες θα είναι από 08.30-13.00. </w:t>
      </w:r>
    </w:p>
    <w:p>
      <w:pPr>
        <w:pStyle w:val="Normal"/>
        <w:ind w:right="-514"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Το υπ’ αριθμ. 2501/10/19-α/2-11-2013 έγγραφο του Τμήματος Τροχαίας Πύργου που αναγράφει:</w:t>
      </w:r>
      <w:r>
        <w:rPr>
          <w:rFonts w:cs="Bookman Old Style" w:ascii="Bookman Old Style" w:hAnsi="Bookman Old Style"/>
          <w:i/>
        </w:rPr>
        <w:t xml:space="preserve"> «…..</w:t>
      </w:r>
      <w:r>
        <w:rPr>
          <w:i/>
          <w:sz w:val="22"/>
          <w:szCs w:val="22"/>
        </w:rPr>
        <w:t>. η οδός Συγγρού τυγχάνει διπλής κατεύθυνσης, χαρακτηρίζεται ως δευτερεύουσα με μικρή κυκλοφορία και είναι ιδιαίτερα στενή. Η υπηρεσία μας έχοντας υπόψη όλα τα προαναφερόμενα και ύστερα από σχετική αυτοψία που πραγματοποιήθηκε, δεν έχει αντίρρηση για την κατ’ εξαίρεση χορήγηση δύο (2) θέσεων στάθμευσης προς εξυπηρέτηση των αναγκών λειτουργίας των δύο προαναφερομένων καταστημάτων και περιοριστικά κατά τις ημέρες λειτουργίας των και κατά τις ώρες 09.00-12.00 , καθ΄ όσον εκτιμάται ότι η τυχόν χορήγηση των δύο (2) αυτών θέσεων (στη συνέχεια η μία της άλλης) δεν θα επιφέρει προβλήματα στη δημόσια κυκλοφορία στο σημείο, ενώ παράλληλα θα εξυπηρετήσει και τις λειτουργικές ανάγκες των δύο επαγγελματιών. Σε κάθε περίπτωση που τυχόν εγκριθεί από εσάς η χορήγηση των θέσεων αυτών, η εφαρμογή της Απόφασης να επιτευχθεί με τοποθέτηση, μερίμνει των ενδιαφερομένων, κινητών πινακίδων απαγόρευσης στάθμευσης, αναγράφουσες τον αριθμό της απόφασής σας και τις ώρες απαγόρευσης»</w:t>
      </w:r>
    </w:p>
    <w:p>
      <w:pPr>
        <w:pStyle w:val="Normal"/>
        <w:ind w:right="-514" w:hanging="0"/>
        <w:jc w:val="both"/>
        <w:rPr>
          <w:rFonts w:ascii="Bookman Old Style" w:hAnsi="Bookman Old Style" w:cs="Bookman Old Style"/>
          <w:i/>
          <w:i/>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21/2014 απόφαση της Δ.Κ. Πύργου η οποία αποδέχεται την αίτηση του κ. Γιαννακόπουλου Βασιλείου και προτείνει τη χορήγηση μίας θέσης στάθμευσης έμπροσθεν του καταστήματός του, κατ’ εξαίρεση δύο ώρες το πρωί από 8.00 π.μ. έως 10.00 π.μ. και δύο ώρες το απόγευμα από 13.00 -15.00 μ.μ.,</w:t>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γίνει δεκτή η αίτηση του κ. Γιαννακόπουλου Βασιλε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7138/17-2-2014 αίτηση του κ. Γιαννακόπουλου Βασιλείου </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Το υπ’ αριθμ. 2501/10/19-α/2-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21/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86Δ/13-3-2014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38/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ου κ. Γιαννακόπουλου Βασιλείου του Χαραλάμπους  και εγκρίνει την κατ’ εξαίρεση </w:t>
      </w:r>
      <w:r>
        <w:rPr>
          <w:rFonts w:cs="Bookman Old Style" w:ascii="Bookman Old Style" w:hAnsi="Bookman Old Style"/>
          <w:i/>
        </w:rPr>
        <w:t>(κατά δύο ώρες το πρωί από 8.00 π.μ. – έως 10.00 π.μ. και δύο ώρες το απόγευμα από 13.00 μ.μ. έως 15.00 μ.μ.)</w:t>
      </w:r>
      <w:r>
        <w:rPr>
          <w:rFonts w:cs="Bookman Old Style" w:ascii="Bookman Old Style" w:hAnsi="Bookman Old Style"/>
        </w:rPr>
        <w:t>, χορήγηση μίας (1) θέσης στάθμευσης έμπροσθεν του καταστήματός του, που βρίσκεται επί της οδού Συγγρού 1 της Δ.Κ. Πύργου.</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9/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w:t>
      </w:r>
      <w:r>
        <w:rPr>
          <w:rFonts w:cs="Bookman Old Style" w:ascii="Bookman Old Style" w:hAnsi="Bookman Old Style"/>
          <w:b/>
          <w:sz w:val="20"/>
          <w:szCs w:val="20"/>
        </w:rPr>
        <w:t>5</w:t>
      </w:r>
      <w:r>
        <w:rPr>
          <w:rFonts w:cs="Bookman Old Style" w:ascii="Bookman Old Style" w:hAnsi="Bookman Old Style"/>
          <w:b/>
          <w:sz w:val="20"/>
          <w:szCs w:val="20"/>
          <w:lang w:val="en-US"/>
        </w:rPr>
        <w:t xml:space="preserve"> – 04 - </w:t>
      </w:r>
      <w:r>
        <w:rPr>
          <w:rFonts w:cs="Bookman Old Style" w:ascii="Bookman Old Style" w:hAnsi="Bookman Old Style"/>
          <w:b/>
          <w:sz w:val="20"/>
          <w:szCs w:val="20"/>
        </w:rPr>
        <w:t>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33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334" w:hanging="0"/>
        <w:jc w:val="center"/>
        <w:rPr/>
      </w:pPr>
      <w:r>
        <w:rPr>
          <w:rFonts w:cs="Bookman Old Style" w:ascii="Bookman Old Style" w:hAnsi="Bookman Old Style"/>
          <w:b/>
          <w:sz w:val="20"/>
          <w:szCs w:val="20"/>
        </w:rPr>
        <w:t>ΕΥΣΤΑΘΙΟΣ ΚΑΝΝΗΣ</w:t>
      </w:r>
      <w:r>
        <w:rPr>
          <w:rFonts w:cs="Bookman Old Style" w:ascii="Bookman Old Style" w:hAnsi="Bookman Old Style"/>
        </w:rPr>
        <w:t xml:space="preserve">  </w:t>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2:00Z</dcterms:created>
  <dc:creator>user</dc:creator>
  <dc:description/>
  <dc:language>en-US</dc:language>
  <cp:lastModifiedBy>user</cp:lastModifiedBy>
  <cp:lastPrinted>2014-03-27T15:15:00Z</cp:lastPrinted>
  <dcterms:modified xsi:type="dcterms:W3CDTF">2014-04-25T07:45:00Z</dcterms:modified>
  <cp:revision>7</cp:revision>
  <dc:subject/>
  <dc:title>   ΑΝΑΡΤΗΤΕΑ ΣΤΟ ΔΙΑΔΙΚΤΥΟ                                 </dc:title>
</cp:coreProperties>
</file>