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6/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ΘΕΜΑ: [Έγκριση παράτασης προθεσμίας του έργου «Αποκατάσταση βλαβών δημοτικής οδοποιίας», με αριθμό μελέτης 8/13, έως 30-05-14]</w:t>
      </w:r>
      <w:r>
        <w:rPr>
          <w:rFonts w:cs="Bookman Old Style" w:ascii="Bookman Old Style" w:hAnsi="Bookman Old Style"/>
          <w:sz w:val="22"/>
          <w:szCs w:val="22"/>
        </w:rPr>
        <w:t xml:space="preserve"> </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13 (α) θέμα της ημερήσιας διάταξης με τίτλο: </w:t>
      </w:r>
      <w:r>
        <w:rPr>
          <w:rFonts w:cs="Bookman Old Style" w:ascii="Bookman Old Style" w:hAnsi="Bookman Old Style"/>
          <w:b/>
          <w:sz w:val="22"/>
          <w:szCs w:val="22"/>
        </w:rPr>
        <w:t>[Έγκριση παράτασης προθεσμίας του έργου «Αποκατάσταση βλαβών δημοτικής οδοποιίας», με αριθμό μελέτης 8/13, έως 30-05-14]</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12761/21-3-14 </w:t>
      </w:r>
      <w:r>
        <w:rPr>
          <w:rFonts w:cs="Bookman Old Style" w:ascii="Bookman Old Style" w:hAnsi="Bookman Old Style"/>
          <w:i/>
          <w:sz w:val="22"/>
          <w:szCs w:val="22"/>
        </w:rPr>
        <w:t>έγγραφο – εισήγηση της,  διαβιβάζει στο Δ.Σ την από 21-3-14 αίτηση του αναδόχου του έργου του θέματος κ. Ηλιόπουλου Κων/νου, σχετικά με την παράταση προθεσμίας αυτού.</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εισήγηση της υπηρεσίας  προτείνεται η παράταση προθεσμίας του έργου μέχρι 30-5-14 καθότι: α) λόγω των έντονων βροχοπτώσεων και των χαμηλών θερμοκρασιών κατά τη διάρκεια του χειμώνα δεν κατέστη δυνατόν να ολοκληρωθεί το έργο εντός της συμβατικής προθεσμίας και β) Έγινε διακοπή εργασιών στις 21-3-14 επειδή δεν έχει πληρω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ου Ηλιόπουλου Κων/νου</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2761/21-3-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Αποκατάσταση βλαβών δημοτικής οδοποιίας»</w:t>
      </w:r>
      <w:r>
        <w:rPr>
          <w:rFonts w:cs="Bookman Old Style" w:ascii="Bookman Old Style" w:hAnsi="Bookman Old Style"/>
          <w:sz w:val="22"/>
          <w:szCs w:val="22"/>
        </w:rPr>
        <w:t>, με αριθμό μελέτης 8/13, έως 30-05-14,</w:t>
      </w:r>
      <w:r>
        <w:rPr>
          <w:rFonts w:cs="Bookman Old Style" w:ascii="Bookman Old Style" w:hAnsi="Bookman Old Style"/>
          <w:i/>
          <w:sz w:val="22"/>
          <w:szCs w:val="22"/>
        </w:rPr>
        <w:t xml:space="preserve"> </w:t>
      </w:r>
      <w:r>
        <w:rPr>
          <w:rFonts w:cs="Bookman Old Style" w:ascii="Bookman Old Style" w:hAnsi="Bookman Old Style"/>
          <w:sz w:val="22"/>
          <w:szCs w:val="22"/>
        </w:rPr>
        <w:t>για την περάτωση των εργασιών οι οποίες δεν μπόρεσαν να ολοκληρωθούν εντός της συμβατικής προθεσμίας α) λόγω των έντονων βροχοπτώσεων και των χαμηλών θερμοκρασιών κατά τη διάρκεια του χειμώνα  και β)λόγω της διακοπής των εργασιών στις 21-3-14 επειδή δεν είχε πληρωθεί 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66/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175"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ind w:right="175"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1–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lang w:val="el-GR"/>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StrongEmphasis">
    <w:name w:val="Strong"/>
    <w:basedOn w:val="Style14"/>
    <w:qFormat/>
    <w:rPr>
      <w:b/>
      <w:bCs/>
    </w:rPr>
  </w:style>
  <w:style w:type="character" w:styleId="CharChar">
    <w:name w:val=" Char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3:00Z</dcterms:created>
  <dc:creator>user</dc:creator>
  <dc:description/>
  <dc:language>en-US</dc:language>
  <cp:lastModifiedBy>student</cp:lastModifiedBy>
  <cp:lastPrinted>2014-03-14T09:45:00Z</cp:lastPrinted>
  <dcterms:modified xsi:type="dcterms:W3CDTF">2014-04-10T19:53:00Z</dcterms:modified>
  <cp:revision>12</cp:revision>
  <dc:subject/>
  <dc:title>   ΑΝΑΡΤΗΤΕΑ ΣΤΟ ΔΙΑΔΙΚΤΥΟ                                 </dc:title>
</cp:coreProperties>
</file>