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0/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sz w:val="22"/>
          <w:szCs w:val="22"/>
        </w:rPr>
      </w:pPr>
      <w:r>
        <w:rPr>
          <w:rFonts w:cs="Bookman Old Style" w:ascii="Bookman Old Style" w:hAnsi="Bookman Old Style"/>
          <w:b/>
          <w:sz w:val="22"/>
          <w:szCs w:val="22"/>
        </w:rPr>
        <w:t>ΘΕΜΑ: [Έγκριση παράτασης προθεσμίας του      έργου: «Τεχνικά έργα αντιπλημμυρικής προστασίας στο Τ.Δ. Λαστεϊκων Δήμου Πύργου», με αριθμό μελέτης 15/10, έως 30-10-14]</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6.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με την υπ’ αριθ. 14947/4-4-2014 έγγραφη πρόσκληση του Προέδρου, προσκλήθηκε στη συνεδρίαση και ο Πρόεδρος της Δημοτικής Κοινότητας Λαστεϊκων κ. Μπούρας Γεώργιος ο οποίος και προσήλθε.</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2"/>
          <w:szCs w:val="22"/>
        </w:rPr>
      </w:pPr>
      <w:r>
        <w:rPr>
          <w:sz w:val="22"/>
          <w:szCs w:val="22"/>
        </w:rPr>
        <w:t>-----------</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Ακολούθως ο Πρόεδρος έθεσε υπόψη του δημοτικού συμβουλίου το 13 (ε) θέμα της ημερήσιας διάταξης με τίτλο: </w:t>
      </w:r>
      <w:r>
        <w:rPr>
          <w:rFonts w:cs="Bookman Old Style" w:ascii="Bookman Old Style" w:hAnsi="Bookman Old Style"/>
          <w:b/>
          <w:sz w:val="22"/>
          <w:szCs w:val="22"/>
        </w:rPr>
        <w:t>[Έγκριση παράταση προθεσμίας του έργου: «Τεχνικά έργα αντιπλημμυρικής προστασίας στο ΤΔ Λαστεϊκων Δήμου Πύργου», με αριθμό μελέτης 15/10, έως 30-10-14]</w:t>
      </w:r>
      <w:r>
        <w:rPr>
          <w:rFonts w:cs="Bookman Old Style" w:ascii="Bookman Old Style" w:hAnsi="Bookman Old Style"/>
          <w:sz w:val="22"/>
          <w:szCs w:val="22"/>
        </w:rPr>
        <w:t xml:space="preserve">και εξέθεσε τα εξής: </w:t>
      </w:r>
    </w:p>
    <w:p>
      <w:pPr>
        <w:pStyle w:val="TextBody"/>
        <w:ind w:right="-483" w:hanging="0"/>
        <w:jc w:val="both"/>
        <w:rPr>
          <w:rFonts w:ascii="Bookman Old Style" w:hAnsi="Bookman Old Style" w:cs="Bookman Old Style"/>
          <w:sz w:val="22"/>
          <w:szCs w:val="22"/>
        </w:rPr>
      </w:pPr>
      <w:r>
        <w:rPr>
          <w:rFonts w:cs="Bookman Old Style" w:ascii="Bookman Old Style" w:hAnsi="Bookman Old Style"/>
          <w:i/>
          <w:iCs/>
          <w:sz w:val="22"/>
          <w:szCs w:val="22"/>
        </w:rPr>
        <w:t xml:space="preserve">[Η Δ/νση Τεχνικών Υπηρεσιών και Περιβάλλοντος του δήμου με το υπ' αριθμ. 1752 16/1/14 </w:t>
      </w:r>
      <w:r>
        <w:rPr>
          <w:rFonts w:cs="Bookman Old Style" w:ascii="Bookman Old Style" w:hAnsi="Bookman Old Style"/>
          <w:i/>
          <w:sz w:val="22"/>
          <w:szCs w:val="22"/>
        </w:rPr>
        <w:t>έγγραφό της,  διαβιβάζει στο Δ.Σ την από 15-1-14 αίτηση του αναδόχου του έργου του θέματος κου Παπαδόπουλου Σπυρίδωνα, σχετικά με την παράταση προθεσμίας αυτού.</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εισήγηση της υπηρεσίας προτείνεται παράταση προθεσμίας του έχει εκτελεστεί το 50% του έργου από το φθινόπωρο του 2013 και έχει εκδοθεί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του έργου. Σταμάτησε όμως η εκτέλεση του έργου λόγω εμπλοκής πληρωμής του λογαριασμού από την υπηρεσία του ελεγκτικού συνεδρίου.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Με την απόφαση 1538/2014 του Ελεγκτικού Συνεδρίου έγινε δεκτή η αίτηση του Δήμου, ο λογαριασμός πλέον μπορεί να πληρωθεί και ευρίσκεται στη φάση πληρωμής του από το Περιφερειακό Ταμείο επειδή το έργο είναι ενταγμένο στη ΣΑΕΠ 401. </w:t>
      </w:r>
    </w:p>
    <w:p>
      <w:pPr>
        <w:pStyle w:val="TextBody"/>
        <w:widowControl/>
        <w:tabs>
          <w:tab w:val="clear" w:pos="7797"/>
        </w:tabs>
        <w:snapToGrid w:val="true"/>
        <w:ind w:right="-525" w:hanging="0"/>
        <w:jc w:val="both"/>
        <w:rPr/>
      </w:pPr>
      <w:r>
        <w:rPr>
          <w:rFonts w:cs="Bookman Old Style" w:ascii="Bookman Old Style" w:hAnsi="Bookman Old Style"/>
          <w:i/>
          <w:sz w:val="22"/>
          <w:szCs w:val="22"/>
        </w:rPr>
        <w:t>Το έργο μπορεί να συνεχίσει, είναι όμως απαραίτητη η χορήγηση παράτασης προθεσμίας που προτείνεται αυξημένη λόγω της καθυστέρησης στη λήψη αποφάσεων που αναμένεται, λόγω επερχόμενων δημοτικών εκλογών.</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Για τους λόγους αυτούς η Δ/νση Τ.Υ </w:t>
      </w:r>
      <w:r>
        <w:rPr>
          <w:rFonts w:cs="Bookman Old Style" w:ascii="Bookman Old Style" w:hAnsi="Bookman Old Style"/>
          <w:i/>
          <w:sz w:val="22"/>
          <w:szCs w:val="22"/>
          <w:u w:val="single"/>
        </w:rPr>
        <w:t>προτείνει</w:t>
      </w:r>
      <w:r>
        <w:rPr>
          <w:rFonts w:cs="Bookman Old Style" w:ascii="Bookman Old Style" w:hAnsi="Bookman Old Style"/>
          <w:i/>
          <w:sz w:val="22"/>
          <w:szCs w:val="22"/>
        </w:rPr>
        <w:t xml:space="preserve"> την παράταση προθεσμίας του ως άνω έργου μέχρι 30-10-14.</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ου Παπαδόπουλου Σπυρίδωνα</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1752/16-1-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Τεχνικά έργα αντιπλημμυρικής προστασίας στο ΤΔ Λαστεϊκων Δήμου Πύργου»</w:t>
      </w:r>
      <w:r>
        <w:rPr>
          <w:rFonts w:cs="Bookman Old Style" w:ascii="Bookman Old Style" w:hAnsi="Bookman Old Style"/>
          <w:sz w:val="22"/>
          <w:szCs w:val="22"/>
        </w:rPr>
        <w:t xml:space="preserve">, με αριθμό μελέτης 15/10, έως 30-10-14 για τους λόγους που αναφέρονται στην εισήγηση της  Δ/νσης Τ.Υ η οποία αναγράφεται στο σκεπτικό της παρούσας απόφασης.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πίσης υπερψήφισε το θέμα και ο πρόεδρος της Τ.Κ. Λαστεΐκων κ. Μπούρας Γεώργιος.</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Η παρούσα απόφαση έλαβε αύξοντα αριθμό   170/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0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b/>
      <w:sz w:val="20"/>
      <w:szCs w:val="20"/>
    </w:rPr>
  </w:style>
  <w:style w:type="character" w:styleId="WW8Num17z0">
    <w:name w:val="WW8Num17z0"/>
    <w:qFormat/>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lang w:val="el-GR"/>
    </w:rPr>
  </w:style>
  <w:style w:type="character" w:styleId="WW8Num21z1">
    <w:name w:val="WW8Num21z1"/>
    <w:qFormat/>
    <w:rPr>
      <w:b w:val="false"/>
      <w:sz w:val="20"/>
      <w:szCs w:val="20"/>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StrongEmphasis">
    <w:name w:val="Strong"/>
    <w:basedOn w:val="Style14"/>
    <w:qFormat/>
    <w:rPr>
      <w:b/>
      <w:bCs/>
    </w:rPr>
  </w:style>
  <w:style w:type="character" w:styleId="CharChar">
    <w:name w:val=" Char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7:00Z</dcterms:created>
  <dc:creator>user</dc:creator>
  <dc:description/>
  <dc:language>en-US</dc:language>
  <cp:lastModifiedBy>student</cp:lastModifiedBy>
  <cp:lastPrinted>2014-04-10T23:22:00Z</cp:lastPrinted>
  <dcterms:modified xsi:type="dcterms:W3CDTF">2014-04-10T22:59:00Z</dcterms:modified>
  <cp:revision>11</cp:revision>
  <dc:subject/>
  <dc:title>   ΑΝΑΡΤΗΤΕΑ ΣΤΟ ΔΙΑΔΙΚΤΥΟ                                 </dc:title>
</cp:coreProperties>
</file>