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παράτασης προθεσμίας της μελέτης τοπογραφικών αποτυπώσεων περιοχών Δήμου Πύργου, έως 20 – 03 – 2014»</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14947/4-4-2014 έγγραφη πρόσκληση του Προέδρου, προσκλήθηκε στη συνεδρίαση και ο Πρόεδρος της Τ.Κ. Κατακόλου κος Φραγκίσκος Κολόσακας, ο οποίος και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παράτασης προθεσμίας της μελέτης τοπογραφικών αποτυπώσεων περιοχών Δήμου Πύργου, έως 20 – 03 – 2014»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και Περιβάλλοντος του Δήμου με το υπ’ αριθμ. 6554/11-03-2014 έγγραφό της, διαβιβάζει στο Δημοτικό Συμβούλιο την από 11-2-2014 αίτηση του Τοπογράφου Μηχανικού  κου Κων/νου Λουκίσα, σχετικά με την παράταση προθεσμίας της μελέτης του θέματος της οποίας του έχει ανατεθεί η εκπόνηση, κατόπιν της 165/13 απόφασης της Ο.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ύμφωνα με την εισήγηση της υπηρεσίας </w:t>
      </w:r>
      <w:r>
        <w:rPr>
          <w:rFonts w:cs="Bookman Old Style" w:ascii="Bookman Old Style" w:hAnsi="Bookman Old Style"/>
          <w:u w:val="single"/>
        </w:rPr>
        <w:t>προτείνεται</w:t>
      </w:r>
      <w:r>
        <w:rPr>
          <w:rFonts w:cs="Bookman Old Style" w:ascii="Bookman Old Style" w:hAnsi="Bookman Old Style"/>
        </w:rPr>
        <w:t xml:space="preserve"> η παράταση προθεσμίας  εκπόνησης της μελέτης μέχρι (ένα μήνα) 20-03-2014, καθ’ ότι καθυστέρησε η ολοκλήρωση υπόδειξης των ορίων ιδιοκτησιών ώστε να απεικονισθεί ορθά το ιδιοκτησιακό καθεστώς στην κτηματογράφηση της τοπικής κοινότητας Κατακό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είται το Σώμα και ο Πρόεδρος της τοπικής κοινότητας Κατακόλου ν’ αποφασίσουν επί της ανωτέρω εισήγη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w:t>
      </w:r>
    </w:p>
    <w:p>
      <w:pPr>
        <w:pStyle w:val="Normal"/>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jc w:val="both"/>
        <w:rPr>
          <w:rFonts w:ascii="Bookman Old Style" w:hAnsi="Bookman Old Style" w:cs="Bookman Old Style"/>
        </w:rPr>
      </w:pPr>
      <w:r>
        <w:rPr>
          <w:rFonts w:cs="Bookman Old Style" w:ascii="Bookman Old Style" w:hAnsi="Bookman Old Style"/>
        </w:rPr>
        <w:t>-Την αίτηση του αναδόχου κου Κων/νου Λουκίσα</w:t>
      </w:r>
    </w:p>
    <w:p>
      <w:pPr>
        <w:pStyle w:val="Normal"/>
        <w:jc w:val="both"/>
        <w:rPr>
          <w:rFonts w:ascii="Bookman Old Style" w:hAnsi="Bookman Old Style" w:cs="Bookman Old Style"/>
        </w:rPr>
      </w:pPr>
      <w:r>
        <w:rPr>
          <w:rFonts w:cs="Bookman Old Style" w:ascii="Bookman Old Style" w:hAnsi="Bookman Old Style"/>
        </w:rPr>
        <w:t>-Την 6554/11-03-2014 εισήγηση της Δ/νσης Τεχνικών Υπηρεσιών και Περιβάλλοντος,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ν παράταση προθεσμίας της μελέτης τοπογραφικών αποτυπώσεων περιοχών Δήμου Πύργου, έως 20 – 03 – 2014, που εκπονείται από τον τοπογράφο μηχανικό κ. Κων/νο Λουκίσα, </w:t>
      </w:r>
      <w:r>
        <w:rPr>
          <w:rFonts w:cs="Bookman Old Style" w:ascii="Bookman Old Style" w:hAnsi="Bookman Old Style"/>
          <w:i/>
        </w:rPr>
        <w:t>καθ’ ότι σύμφωνα με την εισήγηση της Δ/νσης Τεχνικών Υπηρεσιών, καθυστέρησε η ολοκλήρωση υπόδειξης των ορίων ιδιοκτησιών ώστε να απεικονισθεί ορθά το ιδιοκτησιακό καθεστώς στην κτηματογράφηση της τοπικής κοινότητας Κατακόλου.</w:t>
      </w:r>
    </w:p>
    <w:p>
      <w:pPr>
        <w:pStyle w:val="Normal"/>
        <w:ind w:right="-69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Ι. Αργυρόπουλος του Γεωργίου, Γ. Μικελόπουλος, Σεϊντής Βασίλειος, Κουρμπανάς Γεώργιος, Λιατσής Δημήτριος, Αγγελακοπούλου Ανδριάνα,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και ο Πρόεδρος της Τ.Κ. Κατακόλου, είχαν αποχωρήσει από τη συνεδρίαση πριν τεθεί το θέμα από τον Πρόεδρο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171/2014.</w:t>
      </w:r>
    </w:p>
    <w:p>
      <w:pPr>
        <w:pStyle w:val="Normal"/>
        <w:ind w:right="-483" w:hanging="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sz w:val="22"/>
          <w:szCs w:val="22"/>
        </w:rPr>
        <w:t xml:space="preserve">         </w:t>
      </w:r>
    </w:p>
    <w:p>
      <w:pPr>
        <w:pStyle w:val="TextBody"/>
        <w:widowControl/>
        <w:tabs>
          <w:tab w:val="clear" w:pos="7797"/>
        </w:tabs>
        <w:ind w:left="284" w:right="175" w:hanging="284"/>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175" w:hanging="0"/>
        <w:jc w:val="center"/>
        <w:rPr/>
      </w:pPr>
      <w:r>
        <w:rPr>
          <w:rFonts w:cs="Bookman Old Style" w:ascii="Bookman Old Style" w:hAnsi="Bookman Old Style"/>
          <w:b/>
          <w:sz w:val="22"/>
          <w:szCs w:val="22"/>
        </w:rPr>
        <w:t>Πύργος 7 – 05 -2014</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ΟΥ Δ.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20:00Z</dcterms:created>
  <dc:creator>user</dc:creator>
  <dc:description/>
  <dc:language>en-US</dc:language>
  <cp:lastModifiedBy>user</cp:lastModifiedBy>
  <cp:lastPrinted>2014-05-08T09:20:00Z</cp:lastPrinted>
  <dcterms:modified xsi:type="dcterms:W3CDTF">2014-05-08T06:22:00Z</dcterms:modified>
  <cp:revision>4</cp:revision>
  <dc:subject/>
  <dc:title>   ΑΝΑΡΤΗΤΕΑ ΣΤΟ ΔΙΑΔΙΚΤΥΟ                                 </dc:title>
</cp:coreProperties>
</file>