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rPr>
        <w:t xml:space="preserve">ΑΝΑΡΤΗΤΕΑ ΣΤΟ ΔΙΑΔΙΚΤΥΟ                                             </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79375</wp:posOffset>
            </wp:positionV>
            <wp:extent cx="80010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84/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sz w:val="22"/>
          <w:szCs w:val="22"/>
        </w:rPr>
      </w:pPr>
      <w:r>
        <w:rPr>
          <w:rFonts w:cs="Bookman Old Style" w:ascii="Bookman Old Style" w:hAnsi="Bookman Old Style"/>
          <w:b/>
          <w:sz w:val="22"/>
          <w:szCs w:val="22"/>
        </w:rPr>
        <w:t>ΘΕΜΑ: Ορισμός μελών στις Τριμελείς Επιτροπές για την εκκαθάριση παλαιών Αρχείων του Δήμου Πύργου, σύμφωνα με τις διατάξεις του άρθρου 5 του Π.Δ. 480/85</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6.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sz w:val="22"/>
          <w:szCs w:val="22"/>
        </w:rPr>
        <w:t>---------------------------</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3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θέμα της ημερήσιας διάταξης με τίτλο: </w:t>
      </w:r>
      <w:r>
        <w:rPr>
          <w:rFonts w:cs="Bookman Old Style" w:ascii="Bookman Old Style" w:hAnsi="Bookman Old Style"/>
          <w:b/>
          <w:sz w:val="22"/>
          <w:szCs w:val="22"/>
        </w:rPr>
        <w:t xml:space="preserve">[Ορισμός μελών στις Τριμελείς Επιτροπές για την εκκαθάριση παλαιών Αρχείων του Δήμου Πύργου, σύμφωνα με τις διατάξεις του άρθρου 5 του Π.Δ. 480/85» </w:t>
      </w:r>
      <w:r>
        <w:rPr>
          <w:rFonts w:cs="Bookman Old Style" w:ascii="Bookman Old Style" w:hAnsi="Bookman Old Style"/>
          <w:sz w:val="22"/>
          <w:szCs w:val="22"/>
        </w:rPr>
        <w:t xml:space="preserve">και εξέθεσε τα εξής: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 xml:space="preserve">Η Δ/νση Διοικητικών υπηρεσιών του δήμου με το υπ' αριθμ. 11575/13-03-14 </w:t>
      </w:r>
      <w:r>
        <w:rPr>
          <w:rFonts w:cs="Bookman Old Style" w:ascii="Bookman Old Style" w:hAnsi="Bookman Old Style"/>
          <w:i/>
          <w:sz w:val="22"/>
          <w:szCs w:val="22"/>
        </w:rPr>
        <w:t>έγγραφό της, εξέθεσε τα εξή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ις διατάξεις του άρθρου 5 του Π.Δ. 480/85, για την εκκαθάριση  των εγγράφων, των μέχρι 31/12/1985 αρχείων (παλαιών αρχείων) των Ο.Τ.Α., συστήνονται τριμελείς Επιτροπές, που αποτελούνται:</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Για τους Δήμους από έναν (1) Δημοτικό Σύμβουλο που ορίζεται με απόφαση Δημοτικού Συμβουλίου και δυο (2) δημοτικούς υπαλλήλους.</w:t>
      </w:r>
    </w:p>
    <w:p>
      <w:pPr>
        <w:pStyle w:val="TextBody"/>
        <w:widowControl/>
        <w:tabs>
          <w:tab w:val="clear" w:pos="7797"/>
        </w:tabs>
        <w:snapToGrid w:val="true"/>
        <w:ind w:right="-525"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Η συγκρότηση των Επιτροπών γίνεται με </w:t>
      </w:r>
      <w:r>
        <w:rPr>
          <w:rFonts w:cs="Bookman Old Style" w:ascii="Bookman Old Style" w:hAnsi="Bookman Old Style"/>
          <w:b/>
          <w:i/>
          <w:sz w:val="22"/>
          <w:szCs w:val="22"/>
          <w:u w:val="single"/>
        </w:rPr>
        <w:t xml:space="preserve">Απόφαση Δημάρχου </w:t>
      </w:r>
      <w:r>
        <w:rPr>
          <w:rFonts w:cs="Bookman Old Style" w:ascii="Bookman Old Style" w:hAnsi="Bookman Old Style"/>
          <w:i/>
          <w:sz w:val="22"/>
          <w:szCs w:val="22"/>
        </w:rPr>
        <w:t xml:space="preserve"> για τους Δήμους και λειτουργεί υπό την Προεδρία του Δημ. Συμβούλου μέχρι την ολοκλήρωση της εκκαθάρισης.</w:t>
      </w:r>
    </w:p>
    <w:p>
      <w:pPr>
        <w:pStyle w:val="TextBody"/>
        <w:widowControl/>
        <w:tabs>
          <w:tab w:val="clear" w:pos="7797"/>
        </w:tabs>
        <w:snapToGrid w:val="true"/>
        <w:ind w:right="-525"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Η Επιτροπή, αφού εξετάσει τους φακέλους του αρχείου, αποχωρίζει τα έγγραφα και λοιπά στοιχεία που είναι για καταστροφή, τα καταγράφει και συντάσσει Πρακτικό που υποβάλλεται στο Δημοτικό Συμβούλιο για την καταστροφή ή διατήρηση. Στη συνέχεια καλούνται εγγράφως και με απόδειξη τα Γενικά Αρχεία του Κράτους να επιλέξουν σε προθεσμία όχι μικρότερη του έτους, τα ιστορικού ενδιαφέροντος έγγραφα και τέλος ακολουθεί η διαδικασία πολτοποίησης των χαρακτηρισθέντων ως καταστρεπτέων (άρθρα 6 και 7 του ανωτέρω Π.Δ.) Επίσης μπορεί να εκτελείται και περιοδική εκκαθάριση των νέων αρχείων (άρθρο 8).</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Με την αριθ. 163/2004 Απόφαση του Δημοτικού Συμβουλίου Πύργου περί </w:t>
      </w:r>
      <w:r>
        <w:rPr>
          <w:rFonts w:cs="Bookman Old Style" w:ascii="Bookman Old Style" w:hAnsi="Bookman Old Style"/>
          <w:b/>
          <w:i/>
          <w:sz w:val="22"/>
          <w:szCs w:val="22"/>
        </w:rPr>
        <w:t xml:space="preserve">«Σύστασης Τριμελών Επιτροπών για την εκκαθάριση παλαιών Αρχείων του Δήμου Πύργου, σύμφωνα με τις διατάξεις του άρθρου 5 του Π.Δ. 480/85», </w:t>
      </w:r>
      <w:r>
        <w:rPr>
          <w:rFonts w:cs="Bookman Old Style" w:ascii="Bookman Old Style" w:hAnsi="Bookman Old Style"/>
          <w:i/>
          <w:sz w:val="22"/>
          <w:szCs w:val="22"/>
        </w:rPr>
        <w:t>είχατε ορίσει τρεις (3) Επιτροπές εκκαθάρισης παλαιών αρχείων, αρμόδιες για τις Δ/νσεις Διοικητικών, Οικονομικών και Τεχνικών Υπηρεσιών του Δήμου μα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πειδή κάποια από τα μέλη των τριών Επιτροπών που συστήθηκαν έχουν φύγει (απερχόμενοι δημοτικοί Σύμβουλοι ή συνταξιοδοτηθέντες υπάλληλοι),</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πειδή η εκκαθάριση δεν προχώρησε,</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επειδή οι Επιτροπές πρέπει να είναι πέντε (5) και όχι τρεις (3), για πέντε (5) Δ/νσεις και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πειδή το Δ.Σ. ορίζει τους Δημοτικούς Συμβούλους και όχι τις Επιτροπές ζητείται ο ορισμός πέντε (5) Δημοτικών Συμβούλων με τους αναπληρωτές τους για να συμμετάσχουν στη συγκρότηση τριμελών Επιτροπών για την εκκαθάριση παλαιών αρχείων του Δήμου Πύργου και συγκεκριμένα μια για κάθε Δ/νση Δ/κων, Οικονομικών, Τεχνικής, Κοινωνικής Προστασίας και Υγείας (Πρόνοιας) και ΚΕΠ, σύμφωνα με τις διατάξεις του άρθρου 5 του Π.Δ. 480/85, η οποία θα γίνει με απόφαση Δημάρχου}.</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i/>
          <w:sz w:val="22"/>
          <w:szCs w:val="22"/>
        </w:rPr>
        <w:t>Καλούνται οι Δημοτικοί Σύμβουλοι, ν’ αποφασίσουν επί της εισήγησης της Δ/νσης Διοικητικών Υπηρεσιών</w:t>
      </w:r>
      <w:r>
        <w:rPr>
          <w:rFonts w:cs="Bookman Old Style" w:ascii="Bookman Old Style" w:hAnsi="Bookman Old Style"/>
          <w:sz w:val="22"/>
          <w:szCs w:val="22"/>
        </w:rPr>
        <w:t>.</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Τις διατάξεις του άρθρου 5 του Π.Δ. 480/85</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r>
        <w:rPr>
          <w:sz w:val="22"/>
          <w:szCs w:val="22"/>
        </w:rPr>
        <w:t xml:space="preserve"> </w:t>
      </w:r>
    </w:p>
    <w:p>
      <w:pPr>
        <w:pStyle w:val="TextBody"/>
        <w:widowControl/>
        <w:tabs>
          <w:tab w:val="clear" w:pos="7797"/>
        </w:tabs>
        <w:snapToGrid w:val="true"/>
        <w:ind w:right="-483" w:hanging="0"/>
        <w:jc w:val="center"/>
        <w:rPr>
          <w:sz w:val="22"/>
          <w:szCs w:val="22"/>
        </w:rPr>
      </w:pPr>
      <w:r>
        <w:rPr>
          <w:sz w:val="22"/>
          <w:szCs w:val="22"/>
        </w:rPr>
      </w:r>
    </w:p>
    <w:p>
      <w:pPr>
        <w:pStyle w:val="TextBody"/>
        <w:widowControl/>
        <w:tabs>
          <w:tab w:val="clear" w:pos="7797"/>
        </w:tabs>
        <w:snapToGrid w:val="true"/>
        <w:ind w:right="-483" w:firstLine="360"/>
        <w:jc w:val="both"/>
        <w:rPr/>
      </w:pPr>
      <w:r>
        <w:rPr>
          <w:rFonts w:cs="Bookman Old Style" w:ascii="Bookman Old Style" w:hAnsi="Bookman Old Style"/>
          <w:sz w:val="22"/>
          <w:szCs w:val="22"/>
        </w:rPr>
        <w:t>Ορίζει τους δημοτικούς συμβούλους κ.κ:</w:t>
      </w:r>
    </w:p>
    <w:p>
      <w:pPr>
        <w:pStyle w:val="TextBody"/>
        <w:widowControl/>
        <w:tabs>
          <w:tab w:val="clear" w:pos="7797"/>
        </w:tabs>
        <w:snapToGrid w:val="tru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ΤΑΚΤΙΚΟ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Μποσμής Κωνσταντίνος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νδρικόπουλος Φώτιος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ργυρόπουλος Ιωάννης του Παναγιώτη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ΑΝΑΠΛΗΡΩΤΕ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Βαρελάς Ιωάννης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Θεοδωρέλος Χαρίτος Γεώργιος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Κωνσταντόπουλος Σπυρίδωνας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Μπίρμπας Κωνσταντίνος </w:t>
      </w:r>
    </w:p>
    <w:p>
      <w:pPr>
        <w:pStyle w:val="TextBody"/>
        <w:widowControl/>
        <w:tabs>
          <w:tab w:val="clear" w:pos="7797"/>
        </w:tabs>
        <w:snapToGrid w:val="true"/>
        <w:ind w:right="-483" w:hanging="0"/>
        <w:jc w:val="both"/>
        <w:rPr/>
      </w:pPr>
      <w:r>
        <w:rPr>
          <w:rFonts w:cs="Bookman Old Style" w:ascii="Bookman Old Style" w:hAnsi="Bookman Old Style"/>
          <w:sz w:val="22"/>
          <w:szCs w:val="22"/>
        </w:rPr>
        <w:t>Καννής Ευστάθιο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Οι ως άνω δημοτικοί σύμβουλοι θα συμμετάσχουν στη συγκρότηση τριμελών επιτροπών για την εκκαθάριση παλαιών αρχείων του δήμου Πύργου, σύμφωνα με τις διατάξεις του άρθρου 5 του Π.Δ 480/85 και συγκεκριμένα μια για κάθε Διεύθυνση Διοικητικών, Οικονομικών, Τεχνικής, Κοινωνικής Προστασίας και Υγείας (Πρόνοιας) και ΚΕΠ.</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Arial" w:ascii="Bookman Old Style" w:hAnsi="Bookman Old Style"/>
          <w:sz w:val="22"/>
          <w:szCs w:val="22"/>
        </w:rPr>
        <w:t xml:space="preserve">Οι δημοτικοί σύμβουλοι κ.κ. Αργυρόπουλος Ιωάννης του Γεωργίου, Μικελόπουλος Γεώργιος, Σεϊντής Βασίλειος, Κουρμπανάς Γεώργιος, Λιατσής Δημήτριος, Αγγελακοπούλου Ανδριάνα </w:t>
      </w:r>
      <w:r>
        <w:rPr>
          <w:rFonts w:cs="Arial" w:ascii="Bookman Old Style" w:hAnsi="Bookman Old Style"/>
          <w:i/>
          <w:sz w:val="22"/>
          <w:szCs w:val="22"/>
        </w:rPr>
        <w:t>(Αντιπρόεδρος Δημοτικού Συμβουλίου)</w:t>
      </w:r>
      <w:r>
        <w:rPr>
          <w:rFonts w:cs="Arial"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84/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w:t>
      </w:r>
      <w:r>
        <w:rPr>
          <w:rFonts w:cs="Bookman Old Style" w:ascii="Bookman Old Style" w:hAnsi="Bookman Old Style"/>
        </w:rPr>
        <w:t xml:space="preserve">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5 – 04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Symbol" w:hAnsi="Symbol" w:cs="Symbol"/>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Arial"/>
      <w:b/>
      <w:sz w:val="20"/>
      <w:szCs w:val="20"/>
      <w:lang w:val="el-GR"/>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StrongEmphasis">
    <w:name w:val="Strong"/>
    <w:basedOn w:val="Style14"/>
    <w:qFormat/>
    <w:rPr>
      <w:b/>
      <w:bCs/>
    </w:rPr>
  </w:style>
  <w:style w:type="character" w:styleId="CharChar">
    <w:name w:val=" Char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6:00Z</dcterms:created>
  <dc:creator>user</dc:creator>
  <dc:description/>
  <dc:language>en-US</dc:language>
  <cp:lastModifiedBy>student</cp:lastModifiedBy>
  <cp:lastPrinted>2014-03-14T09:45:00Z</cp:lastPrinted>
  <dcterms:modified xsi:type="dcterms:W3CDTF">2014-04-14T19:43:00Z</dcterms:modified>
  <cp:revision>28</cp:revision>
  <dc:subject/>
  <dc:title>   ΑΝΑΡΤΗΤΕΑ ΣΤΟ ΔΙΑΔΙΚΤΥΟ                                 </dc:title>
</cp:coreProperties>
</file>