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8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παράτασης της μίσθωσης δημοτικού ακινήτου που βρίσκεται εντός της Τ.Κ Κατακόλ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αριθμό πρωτ. 14947/4-4-2014 έγγραφη πρόσκληση του Προέδρου, προσκλήθηκε στη συνεδρίαση και ο Πρόεδρος της Τ.Κ Πύργου κ. Φραγκίσκος Κολόσακας, ο οποίος και προσήλθ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παράτασης της μίσθωσης δημοτικού ακινήτου που βρίσκεται εντός της Τ.Κ Κατακόλου» </w:t>
      </w:r>
      <w:r>
        <w:rPr>
          <w:rFonts w:cs="Bookman Old Style" w:ascii="Bookman Old Style" w:hAnsi="Bookman Old Style"/>
        </w:rPr>
        <w:t>και εξέθεσε τα εξής:</w:t>
      </w:r>
    </w:p>
    <w:p>
      <w:pPr>
        <w:pStyle w:val="Normal"/>
        <w:ind w:right="-482" w:hanging="0"/>
        <w:jc w:val="both"/>
        <w:rPr>
          <w:rFonts w:ascii="Bookman Old Style" w:hAnsi="Bookman Old Style" w:cs="Arial"/>
          <w:i/>
          <w:i/>
        </w:rPr>
      </w:pPr>
      <w:r>
        <w:rPr>
          <w:rFonts w:cs="Arial" w:ascii="Bookman Old Style" w:hAnsi="Bookman Old Style"/>
          <w:i/>
          <w:sz w:val="22"/>
          <w:szCs w:val="22"/>
        </w:rPr>
        <w:t>[</w:t>
      </w:r>
      <w:r>
        <w:rPr>
          <w:rFonts w:cs="Arial" w:ascii="Bookman Old Style" w:hAnsi="Bookman Old Style"/>
          <w:i/>
        </w:rPr>
        <w:t>Ο Αντιδήμαρχος κ. Χαράλαμπος Αριστειδόπουλος κατέθεσε έγγραφη εισήγηση επί του θέματος, η οποία αναφέρει:</w:t>
      </w:r>
    </w:p>
    <w:p>
      <w:pPr>
        <w:pStyle w:val="Normal"/>
        <w:ind w:right="-483" w:hanging="0"/>
        <w:jc w:val="both"/>
        <w:rPr/>
      </w:pPr>
      <w:r>
        <w:rPr/>
        <w:t xml:space="preserve">«Η εκμίσθωση ακινήτων του Δήμου επιτρέπεται σύμφωνα με τους όρους που καθορίζονται στο άρθρο 192 Δ.Κ.Κ. (ν.3463/2006) και πραγματοποιείται με δημοπρασία. Κατά τα λοιπά εφόσον η μίσθωση ανήκει στις από το νόμο προστατευόμενες εμπορικές μισθώσεις και δεν υπάγεται σε καμιά από τις θεσπισμένες εξαιρέσεις (ακίνητα εντός κοινόχρηστων χώρων: αλσών, δασών, αρχαιολογικών χώρων, αιγιαλού παραλίας κλπ) εφαρμόζονται οι αναγκαστικού δικαίου διατάξεις του π.δ.34/1995 ως ισχύουν. </w:t>
      </w:r>
    </w:p>
    <w:p>
      <w:pPr>
        <w:pStyle w:val="Normal"/>
        <w:ind w:right="-483" w:hanging="0"/>
        <w:jc w:val="both"/>
        <w:rPr/>
      </w:pPr>
      <w:r>
        <w:rPr/>
        <w:t>Κατ’ άρθρο 1 παρ. 1 του π.δ. 34/95 μια μίσθωση έχει εμπορικό χαρακτήρα όταν πραγματοποιείται στο μίσθιο «α. επιχείρηση εμπορικών πράξεων ή για άσκηση επαγγέλματος ή δραστηριότητας που προστατεύεται από το παρόν, ……δ. χρησιμοποίησή τους ως εντελώς απαραίτητων βοηθητικών χώρων άλλων ακινήτων, στα οποία ασκούνται οι δραστηριότητες που προβλέπονται από το παρόν άρθρο».</w:t>
      </w:r>
    </w:p>
    <w:p>
      <w:pPr>
        <w:pStyle w:val="Normal"/>
        <w:ind w:right="-483" w:hanging="0"/>
        <w:jc w:val="both"/>
        <w:rPr/>
      </w:pPr>
      <w:r>
        <w:rPr/>
        <w:t>Στην ανωτέρω προστασία (του π.δ/τος 34/1995) υπάγονται και εκείνες οι μισθώσεις – εκμισθώσεις που αφορούν ακίνητα των Ο.Τ.Α., εφόσον σε αυτά οι μισθωτές ασκούν τις αναφερόμενες στο άρθρο 1. του εν λόγω π.δ/τος δραστηριότητες ή τα επαγγέλματα του άρθρου 2 αυτού.</w:t>
      </w:r>
    </w:p>
    <w:p>
      <w:pPr>
        <w:pStyle w:val="Normal"/>
        <w:ind w:right="-483" w:hanging="0"/>
        <w:jc w:val="both"/>
        <w:rPr/>
      </w:pPr>
      <w:r>
        <w:rPr/>
        <w:t>Τούτο δε, διότι οι διατάξεις του ως άνω «περί εμπορικών μισθώσεων» π.δ/τος είναι επικρατέστερες εκείνων του άρθρου 192 Δ.Κ.Κ. (ν.3463/2006), ως ειδικότερες αφού ρυθμίζουν τις υπαγόμενες σ’ αυτές μισθώσεις – εκμισθώσεις, ανεξάρτητα από το πρόσωπο του μισθωτή – εκμισθωτή, λαμβάνοντας πρωτίστως υπόψη τους ειδικούς σκοπούς (προστασία της επαγγελματικής στέγης προς προαγωγή του συμφέροντος όχι μόνο του μισθωτή, αλλά και της εθνικής οικονομίας) που επιδιώκουν οι νόμοι που έχουν κωδικοποιηθεί με το π.δ/γμα αυτό (34/1995), και κατισχύουν, επί μη διαδικαστικών ζητημάτων, των διατάξεων του π.δ/τος 715/1979 που ρυθμίζουν εν γένει τις μισθώσεις των Ν.Π.Δ.Δ. και άρθρο 192 Δ.Κ.Κ. (ν.3463/2006) για τις μισθώσεις των Ο.Τ.Α., εφόσον από την εφαρμογή των τελευταίων προκύπτουν έννομα αποτελέσματα αντίθετα ή και διαφορετικά εκείνων που προκύπτουν από την εφαρμογή του π.δ/τος 34/1995.</w:t>
      </w:r>
    </w:p>
    <w:p>
      <w:pPr>
        <w:pStyle w:val="Normal"/>
        <w:ind w:right="-483" w:hanging="0"/>
        <w:jc w:val="both"/>
        <w:rPr/>
      </w:pPr>
      <w:r>
        <w:rPr/>
        <w:t xml:space="preserve">Κατά την αρχική διάταξη του άρθρου 4 παρ. 1 του ν. 813/1978 «περί εμπορικών και ετέρων κατηγοριών μισθώσεων», η διάρκεια της μίσθωσης, που διέπεται από το νόμο αυτό, ήταν έξι έτη ακόμη και αν είχε συναφθεί για βραχύτερο ή αόριστο χρόνο. Η ως άνω διάταξη αντικαταστάθηκε με το άρθρο 2 παρ. 8 του ν. 2235/1994 ως εξής: «Η μίσθωση ισχύει για εννέα (9) έτη ακόμη και αν έχει συναφθεί για βραχύτερο ή αόριστο χρόνο». </w:t>
      </w:r>
    </w:p>
    <w:p>
      <w:pPr>
        <w:pStyle w:val="Normal"/>
        <w:ind w:right="-483" w:hanging="0"/>
        <w:jc w:val="both"/>
        <w:rPr/>
      </w:pPr>
      <w:r>
        <w:rPr/>
        <w:t xml:space="preserve">Κατά το ίδιο νομικό καθεστώς, το δικαίωμα παράτασης, σύμφωνα με το άρθρο 1 παρ. 20 του ν. 2235/1994, ορίστηκε σε δώδεκα έτη. Η ως άνω διάταξη, του άρθρου 5 παρ. 1 του π.δ. 34/95, αντικαταστάθηκε με το άρθρο 7 παρ. 6 του ν. 2741/1999 ως εξής: «Η μίσθωση ισχύει </w:t>
      </w:r>
      <w:r>
        <w:rPr>
          <w:b/>
        </w:rPr>
        <w:t>για δώδεκα (12) έτη</w:t>
      </w:r>
      <w:r>
        <w:rPr/>
        <w:t xml:space="preserve">,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 Προς άρση κάθε αμφιβολίας, όπως αναφέρεται στην εισηγητική έκθεση στο άρθρο 7 παρ. 8 του ως άνω νόμου, ρητώς ορίζεται ότι η δωδεκαετής διάρκεια των μισθώσεων καταλαμβάνει και τις υφιστάμενες κατά την έναρξη ισχύος του μισθώσεις, που δεν έχουν συμπληρώσει τον νόμιμο χρόνο διάρκειας των δώδεκα ετών. </w:t>
      </w:r>
    </w:p>
    <w:p>
      <w:pPr>
        <w:pStyle w:val="Normal"/>
        <w:ind w:right="-483" w:hanging="0"/>
        <w:jc w:val="both"/>
        <w:rPr/>
      </w:pPr>
      <w:r>
        <w:rPr>
          <w:b/>
        </w:rPr>
        <w:t xml:space="preserve">Στην προκειμένη περίπτωση το </w:t>
      </w:r>
      <w:r>
        <w:rPr/>
        <w:t xml:space="preserve">ισόγειο του πρώην συγκροτήματος ενοικιαζόμενων δωματίων με διακριτικό τίτλο «Δελφίνι» κειμένου στην Τοπική Κοινότητα Κατακόλου του Δήμου Πύργου και επί της οδού Αρχαίας Ολυμπίας, επιφάνειας 111,30 τετραγωνικών μέτρων, αποτελούμενο από κτίριο χώρο διαστάσεων 9,60χ8,30 μ., βοηθητικό χώρο 2,50χ3,00μ., κουζίνα διαστάσεων 5,65χ3,10μ., λουτρό διαστάσεων 3,00χ2,20 μ., με δύο ξεχωριστά </w:t>
      </w:r>
      <w:r>
        <w:rPr>
          <w:lang w:val="en-US"/>
        </w:rPr>
        <w:t>WC</w:t>
      </w:r>
      <w:r>
        <w:rPr/>
        <w:t xml:space="preserve"> (Ανδρών – Γυναικών) εκμισθώθηκε για χρονικό διάστημα εννέα (9) ετών, στον Παπαγεωργίου Βασίλειο του Ανδρέα δυνάμει του από 28/03/2005 συμφωνητικού μίσθωσης του δημοτικού ακινήτου. </w:t>
      </w:r>
    </w:p>
    <w:p>
      <w:pPr>
        <w:pStyle w:val="Normal"/>
        <w:ind w:right="-483" w:hanging="0"/>
        <w:jc w:val="both"/>
        <w:rPr/>
      </w:pPr>
      <w:r>
        <w:rPr/>
        <w:t xml:space="preserve">Το μίσθιο ακίνητο χρησιμοποιείται σύμφωνα με το ανωτέρω συμφωνητικό από τον μισθωτή ΑΠΟΚΛΕΙΣΤΙΚΑ και μόνον για εμπορική χρήση και σύμφωνα με τις προαναφερόμενες διατάξεις πρόκειται για μίσθωση εμπορική, εφόσον τελούνται εντός αυτού εμπορικές πράξεις. Επομένως ρυθμίζεται από τις διατάξεις για την παράταση των εμπορικών μισθώσεων που θεσπίζονται από το άρθρο 7 παρ. 19 του ν. 2741/1999 και το άρθρο 15 παρ. 14 ν. 4013/2011, ΦΕΚ Α 204/15-09-2011. </w:t>
      </w:r>
    </w:p>
    <w:p>
      <w:pPr>
        <w:pStyle w:val="Normal"/>
        <w:ind w:right="-483" w:hanging="0"/>
        <w:jc w:val="both"/>
        <w:rPr/>
      </w:pPr>
      <w:r>
        <w:rPr/>
        <w:t xml:space="preserve">Στο άρθρο 3 του ανωτέρω συμφωνητικού ορίζεται ότι «…..Σε περίπτωση δε, που η παρούσα μίσθωση ήθελε παραταθεί πέραν του συμπεφωνημένου χρόνου είτε αναγκαστικώς εκ του Νόμου είτε δια συμφωνίας των συμβαλλομένων μερών, θα συναφθεί οπωσδήποτε νέο μισθωτήριο συμβόλαιο με όρους και συμφωνίες αποδεκτούς από αμφότερα τα συμβαλλόμενα μέρη». </w:t>
      </w:r>
    </w:p>
    <w:p>
      <w:pPr>
        <w:pStyle w:val="Normal"/>
        <w:ind w:right="-483" w:hanging="0"/>
        <w:jc w:val="both"/>
        <w:rPr/>
      </w:pPr>
      <w:r>
        <w:rPr/>
        <w:t xml:space="preserve">Με την από 17-02-2014 αίτηση του ο κ. Παπαγεωργίου Βασίλειος του Ανδρέα ζητά την παράταση της διάρκειας της μίσθωσης του ανωτέρου ακινήτου για άλλα τρία χρόνια σύμφωνα με την ισχύουσα νομοθεσία και το άρθρο 3 του συμφωνητικού. </w:t>
      </w:r>
    </w:p>
    <w:p>
      <w:pPr>
        <w:pStyle w:val="Normal"/>
        <w:ind w:right="-483" w:hanging="0"/>
        <w:jc w:val="both"/>
        <w:rPr/>
      </w:pPr>
      <w:r>
        <w:rPr>
          <w:i/>
        </w:rPr>
        <w:t>Έτσι η συγκεκριμένη σύμβαση (μίσθωση) που συνάφθηκε το έτος 2005 λήγει κατά τα συμφωνηθέντα στις 27-03-2014 (σχετ. 1), θα πρέπει να παραταθεί κατά τα ανωτέρω για τρία (3) ακόμη έτη</w:t>
      </w:r>
      <w:r>
        <w:rPr/>
        <w:t xml:space="preserve">. Το αρχικό μηνιαίο μίσθωμα είχε οριστεί στο ποσό των 520,00€ το οποίο αναπροσαρμοζόμενο έχει ανέλθει το 2014 στο ποσό των 623,04€. </w:t>
      </w:r>
    </w:p>
    <w:p>
      <w:pPr>
        <w:pStyle w:val="Normal"/>
        <w:ind w:right="-483" w:hanging="0"/>
        <w:jc w:val="both"/>
        <w:rPr>
          <w:i/>
          <w:i/>
        </w:rPr>
      </w:pPr>
      <w:r>
        <w:rPr>
          <w:i/>
        </w:rPr>
        <w:t>Σε κάθε περίπτωση το μηνιαίο μίσθωμα δεν μπορεί να είναι κατώτερο από το καταβαλλόμενο.</w:t>
      </w:r>
    </w:p>
    <w:p>
      <w:pPr>
        <w:pStyle w:val="Normal"/>
        <w:ind w:right="-483" w:hanging="0"/>
        <w:jc w:val="both"/>
        <w:rPr/>
      </w:pPr>
      <w:r>
        <w:rPr/>
        <w:t xml:space="preserve">Επίσης σας ενημερώνουμε ότι η ισχύουσα αντικειμενική αξία του ακινήτου, βάσει της εκτίμησης της συμβολαιογράφου κας Παυλοπούλου Αλεξάνδρας ανέρχεται στο ποσό των 24.681,89€». </w:t>
      </w:r>
    </w:p>
    <w:p>
      <w:pPr>
        <w:pStyle w:val="Normal"/>
        <w:ind w:right="-483" w:hanging="0"/>
        <w:jc w:val="both"/>
        <w:rPr/>
      </w:pPr>
      <w:r>
        <w:rPr/>
      </w:r>
    </w:p>
    <w:p>
      <w:pPr>
        <w:pStyle w:val="Normal"/>
        <w:ind w:right="-483" w:hanging="0"/>
        <w:jc w:val="both"/>
        <w:rPr>
          <w:rFonts w:ascii="Bookman Old Style" w:hAnsi="Bookman Old Style" w:cs="Bookman Old Style"/>
        </w:rPr>
      </w:pPr>
      <w:r>
        <w:rPr>
          <w:rFonts w:cs="Bookman Old Style" w:ascii="Bookman Old Style" w:hAnsi="Bookman Old Style"/>
        </w:rPr>
        <w:t xml:space="preserve">Στο σημείο αυτό ο Πρόεδρος του Δ.Σ παραχώρησε το λόγο στον Πρόεδρο της Τ.Κ Κατακόλου </w:t>
      </w:r>
      <w:r>
        <w:rPr>
          <w:rFonts w:cs="Bookman Old Style" w:ascii="Bookman Old Style" w:hAnsi="Bookman Old Style"/>
          <w:u w:val="single"/>
        </w:rPr>
        <w:t>κ. Φραγκίσκο Κολόσακα,</w:t>
      </w:r>
      <w:r>
        <w:rPr>
          <w:rFonts w:cs="Bookman Old Style" w:ascii="Bookman Old Style" w:hAnsi="Bookman Old Style"/>
        </w:rPr>
        <w:t xml:space="preserve"> ο οποίος δήλωσε ότι συμφωνεί με την παράταση της μίσθωσης του ανωτέρω ακινήτου για τρία ακόμη έτη και πρότεινε μηνιαίο μίσθωμα 800,00 €.</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Arial"/>
          <w:i/>
          <w:i/>
          <w:lang w:val="en-US"/>
        </w:rPr>
      </w:pPr>
      <w:r>
        <w:rPr>
          <w:rFonts w:cs="Arial" w:ascii="Bookman Old Style" w:hAnsi="Bookman Old Style"/>
          <w:i/>
        </w:rPr>
        <w:t>Κατόπιν των ανωτέρω ο Πρόεδρος κάλεσε τους δημοτικούς συμβούλους και τον Πρόεδρο της Τ.Κ Κατακόλου].</w:t>
        <w:tab/>
      </w:r>
    </w:p>
    <w:p>
      <w:pPr>
        <w:pStyle w:val="Normal"/>
        <w:ind w:right="-483" w:firstLine="720"/>
        <w:jc w:val="both"/>
        <w:rPr>
          <w:rFonts w:ascii="Bookman Old Style" w:hAnsi="Bookman Old Style" w:cs="Arial"/>
          <w:i/>
          <w:i/>
          <w:lang w:val="en-US"/>
        </w:rPr>
      </w:pPr>
      <w:r>
        <w:rPr>
          <w:rFonts w:cs="Arial" w:ascii="Bookman Old Style" w:hAnsi="Bookman Old Style"/>
          <w:i/>
          <w:lang w:val="en-US"/>
        </w:rPr>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t>Το Δημοτικό Συμβούλιο Πύργου,</w:t>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r>
    </w:p>
    <w:p>
      <w:pPr>
        <w:pStyle w:val="Normal"/>
        <w:autoSpaceDE w:val="fals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NewRomanPSMT;Times New Roman" w:cs="Bookman Old Style" w:ascii="Bookman Old Style" w:hAnsi="Bookman Old Style"/>
        </w:rPr>
        <w:t xml:space="preserve">λαμβάνοντας υπόψη: </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rPr>
        <w:t>τις διατάξεις του άρθρου 65 του Ν. 3852/10 «</w:t>
      </w:r>
      <w:r>
        <w:rPr>
          <w:rFonts w:eastAsia="TimesNewRomanPSMT;Times New Roman" w:cs="Bookman Old Style" w:ascii="Bookman Old Style" w:hAnsi="Bookman Old Style"/>
          <w:i/>
        </w:rPr>
        <w:t>Αρμοδιότητες του δημοτικού Συμβουλίου»</w:t>
      </w:r>
    </w:p>
    <w:p>
      <w:pPr>
        <w:pStyle w:val="Normal"/>
        <w:numPr>
          <w:ilvl w:val="0"/>
          <w:numId w:val="1"/>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2 παρ. 8 του ν. 2235/94, όπως αντικαταστάθηκε από τις διατάξεις του άρθρου 7 παρ.6 του Ν.2741/99</w:t>
      </w:r>
    </w:p>
    <w:p>
      <w:pPr>
        <w:pStyle w:val="Normal"/>
        <w:numPr>
          <w:ilvl w:val="0"/>
          <w:numId w:val="1"/>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1 παρ. 1 του Π.Δ 34/95</w:t>
      </w:r>
    </w:p>
    <w:p>
      <w:pPr>
        <w:pStyle w:val="Normal"/>
        <w:numPr>
          <w:ilvl w:val="0"/>
          <w:numId w:val="1"/>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15 παρ. 14 του ν. 4013/2011</w:t>
      </w:r>
    </w:p>
    <w:p>
      <w:pPr>
        <w:pStyle w:val="Normal"/>
        <w:numPr>
          <w:ilvl w:val="0"/>
          <w:numId w:val="1"/>
        </w:numPr>
        <w:autoSpaceDE w:val="false"/>
        <w:ind w:left="720" w:right="-483" w:hanging="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 xml:space="preserve">το άρθρο 3 της από 28/03/2005 συμφωνητικού εκμίσθωσης του αναφερόμενου ακινήτου, </w:t>
      </w:r>
      <w:r>
        <w:rPr>
          <w:rFonts w:eastAsia="TimesNewRomanPSMT;Times New Roman" w:cs="Bookman Old Style" w:ascii="Bookman Old Style" w:hAnsi="Bookman Old Style"/>
          <w:i/>
        </w:rPr>
        <w:t>στο</w:t>
      </w:r>
      <w:r>
        <w:rPr>
          <w:rFonts w:eastAsia="TimesNewRomanPSMT;Times New Roman" w:cs="Bookman Old Style" w:ascii="Bookman Old Style" w:hAnsi="Bookman Old Style"/>
        </w:rPr>
        <w:t xml:space="preserve"> </w:t>
      </w:r>
      <w:r>
        <w:rPr>
          <w:rFonts w:eastAsia="TimesNewRomanPSMT;Times New Roman" w:cs="Bookman Old Style" w:ascii="Bookman Old Style" w:hAnsi="Bookman Old Style"/>
          <w:i/>
        </w:rPr>
        <w:t>οποίο προβλέπεται η παράταση της μίσθωσης του ακινήτου</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rPr>
        <w:t xml:space="preserve">την αριθ. </w:t>
      </w:r>
      <w:r>
        <w:rPr>
          <w:rFonts w:cs="Bookman Old Style" w:ascii="Bookman Old Style" w:hAnsi="Bookman Old Style"/>
        </w:rPr>
        <w:t>7302/</w:t>
      </w:r>
      <w:r>
        <w:rPr>
          <w:rFonts w:eastAsia="TimesNewRomanPSMT;Times New Roman" w:cs="Bookman Old Style" w:ascii="Bookman Old Style" w:hAnsi="Bookman Old Style"/>
        </w:rPr>
        <w:t xml:space="preserve">17-2-2014  αίτηση του κ. Βασιλείου Παπαγεωργίου </w:t>
      </w:r>
      <w:r>
        <w:rPr>
          <w:rFonts w:eastAsia="TimesNewRomanPSMT;Times New Roman" w:cs="Bookman Old Style" w:ascii="Bookman Old Style" w:hAnsi="Bookman Old Style"/>
          <w:i/>
        </w:rPr>
        <w:t>με την οποία αιτείται την παράταση της διάρκειας της μίσθωσης για τρία επιπλέον χρόνια</w:t>
      </w:r>
    </w:p>
    <w:p>
      <w:pPr>
        <w:pStyle w:val="Normal"/>
        <w:numPr>
          <w:ilvl w:val="0"/>
          <w:numId w:val="1"/>
        </w:numPr>
        <w:autoSpaceDE w:val="false"/>
        <w:ind w:left="720" w:right="-483" w:hanging="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την έγγραφη εισήγηση του Αντιδημάρχου κ. Χαράλαμπου Αριστειδόπουλου</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rPr>
        <w:t xml:space="preserve">την πρόταση του Προέδρου της Τ.Κ Κατακόλου, </w:t>
      </w:r>
      <w:r>
        <w:rPr>
          <w:rFonts w:eastAsia="TimesNewRomanPSMT;Times New Roman" w:cs="Bookman Old Style" w:ascii="Bookman Old Style" w:hAnsi="Bookman Old Style"/>
          <w:i/>
        </w:rPr>
        <w:t xml:space="preserve">μετά από διαλογική συζήτηση, </w:t>
      </w:r>
    </w:p>
    <w:p>
      <w:pPr>
        <w:pStyle w:val="Normal"/>
        <w:autoSpaceDE w:val="false"/>
        <w:ind w:right="-483" w:hanging="0"/>
        <w:jc w:val="center"/>
        <w:rPr/>
      </w:pPr>
      <w:r>
        <w:rPr>
          <w:rFonts w:eastAsia="TimesNewRomanPSMT;Times New Roman" w:cs="Bookman Old Style" w:ascii="Bookman Old Style" w:hAnsi="Bookman Old Style"/>
          <w:b/>
        </w:rPr>
        <w:t xml:space="preserve">ομόφωνα α π ο φ α σ ί ζ ε ι </w:t>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r>
    </w:p>
    <w:p>
      <w:pPr>
        <w:pStyle w:val="Normal"/>
        <w:ind w:right="-483" w:hanging="0"/>
        <w:jc w:val="both"/>
        <w:rPr/>
      </w:pPr>
      <w:r>
        <w:rPr>
          <w:rFonts w:cs="Bookman Old Style" w:ascii="Bookman Old Style" w:hAnsi="Bookman Old Style"/>
          <w:b/>
        </w:rPr>
        <w:t>Α</w:t>
      </w:r>
      <w:r>
        <w:rPr>
          <w:rFonts w:cs="Bookman Old Style" w:ascii="Bookman Old Style" w:hAnsi="Bookman Old Style"/>
          <w:b/>
          <w:i/>
        </w:rPr>
        <w:t>.</w:t>
      </w:r>
      <w:r>
        <w:rPr>
          <w:rFonts w:cs="Bookman Old Style" w:ascii="Bookman Old Style" w:hAnsi="Bookman Old Style"/>
          <w:i/>
        </w:rPr>
        <w:t xml:space="preserve"> </w:t>
      </w:r>
      <w:r>
        <w:rPr>
          <w:rFonts w:cs="Bookman Old Style" w:ascii="Bookman Old Style" w:hAnsi="Bookman Old Style"/>
        </w:rPr>
        <w:t>Αποδέχεται την αριθ. 7302/</w:t>
      </w:r>
      <w:r>
        <w:rPr>
          <w:rFonts w:eastAsia="TimesNewRomanPSMT;Times New Roman" w:cs="Bookman Old Style" w:ascii="Bookman Old Style" w:hAnsi="Bookman Old Style"/>
        </w:rPr>
        <w:t>17-2-2014  αίτηση του κ. Παπαγεωργίου Βασιλείου</w:t>
      </w:r>
      <w:r>
        <w:rPr>
          <w:rFonts w:cs="Bookman Old Style" w:ascii="Bookman Old Style" w:hAnsi="Bookman Old Style"/>
        </w:rPr>
        <w:t xml:space="preserve"> </w:t>
      </w:r>
      <w:r>
        <w:rPr>
          <w:rFonts w:eastAsia="TimesNewRomanPSMT;Times New Roman" w:cs="Bookman Old Style" w:ascii="Bookman Old Style" w:hAnsi="Bookman Old Style"/>
        </w:rPr>
        <w:t>και ε</w:t>
      </w:r>
      <w:r>
        <w:rPr>
          <w:rFonts w:cs="Bookman Old Style" w:ascii="Bookman Old Style" w:hAnsi="Bookman Old Style"/>
        </w:rPr>
        <w:t>γκρίνει την παράταση της μίσθωσης του ισογείου του πρώην συγκροτήματος ενοικιαζόμενων δωματίων, με το διακριτικό τίτλο «Δελφίνι»,</w:t>
      </w:r>
      <w:r>
        <w:rPr>
          <w:rFonts w:cs="Bookman Old Style" w:ascii="Bookman Old Style" w:hAnsi="Bookman Old Style"/>
          <w:i/>
        </w:rPr>
        <w:t xml:space="preserve"> ιδιοκτησίας του δήμου,</w:t>
      </w:r>
      <w:r>
        <w:rPr>
          <w:rFonts w:cs="Bookman Old Style" w:ascii="Bookman Old Style" w:hAnsi="Bookman Old Style"/>
        </w:rPr>
        <w:t xml:space="preserve"> κειμένου</w:t>
      </w:r>
      <w:r>
        <w:rPr/>
        <w:t xml:space="preserve"> </w:t>
      </w:r>
      <w:r>
        <w:rPr>
          <w:rFonts w:cs="Bookman Old Style" w:ascii="Bookman Old Style" w:hAnsi="Bookman Old Style"/>
        </w:rPr>
        <w:t>στην Τοπική Κοινότητα Κατακόλου του Δήμου Πύργου (</w:t>
      </w:r>
      <w:r>
        <w:rPr>
          <w:rFonts w:cs="Bookman Old Style" w:ascii="Bookman Old Style" w:hAnsi="Bookman Old Style"/>
          <w:i/>
          <w:sz w:val="22"/>
          <w:szCs w:val="22"/>
        </w:rPr>
        <w:t>οδός Αρχαίας Ολυμπίας</w:t>
      </w:r>
      <w:r>
        <w:rPr>
          <w:rFonts w:cs="Bookman Old Style" w:ascii="Bookman Old Style" w:hAnsi="Bookman Old Style"/>
        </w:rPr>
        <w:t>)</w:t>
      </w:r>
      <w:r>
        <w:rPr/>
        <w:t xml:space="preserve">, </w:t>
      </w:r>
      <w:r>
        <w:rPr>
          <w:rFonts w:cs="Bookman Old Style" w:ascii="Bookman Old Style" w:hAnsi="Bookman Old Style"/>
        </w:rPr>
        <w:t>για τρία (3) ακόμη έτη, ήτοι έως τις 26-03-2017 (</w:t>
      </w:r>
      <w:r>
        <w:rPr>
          <w:rFonts w:cs="Bookman Old Style" w:ascii="Bookman Old Style" w:hAnsi="Bookman Old Style"/>
          <w:i/>
          <w:sz w:val="22"/>
          <w:szCs w:val="22"/>
        </w:rPr>
        <w:t>το συμφωνητικό μίσθωσης ακινήτου συνάφθηκε στις 28-3-05 και έληξε στις 27-3-14</w:t>
      </w:r>
      <w:r>
        <w:rPr>
          <w:rFonts w:cs="Bookman Old Style" w:ascii="Bookman Old Style" w:hAnsi="Bookman Old Style"/>
        </w:rPr>
        <w:t xml:space="preserve">) με μηνιαίο μίσθωμα 800,00€, </w:t>
      </w:r>
      <w:r>
        <w:rPr>
          <w:rFonts w:cs="Bookman Old Style" w:ascii="Bookman Old Style" w:hAnsi="Bookman Old Style"/>
          <w:i/>
        </w:rPr>
        <w:t>καθόσον πρόκειται περί εμπορικής μίσθωσης και μπορεί να υπαχθεί στις διατάξεις του άρθρου 7 παρ. 6 του Ν. 2741/99</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TimesNewRomanPSMT;Times New Roman" w:cs="Bookman Old Style" w:ascii="Bookman Old Style" w:hAnsi="Bookman Old Style"/>
        </w:rPr>
        <w:t>-</w:t>
      </w:r>
      <w:r>
        <w:rPr>
          <w:rFonts w:cs="Bookman Old Style" w:ascii="Bookman Old Style" w:hAnsi="Bookman Old Style"/>
        </w:rPr>
        <w:t xml:space="preserve">  Για τον ως άνω σκοπό θα συνταχθεί νέο μισθωτήριο συμβόλαιο μεταξύ του εκμισθωτή ΝΠΔΔ «Δήμος Πύργου» και του μισθωτή κ. Παπαγεωργίου Βασιλείου (</w:t>
      </w:r>
      <w:r>
        <w:rPr>
          <w:rFonts w:cs="Bookman Old Style" w:ascii="Bookman Old Style" w:hAnsi="Bookman Old Style"/>
          <w:i/>
          <w:sz w:val="22"/>
          <w:szCs w:val="22"/>
        </w:rPr>
        <w:t>σύμφωνα με τα προβλεπόμενα στο άρθρο 3 του από 28-3-2005 συμφωνητικού εκμίσθωση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rPr>
        <w:t>Β.</w:t>
      </w:r>
      <w:r>
        <w:rPr>
          <w:rFonts w:cs="Bookman Old Style" w:ascii="Bookman Old Style" w:hAnsi="Bookman Old Style"/>
        </w:rPr>
        <w:t xml:space="preserve"> Εξουσιοδοτεί το δήμαρχο για τις εκ του νόμου προβλεπόμενες ενέργει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Η παρούσα απόφαση έχει αναδρομική ισχύ, ήτοι από 28-3-14.</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Arial"/>
        </w:rPr>
      </w:pPr>
      <w:r>
        <w:rPr>
          <w:rFonts w:cs="Arial" w:ascii="Bookman Old Style" w:hAnsi="Bookman Old Style"/>
        </w:rPr>
        <w:t>Ο Πρόεδρος της Τ.Κ Κατακόλου υπερψήφισε το θέμα.</w:t>
      </w:r>
    </w:p>
    <w:p>
      <w:pPr>
        <w:pStyle w:val="Normal"/>
        <w:ind w:left="360" w:right="-483" w:hanging="0"/>
        <w:jc w:val="both"/>
        <w:rPr>
          <w:rFonts w:ascii="Bookman Old Style" w:hAnsi="Bookman Old Style" w:cs="Arial"/>
          <w:highlight w:val="yellow"/>
        </w:rPr>
      </w:pPr>
      <w:r>
        <w:rPr>
          <w:rFonts w:cs="Arial" w:ascii="Bookman Old Style" w:hAnsi="Bookman Old Style"/>
          <w:highlight w:val="yellow"/>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i/>
          <w:i/>
        </w:rPr>
      </w:pPr>
      <w:r>
        <w:rPr>
          <w:rFonts w:cs="Bookman Old Style" w:ascii="Bookman Old Style" w:hAnsi="Bookman Old Style"/>
        </w:rPr>
        <w:t xml:space="preserve">Οι δημοτικοί σύμβουλοι κ.κ. Αργυρόπουλος Ιωάννης του Γεωργίου, Μικελόπουλος Γεώργιος, Σεϊντής Βασίλειος, Κουρμπανάς Γεώργιος, Λιατσής Δημήτριος,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 Η παρούσα απόφαση έλαβε αύξοντα αριθμό 186/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Bookman Old Style" w:hAnsi="Bookman Old Style"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b/>
      <w:sz w:val="20"/>
      <w:szCs w:val="20"/>
    </w:rPr>
  </w:style>
  <w:style w:type="character" w:styleId="WW8Num22z0">
    <w:name w:val="WW8Num22z0"/>
    <w:qFormat/>
    <w:rPr/>
  </w:style>
  <w:style w:type="character" w:styleId="WW8Num23z0">
    <w:name w:val="WW8Num23z0"/>
    <w:qFormat/>
    <w:rPr>
      <w:rFonts w:cs="Times New Roman"/>
      <w:b/>
      <w:i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b/>
      <w:sz w:val="20"/>
      <w:szCs w:val="20"/>
      <w:lang w:val="el-GR"/>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2:00Z</dcterms:created>
  <dc:creator>user</dc:creator>
  <dc:description/>
  <cp:keywords/>
  <dc:language>en-US</dc:language>
  <cp:lastModifiedBy>ΔΗΜΟΣ ΠΥΡΓΟΥ</cp:lastModifiedBy>
  <cp:lastPrinted>2014-04-24T10:29:00Z</cp:lastPrinted>
  <dcterms:modified xsi:type="dcterms:W3CDTF">2014-04-24T07:30:00Z</dcterms:modified>
  <cp:revision>20</cp:revision>
  <dc:subject/>
  <dc:title>   ΑΝΑΡΤΗΤΕΑ ΣΤΟ ΔΙΑΔΙΚΤΥΟ                                 </dc:title>
</cp:coreProperties>
</file>