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ΑΝΑΡΤΗΤΕΑ ΣΤΟ ΔΙΑΔΙΚΤΥ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10</w:t>
      </w:r>
      <w:r>
        <w:rPr>
          <w:rFonts w:cs="Bookman Old Style" w:ascii="Bookman Old Style" w:hAnsi="Bookman Old Style"/>
          <w:vertAlign w:val="superscript"/>
        </w:rPr>
        <w:t>ης</w:t>
      </w:r>
      <w:r>
        <w:rPr>
          <w:rFonts w:cs="Bookman Old Style" w:ascii="Bookman Old Style" w:hAnsi="Bookman Old Style"/>
        </w:rPr>
        <w:t xml:space="preserve"> τακτικής συνεδρίασης του Δημοτικού Συμβουλίου του Δήμου Πύ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150/2012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514" w:hanging="0"/>
        <w:jc w:val="both"/>
        <w:rPr/>
      </w:pPr>
      <w:r>
        <w:rPr>
          <w:rFonts w:cs="Bookman Old Style" w:ascii="Bookman Old Style" w:hAnsi="Bookman Old Style"/>
          <w:b/>
        </w:rPr>
        <w:t xml:space="preserve">ΘΕΜΑ:  Έγκριση οικονομική ενίσχυσης του ποδοσφαιρικού σωματείου «ΠΑΝΗΛΕΙΑΚΟΣ» με το ποσό των 10.000 €                             </w:t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9 του μηνός Μαΐου, του έτους 2012, ημέρα Τετάρτη και ώρα 19.00 μ.μ το Δημοτικό Συμβούλιο Πύργου, συνήλθε σε τακτική συνεδρίαση, κατόπιν της με αριθ. πρωτ. 21036/4-5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28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ind w:right="-33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Καννής Ευστάθιος – Πρόεδρος, 2. Σεϊντής Βασίλειος - Αντιπρόεδρος, 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 11. Δημουλιάς Λεωνίδας, 12. Κωνσταντόπουλος Σπυρίδων, 13. Φραγκαντώνης Παναγιώτης, 14. Μπίρμπας Κων/νος, 15. Ανδρικόπουλος Ανδρέας, 16. Ανδρικόπουλος Φώτης, 17. Αντωνέλος Δημήτριος, 18. Αργυρόπουλος Ιωάννης του Παναγιώτη, 19. Μποσμής Κων/νος, 20. Ρωμαίος Στέφανος, 21. Λιατσής Γαβριήλ – Επικεφαλής της Μείζονος Μειοψηφίας, 22. Δημόπουλος Φώτης, 23. Ανδριόλας Γεώργιος, 24. Κουρμπανάς Γεώργιος, 25. Λιατσής Δημήτριος, 26. Γιάνναρος Χρήστος – Επικεφαλής της παράταξης «Λαϊκή Συσπείρωση», 27. Σεφερλής Ιωάννης – Επικεφαλής της παράταξης «Ανταρσία στο Δήμο Πύργου», 28. Σκαρτσιάρης Πάνο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Τζίνη Διονυσία, 2. Γιαννακούλιας Θεόδωρος, 3. Γεράνιος Κων/νος, 4. Αγγελακοπούλου Ανδριάνα, 5. Καραμπέτσος Αθανάσιος, οι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Ακολούθως ο Πρόεδρος σύμφωνα με το άρθρο 67 παρ. 7 του Ν. 3852/2010 έθεσε υπόψη του Δημοτικού Συμβουλίου το 2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προ ημερήσιας διάταξης θέμα με τίτλο: «Έγκριση οικονομικής ενίσχυσης του ποδοσφαιρικού σωματείου «ΠΑΝΗΛΕΙΑΚΟΣ» με το ποσό των 10.000 €» και ζήτησε την έγκριση του κατεπείγον του θέματος.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Το Δημοτικό Συμβούλιο ομόφωνα ενέκρινε το κατεπείγον του θέματος.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Αναφερόμενος ο Πρόεδρος στο θέμα είπε: </w:t>
      </w:r>
      <w:r>
        <w:rPr>
          <w:rFonts w:cs="Bookman Old Style" w:ascii="Bookman Old Style" w:hAnsi="Bookman Old Style"/>
          <w:i/>
        </w:rPr>
        <w:t xml:space="preserve">Το ερασιτεχνικό σωματείο Πανηλειακός ΑΟ Πύργου με την από 14/2-4-2012 αίτησή του, ζητά την επιχορήγηση του με το ποσό των 10.000 € προκειμένου να διοργανώσει πολιτιστικές εκδηλώσεις (διοργάνωση τουρνουά των ακαδημιών του σωματείου).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i/>
        </w:rPr>
        <w:t>Βάσει του άρθρου 202 του Ν.3463/06 με απόφαση του Δημοτικού Συμβουλίου είναι δυνατή η παροχή χρηματικών επιχορηγήσεων σε αθλητικά σωματεία κ.λ.π. που έχουν την έδρα τους εντός των διοικητικών ορίων του Δήμου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i/>
        </w:rPr>
        <w:t>Ο «ΠΑΝΗΛΕΙΑΚΟΣ» είναι ένα αθλητικό ερασιτεχνικό σωματείο που εδρεύει στο Δήμο Πύργου και έχει προσφέρει τα μέγιστα στα αθλητικά δρώμενα της περιοχής διαφημίζοντας το Ηλειακό Ποδόσφαιρο.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i/>
        </w:rPr>
        <w:t>Στον προϋπολογισμό του Δήμου οικονομικού έτους 2012 έχει προβλεφθεί σχετική πίστωση υπό Κ.Α. 00.6734 με τίτλο: «Επιχορηγήσεις σε Αθλητικούς Συλλόγους και Σωματεία». Το ποσό που έχει εγγραφεί στον προϋπολογισμό  για τις έκτακτες επιχορηγήσεις σε Αθλητικούς Συλλόγους και Σωματεία, δεν υπερβαίνει το 1,5 % των τακτικών εσόδων του Δήμου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i/>
        </w:rPr>
        <w:t>Καλείται το Σώμα να αποφασίσει για την επιχορήγηση του ερασιτεχνικού σωματείου «ΠΑΝΗΛΕΙΑΚΟΣ» με το ποσό των 10.000 € με την επισήμανση ότι το ποσό αυτό θα εκταμιευθεί ανάλογα με τις οικονομικές δυνατότητες του Δήμου.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Λαμβάνοντας υπόψη του:</w:t>
      </w:r>
    </w:p>
    <w:p>
      <w:pPr>
        <w:pStyle w:val="Normal"/>
        <w:numPr>
          <w:ilvl w:val="0"/>
          <w:numId w:val="3"/>
        </w:numPr>
        <w:ind w:left="72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άρθρο 65 του Ν.3852/2010</w:t>
      </w:r>
    </w:p>
    <w:p>
      <w:pPr>
        <w:pStyle w:val="Normal"/>
        <w:numPr>
          <w:ilvl w:val="0"/>
          <w:numId w:val="3"/>
        </w:numPr>
        <w:ind w:left="72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άρθρο 202 του Ν.3463/06</w:t>
      </w:r>
    </w:p>
    <w:p>
      <w:pPr>
        <w:pStyle w:val="Normal"/>
        <w:numPr>
          <w:ilvl w:val="0"/>
          <w:numId w:val="3"/>
        </w:numPr>
        <w:ind w:left="72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ην από 2-4-2012 αίτηση του και μετά από διαλογική συζήτηση,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ind w:left="450" w:right="-334" w:hanging="45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μόφωνα, εγκρίνει το κατεπείγον του θέματος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Κατά πλειοψηφία εγκρίνει την επιχορήγηση του ερασιτεχνικού σωματείου «ΠΑΝΗΛΕΙΑΚΟΣ» ΑΟ Πύργου, με το ποσό των 10.000 € προκειμένου να καλυφθεί η διοργάνωση τουρνουά των ακαδημιών του σωματείου, με την επισήμανση ότι το ποσό αυτό θα εκταμιευθεί ανάλογα με τις οικονομικές δυνατότητες του Δήμου.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3. Ψηφίζει την πίστωση του ποσού εις βάρος του Κ.Α. 00.6734 με τίτλο «Επιχορήγηση σε Αθλητικούς Συλλόγους και Σωματεία» του προϋπολογισμού του Δήμου οικονομικού έτους 2012.</w:t>
      </w:r>
    </w:p>
    <w:p>
      <w:pPr>
        <w:pStyle w:val="Normal"/>
        <w:overflowPunct w:val="false"/>
        <w:autoSpaceDE w:val="false"/>
        <w:ind w:right="-334" w:hanging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- Το ποσό που έχει εγγραφεί στον προϋπολογισμό για τις έκτακτες επιχορηγήσεις σε Αθλητικούς Συλλόγους και Σωματεία, δεν υπερβαίνει το 1,5 % των τακτικών εσόδων του Δήμου.</w:t>
      </w:r>
    </w:p>
    <w:p>
      <w:pPr>
        <w:pStyle w:val="Normal"/>
        <w:overflowPunct w:val="false"/>
        <w:autoSpaceDE w:val="false"/>
        <w:ind w:right="-334" w:hanging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ind w:right="-334" w:hanging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Μειοψηφούντος του Δημοτικού Συμβούλου κ. Φραγκαντώνη Παναγιώτη.</w:t>
      </w:r>
    </w:p>
    <w:p>
      <w:pPr>
        <w:pStyle w:val="Normal"/>
        <w:overflowPunct w:val="false"/>
        <w:autoSpaceDE w:val="false"/>
        <w:ind w:right="-334" w:hanging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ι Δημοτικοί Σύμβουλοι κ.κ. Α. Καράμπελας, Φ. Δημόπουλος. Π. Σκαρτσιάρης, Χ. Γιάνναρος και Ι. Σεφερλής ενέκριναν ομόφωνα το κατεπείγον του θέματος, ήταν όμως απόντες όταν τέθηκε το θέμα προς ψήφιση.</w:t>
      </w:r>
    </w:p>
    <w:p>
      <w:pPr>
        <w:pStyle w:val="Normal"/>
        <w:overflowPunct w:val="false"/>
        <w:autoSpaceDE w:val="false"/>
        <w:ind w:right="-334" w:hanging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παρούσα απόφαση έλαβε αύξοντα αριθμό 150/2012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Ο ΠΡΟΕΔΡΟΣ                  ΤΑ ΜΕΛΗ                          Ο ΓΡΑΜΜΑΤΕΑΣ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ind w:right="-334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Πύργος 1 –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6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- 2012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13:00Z</dcterms:created>
  <dc:creator>user</dc:creator>
  <dc:description/>
  <dc:language>en-US</dc:language>
  <cp:lastModifiedBy>user</cp:lastModifiedBy>
  <cp:lastPrinted>2012-05-31T14:09:00Z</cp:lastPrinted>
  <dcterms:modified xsi:type="dcterms:W3CDTF">2012-06-01T06:23:00Z</dcterms:modified>
  <cp:revision>7</cp:revision>
  <dc:subject/>
  <dc:title>ΑΝΑΡΤΗΤΕΑ ΣΤΟ ΔΙΑΔΥΚΤΙΟ</dc:title>
</cp:coreProperties>
</file>