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ΑΝΑΡΤΗΤΕΑ ΣΤΟ ΔΙΑΔΙΚΤΥΟ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υπ’ αριθμ. 10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τακτικής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151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/>
      </w:pPr>
      <w:r>
        <w:rPr>
          <w:rFonts w:cs="Bookman Old Style" w:ascii="Bookman Old Style" w:hAnsi="Bookman Old Style"/>
          <w:b/>
        </w:rPr>
        <w:t xml:space="preserve">ΘΕΜΑ: «Έγκριση δαπάνης ποσού 686,34 € για την τελετή υποδοχής της φλόγας των ΧΧΧ Ολυμπιακών Αγώνων – Λονδίνο 2012»                                             </w:t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9 του μηνός Μαΐου, του έτους 2012, ημέρα Τετάρτη και ώρα 19.00 μ.μ το Δημοτικό Συμβούλιο Πύργου, συνήλθε σε τακτική συνεδρίαση, κατόπιν της με αριθ. πρωτ. 21036/4-5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28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334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εϊντής Βασίλειος - Αντιπρόεδρος,  3. Τζουανόπουλος Δημήτριος – Γραμματέας, 4. Καράμπελας Αντώνιος, 5. Παναγόπουλος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 11. Δημουλιάς Λεωνίδας, 12. Κωνσταντόπουλος Σπυρίδων, 13. Φραγκαντώνης Παναγιώτης, 14. Μπίρμπας Κων/νος, 15. Ανδρικόπουλος Ανδρέας, 16. Ανδρικόπουλος Φώτης, 17. Αντωνέλος Δημήτριος, 18. Αργυρόπουλος Ιωάννης του Παναγιώτη, 19. Μποσμής Κων/νος, 20. Ρωμαίος Στέφανος, 21. Λιατσής Γαβριήλ – Επικεφαλής της Μείζονος Μειοψηφίας, 22. Δημόπουλος Φώτης, 23. Ανδριόλας Γεώργιος, 24. Κουρμπανάς Γεώργιος, 25. Λιατσής Δημήτριος, 26. Γιάνναρος Χρήστος – Επικεφαλής της παράταξης «Λαϊκή Συσπείρωση», 27. Σεφερλής Ιωάννης – Επικεφαλής της παράταξης «Ανταρσία στο Δήμο Πύργου», 28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 xml:space="preserve">1. Τζίνη Διονυσία, 2. Γιαννακούλιας Θεόδωρος, 3. Γεράνιος Κων/νος, 4. Αγγελακοπούλου Ανδριάνα, 5. Καραμπέτσος Αθανάσιος, οι οποίοι δεν προσήλθαν, αν και η πρόσκληση τους επιδόθηκε νομίμως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/>
        <w:t xml:space="preserve">    </w:t>
      </w:r>
      <w:r>
        <w:rPr/>
        <w:t>Α</w:t>
      </w:r>
      <w:r>
        <w:rPr>
          <w:rFonts w:cs="Bookman Old Style" w:ascii="Bookman Old Style" w:hAnsi="Bookman Old Style"/>
        </w:rPr>
        <w:t>κολούθως ο Πρόεδρος έθεσε υπόψη του Δημοτικού Συμβουλίου το 3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προ ημερήσιας διάταξης θέμα με τίτλο: </w:t>
      </w:r>
      <w:r>
        <w:rPr>
          <w:rFonts w:cs="Bookman Old Style" w:ascii="Bookman Old Style" w:hAnsi="Bookman Old Style"/>
          <w:b/>
        </w:rPr>
        <w:t xml:space="preserve">«Έγκριση δαπάνης ποσού 686,34 € για την τελετή υποδοχής της φλόγας των ΧΧΧ Ολυμπιακών Αγώνων – Λονδίνο 2012» </w:t>
      </w:r>
      <w:r>
        <w:rPr>
          <w:rFonts w:cs="Bookman Old Style" w:ascii="Bookman Old Style" w:hAnsi="Bookman Old Style"/>
        </w:rPr>
        <w:t xml:space="preserve">και ζήτησε την έγκριση του κατεπείγοντος του θέματος προκειμένου να μη δημιουργηθούν προβλήματα κατά την τελετή υποδοχής της φλόγας που θα πραγματοποιηθεί στην πόλη μας (10-5-2012). 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Δημοτικό Συμβούλιο ομόφωνα ενέκρινε το κατεπείγον του θέματος.</w:t>
      </w:r>
    </w:p>
    <w:p>
      <w:pPr>
        <w:pStyle w:val="TextBody"/>
        <w:widowControl/>
        <w:tabs>
          <w:tab w:val="left" w:pos="720" w:leader="none"/>
          <w:tab w:val="left" w:pos="7797" w:leader="none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ναφερόμενος ο Πρόεδρος στο θέμα είπε: Το Γραφείο Δημάρχου με το υπ’ αριθμ. 380Δ/9-5-2012 έγγραφό του, εισηγείται στο Δημοτικό Συμβούλιο την έγκριση της δαπάνης του ποσού των 686,34 €,  για την τελετή υποδοχής της φλόγας των ΧΧΧ Ολυμπιακών Αγώνων – Λονδίνο 2012 που θα γίνει στον Πύργο. Η εκδήλωση θα πραγματοποιηθεί την Πέμπτη 10-05-2012, στην Κεντρική πλατεία του Πύργου. Την φλόγα θα υποδεχτούν μαθητές των σχολείων του Δήμου Πύργου. Το ποσό αφορά: α. Ενοικίαση ηχητικών συστημάτων 184,50 € και β. Αγορά 34 σετ αθλητικών εμφανίσεων για τους μαθητές – συνοδούς των λαμπαδηδρόμων 501,84 €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Η ψήφιση της πίστωσης του ποσού των 686,34 € θα βαρύνει τον Κ.Α. 00.6443.01 του προϋπολογισμού του Δήμου οικονομικού έτους 2012.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Κατόπιν ο Πρόεδρος κάλεσε το Σώμα να αποφασίσει επί του θέματος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Λαμβάνοντας υπόψη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υπ’ αριθμ. 380Δ/9-5-2012 έγγραφο του Γραφείου Δημάρχου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ις διατάξεις των άρθρων 65 του Ν.3852/2010 και μετά από διαλογική συζήτηση,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α π ο φ α σ ί ζ ε ι  ομόφωνα,</w:t>
      </w:r>
    </w:p>
    <w:p>
      <w:pPr>
        <w:pStyle w:val="TextBody"/>
        <w:widowControl/>
        <w:tabs>
          <w:tab w:val="clear" w:pos="7797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widowControl/>
        <w:tabs>
          <w:tab w:val="clear" w:pos="7797"/>
        </w:tabs>
        <w:ind w:left="360"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Εγκρίνει: 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κατεπείγον του θέματος.</w:t>
      </w:r>
    </w:p>
    <w:p>
      <w:pPr>
        <w:pStyle w:val="TextBody"/>
        <w:widowControl/>
        <w:numPr>
          <w:ilvl w:val="0"/>
          <w:numId w:val="3"/>
        </w:numPr>
        <w:tabs>
          <w:tab w:val="clear" w:pos="7797"/>
        </w:tabs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ο ποσό των 686,34 € για την τελετή υποδοχής της φλόγας των ΧΧΧ Ολυμπιακών Αγώνων – Λονδίνο 2012 που θα γίνει στον Πύργο στις 10-5-2012 και συγκεκριμένα: α. Ενοικίαση ηχητικών συστημάτων 184,50 € και β. Αγορά 34 σετ αθλητικών εμφανίσεων για τους μαθητές – συνοδούς των λαμπαδηδρόμων 501,84 €.</w:t>
      </w:r>
    </w:p>
    <w:p>
      <w:pPr>
        <w:pStyle w:val="Normal"/>
        <w:numPr>
          <w:ilvl w:val="0"/>
          <w:numId w:val="3"/>
        </w:numPr>
        <w:ind w:left="72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Ψηφίζει τη διάθεση της πίστωσης του ανωτέρω ποσού εις βάρος του Κ.Α. 00.6443.01,του προϋπολογισμού του Δήμου οικονομικού έτους 2012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overflowPunct w:val="false"/>
        <w:autoSpaceDE w:val="false"/>
        <w:ind w:right="-334" w:hanging="0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ι Δημοτικοί Σύμβουλοι κ.κ. Α. Καράμπελας, Φ. Δημόπουλος. Π. Σκαρτσιάρης, Χ. Γιάνναρος και Ι. Σεφερλής ενέκριναν ομόφωνα το κατεπείγον του θέματος, ήταν όμως απόντες όταν τέθηκε το θέμα προς ψήφιση.</w:t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widowControl/>
        <w:tabs>
          <w:tab w:val="clear" w:pos="7797"/>
        </w:tabs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151/2012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5 – 6 - 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 Char"/>
    <w:basedOn w:val="Style13"/>
    <w:qFormat/>
    <w:rPr>
      <w:sz w:val="24"/>
      <w:szCs w:val="24"/>
      <w:lang w:val="el-GR" w:bidi="ar-SA"/>
    </w:rPr>
  </w:style>
  <w:style w:type="character" w:styleId="CharChar">
    <w:name w:val="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51:00Z</dcterms:created>
  <dc:creator>user</dc:creator>
  <dc:description/>
  <dc:language>en-US</dc:language>
  <cp:lastModifiedBy>user</cp:lastModifiedBy>
  <cp:lastPrinted>2012-06-15T12:09:00Z</cp:lastPrinted>
  <dcterms:modified xsi:type="dcterms:W3CDTF">2012-06-15T09:26:00Z</dcterms:modified>
  <cp:revision>5</cp:revision>
  <dc:subject/>
  <dc:title>ΑΝΑΡΤΗΤΕΑ ΣΤΟ ΔΙΑΔΥΚΤΙΟ</dc:title>
</cp:coreProperties>
</file>