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ποδοχή και κατανομή ποσού 95.693,69€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lang w:val="en-US"/>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firstLine="72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rPr>
        <w:t>---------</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ποδοχή και κατανομή ποσού 95.693,69€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w:t>
      </w:r>
      <w:r>
        <w:rPr>
          <w:rFonts w:cs="Bookman Old Style" w:ascii="Bookman Old Style" w:hAnsi="Bookman Old Style"/>
        </w:rPr>
        <w:t>» και παραχώρησε το λόγο στον Αντιδήμαρχο κ</w:t>
      </w:r>
      <w:r>
        <w:rPr>
          <w:rFonts w:cs="Bookman Old Style" w:ascii="Bookman Old Style" w:hAnsi="Bookman Old Style"/>
          <w:u w:val="single"/>
        </w:rPr>
        <w:t>. Ιωάννη Παναγόπουλο</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 xml:space="preserve">Το ΥΠΕΣΔΔΑ &amp; Η.Δ χρηματοδότησε το δήμο με το ποσό για την κάλυψη λειτουργικών δαπανών των σχολείων (Α΄δόση 2012)με το ποσό των 95.693,69.   </w:t>
      </w:r>
    </w:p>
    <w:p>
      <w:pPr>
        <w:pStyle w:val="Normal"/>
        <w:ind w:right="-483" w:firstLine="360"/>
        <w:jc w:val="both"/>
        <w:rPr/>
      </w:pPr>
      <w:r>
        <w:rPr>
          <w:rFonts w:cs="Bookman Old Style" w:ascii="Bookman Old Style" w:hAnsi="Bookman Old Style"/>
          <w:i/>
        </w:rPr>
        <w:t>Το θέμα συζητήθηκε στην Δ.Ε.Π, η οποία με την υπ’ αριθ.1/12 απόφασή της, ομόφωνα αποφάσισε τη διαίρεση του ποσού κατά 52% για τη σχολική επιτροπή μονάδων Πρωτοβάθμιας και κατά 48% για τη Σχολική Επιτροπή Μονάδων Δευτεροβάθμιας Εκπαίδευσης, με την προϋπόθεση αυτό το 4% της διαφοράς να διατεθεί στα ολιγοθέσια σχολεία της Α/βάθμιας Εκπαίδευσης. Συγκεκριμένα το ποσό κατανεμήθηκε ως εξής:</w:t>
      </w:r>
    </w:p>
    <w:p>
      <w:pPr>
        <w:pStyle w:val="Normal"/>
        <w:numPr>
          <w:ilvl w:val="0"/>
          <w:numId w:val="5"/>
        </w:numPr>
        <w:ind w:left="720" w:right="-483" w:hanging="360"/>
        <w:jc w:val="both"/>
        <w:rPr/>
      </w:pPr>
      <w:r>
        <w:rPr>
          <w:rFonts w:cs="Bookman Old Style" w:ascii="Bookman Old Style" w:hAnsi="Bookman Old Style"/>
          <w:i/>
        </w:rPr>
        <w:t>ΣΧΟΛΙΚΗ ΕΠΙΤΡΟΠΗ Α΄ΒΑΘ/ΜΙΑΣ ΕΚΠ/ΣΗΣ    ΠΟΣΟ    49.760,72€</w:t>
      </w:r>
    </w:p>
    <w:p>
      <w:pPr>
        <w:pStyle w:val="Normal"/>
        <w:numPr>
          <w:ilvl w:val="0"/>
          <w:numId w:val="5"/>
        </w:numPr>
        <w:ind w:left="720" w:right="-483" w:hanging="360"/>
        <w:jc w:val="both"/>
        <w:rPr/>
      </w:pPr>
      <w:r>
        <w:rPr>
          <w:rFonts w:cs="Bookman Old Style" w:ascii="Bookman Old Style" w:hAnsi="Bookman Old Style"/>
          <w:i/>
        </w:rPr>
        <w:t>ΣΧΟΛΙΚΗ ΕΠΙΤΡΟΠΗ Β΄ΒΑΘ/ΜΙΑΣ  ΕΚΠ/ΣΗΣ   ΠΟΣΟ    45.932,97€</w:t>
      </w:r>
    </w:p>
    <w:p>
      <w:pPr>
        <w:pStyle w:val="Normal"/>
        <w:ind w:left="720" w:right="-483" w:hanging="0"/>
        <w:rPr/>
      </w:pPr>
      <w:r>
        <w:rPr>
          <w:rFonts w:cs="Bookman Old Style" w:ascii="Bookman Old Style" w:hAnsi="Bookman Old Style"/>
          <w:i/>
        </w:rPr>
        <w:t>ΣΥΝΟΛΟ Α/Βάθμιας και Δ/βάθμιας   ΕΚΠ/ΣΗΣ    ΠΟΣΟ   95.693,69€»</w:t>
      </w:r>
    </w:p>
    <w:p>
      <w:pPr>
        <w:pStyle w:val="Normal"/>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ατόπιν των ανωτέρω, ο Πρόεδρος κάλεσε τους δημοτικούς συμβούλους ν’ αποφασίσουν επί της αποδοχής του ποσού των 95.693,69€ και  της κατανομής αυτού όπως προτάθηκε με την αριθ.  1/12 απόφαση της ΔΕΠ.</w:t>
      </w:r>
    </w:p>
    <w:p>
      <w:pPr>
        <w:pStyle w:val="Normal"/>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4"/>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BodyText2"/>
        <w:numPr>
          <w:ilvl w:val="0"/>
          <w:numId w:val="3"/>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1/12 απόφαση της Δημοτικής Επιτροπής Παιδείας</w:t>
      </w:r>
    </w:p>
    <w:p>
      <w:pPr>
        <w:pStyle w:val="BodyText2"/>
        <w:numPr>
          <w:ilvl w:val="0"/>
          <w:numId w:val="3"/>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rFonts w:ascii="Bookman Old Style" w:hAnsi="Bookman Old Style" w:cs="Bookman Old Style"/>
          <w:szCs w:val="24"/>
        </w:rPr>
      </w:pPr>
      <w:r>
        <w:rPr>
          <w:rFonts w:cs="Bookman Old Style" w:ascii="Bookman Old Style" w:hAnsi="Bookman Old Style"/>
          <w:szCs w:val="24"/>
        </w:rPr>
        <w:t>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cs="Bookman Old Style" w:ascii="Bookman Old Style" w:hAnsi="Bookman Old Style"/>
        </w:rPr>
        <w:t xml:space="preserve">Ομόφωνα: </w:t>
      </w:r>
    </w:p>
    <w:p>
      <w:pPr>
        <w:pStyle w:val="Normal"/>
        <w:ind w:right="-483" w:hanging="0"/>
        <w:jc w:val="both"/>
        <w:rPr/>
      </w:pPr>
      <w:r>
        <w:rPr>
          <w:rFonts w:cs="Bookman Old Style" w:ascii="Bookman Old Style" w:hAnsi="Bookman Old Style"/>
        </w:rPr>
        <w:t xml:space="preserve">1. Αποδέχεται το ποσό των 95.693,69€ που προέρχεται από πιστώσεις του ΥΠΕΣΔΔΑ &amp; Η.Δ, για την κάλυψη λειτουργικών δαπανών των σχολείων (Α΄ δόση έτους 2012), το εγγράφει στον προϋπολογισμό του Δήμου οικ. έτους 2012, στο σκέλος των εσόδων υπό Κ.Α 00.614 με τίτλο «ΚΑΠ για την κάλυψη των λειτουργικών αναγκών των σχολείων» και μέσω αποθεματικού το μεταφέρει στο σκέλος των εξόδων στον Κ.Α 00.6711 με τίτλο «Απόδοση στις σχολικές επιτροπές  Πρωτοβάθμιας και Δευτεροβάθμιας εκπαίδευσης.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2"/>
        </w:numPr>
        <w:jc w:val="both"/>
        <w:rPr>
          <w:rFonts w:ascii="Bookman Old Style" w:hAnsi="Bookman Old Style" w:cs="Bookman Old Style"/>
        </w:rPr>
      </w:pPr>
      <w:r>
        <w:rPr>
          <w:rFonts w:cs="Bookman Old Style" w:ascii="Bookman Old Style" w:hAnsi="Bookman Old Style"/>
        </w:rPr>
        <w:t>Κατανέμει το αναφερόμενο ποσό ως εξής:</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rPr>
        <w:t xml:space="preserve">ΣΧΟΛΙΚΗ ΕΠΙΤΡΟΠΗ Α΄ΒΑΘ/ΜΙΑΣ ΕΚΠ/ΣΗΣ    ΠΟΣΟ    49.760,72€ </w:t>
      </w:r>
      <w:r>
        <w:rPr>
          <w:rFonts w:cs="Bookman Old Style" w:ascii="Bookman Old Style" w:hAnsi="Bookman Old Style"/>
          <w:i/>
          <w:sz w:val="22"/>
          <w:szCs w:val="22"/>
        </w:rPr>
        <w:t>[52% του συνολικού ποσού]</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ΣΧΟΛΙΚΗ ΕΠΙΤΡΟΠΗ Β΄ΒΑΘ/ΜΙΑΣ  ΕΚΠ/ΣΗΣ   ΠΟΣΟ      45.932,97€</w:t>
      </w:r>
    </w:p>
    <w:p>
      <w:pPr>
        <w:pStyle w:val="Normal"/>
        <w:ind w:left="360"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sz w:val="22"/>
          <w:szCs w:val="22"/>
        </w:rPr>
        <w:t>48% του συνολικού ποσού</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t>με την προϋπόθεση ότι το 4% της διαφοράς που προκύπτει, θα διατεθεί στα ολιγοθέσια σχολεία της  Πρωτοβάθμιας Εκπαίδευση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360"/>
        <w:jc w:val="both"/>
        <w:rPr/>
      </w:pPr>
      <w:r>
        <w:rPr>
          <w:rFonts w:cs="Bookman Old Style" w:ascii="Bookman Old Style" w:hAnsi="Bookman Old Style"/>
        </w:rPr>
        <w:t>Οι Δημοτικοί Σύμβουλοι  κ.κ  Αντώνης Καράμπελας, Γαβρίλης Λιατσής – Επικεφαλής Μείζονος Μειοψηφίας, Φώτης Δημόπουλος,</w:t>
      </w:r>
      <w:r>
        <w:rPr>
          <w:rFonts w:cs="Bookman Old Style" w:ascii="Bookman Old Style" w:hAnsi="Bookman Old Style"/>
          <w:b/>
        </w:rPr>
        <w:t xml:space="preserve"> </w:t>
      </w:r>
      <w:r>
        <w:rPr>
          <w:rFonts w:cs="Bookman Old Style" w:ascii="Bookman Old Style" w:hAnsi="Bookman Old Style"/>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5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12:00Z</dcterms:created>
  <dc:creator>user</dc:creator>
  <dc:description/>
  <cp:keywords/>
  <dc:language>en-US</dc:language>
  <cp:lastModifiedBy>ΔΗΜΟΣ ΠΥΡΓΟΥ</cp:lastModifiedBy>
  <cp:lastPrinted>2012-05-15T13:10:00Z</cp:lastPrinted>
  <dcterms:modified xsi:type="dcterms:W3CDTF">2012-05-15T10:11:00Z</dcterms:modified>
  <cp:revision>12</cp:revision>
  <dc:subject/>
  <dc:title>ΑΝΑΡΤΗΤΕΑ ΣΤΟ ΔΙΑΔΥΚΤΙΟ</dc:title>
</cp:coreProperties>
</file>