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0</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156/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left="2160" w:right="-334" w:hanging="0"/>
        <w:jc w:val="both"/>
        <w:rPr>
          <w:b/>
          <w:b/>
        </w:rPr>
      </w:pPr>
      <w:r>
        <w:rPr>
          <w:rFonts w:cs="Bookman Old Style" w:ascii="Bookman Old Style" w:hAnsi="Bookman Old Style"/>
          <w:b/>
        </w:rPr>
        <w:t>ΘΕΜΑ: «Έγκριση χορήγησης άδειας εκμίσθωσης καταστήματος μοτοποδηλάτων – ποδηλάτων, που βρίσκεται στη Τ.Κ. Κατακόλου, στον κ. Αποστολόπουλο Παναγιώτη»</w:t>
      </w:r>
    </w:p>
    <w:p>
      <w:pPr>
        <w:pStyle w:val="TextBody"/>
        <w:ind w:left="2880" w:right="-514"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9 του μηνός Μαΐου, του έτους 2012, ημέρα Τετάρτη και ώρα 19.00 μ.μ το Δημοτικό Συμβούλιο Πύργου, συνήλθε σε τακτική συνεδρίαση, κατόπιν της με αριθ. πρωτ. 21036/4-5-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Δημόπουλος Φώτης, 23. Ανδριόλας Γεώργιος, 24. Κουρμπανάς Γεώργιος, 25. Λιατσής Δημήτριος, 26. Γιάνναρος Χρήστος – Επικεφαλής της παράταξης «Λαϊκή Συσπείρωση», 27. Σεφερλής Ιωάννης – Επικεφαλής της παράταξης «Ανταρσία στο Δήμο Πύργου», 28.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Τζίνη Διονυσία, 2. Γιαννακούλιας Θεόδωρος, 3. Γεράνιος Κων/νος, 4. Αγγελακοπούλου Ανδριάνα, 5. Καραμπέτσος Αθανάσι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υπ’ αριθμ. 21036/4-5-2012 έγγραφη πρόσκληση του Προέδρου, ο Πρόεδρος της Τ.Κ. Κατακόλου κος Κολόσακας Φραγκίσκος, ο οποίος και προσήλθε.</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b/>
          <w:b/>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5</w:t>
      </w:r>
      <w:r>
        <w:rPr>
          <w:rFonts w:cs="Bookman Old Style" w:ascii="Bookman Old Style" w:hAnsi="Bookman Old Style"/>
          <w:vertAlign w:val="superscript"/>
        </w:rPr>
        <w:t>ο</w:t>
      </w:r>
      <w:r>
        <w:rPr>
          <w:rFonts w:cs="Bookman Old Style" w:ascii="Bookman Old Style" w:hAnsi="Bookman Old Style"/>
        </w:rPr>
        <w:t xml:space="preserve"> θέμα ημερήσιας διάταξης με τίτλο: «Έγκριση χορήγησης άδειας εκμίσθωσης καταστήματος μοτοποδηλάτων - ποδηλάτων, που βρίσκεται στη Τ.Κ. Κατακόλου, στον κ. Αποστολόπουλο Παναγιώτη» και ανέφερε:</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Η Δ/νση Δ/κών Υπηρεσιών με το υπ’ αριθμ. 17561/19-4-2012 έγγραφό της, κατόπιν αιτήσεως του κ. Αποστολόπουλου Παναγιώτη και μετά από έλεγχο των δικαιολογητικών, π ρ ο τ ε ί ν ε ι  τη χορήγηση άδειας εκμίσθωσης καταστήματος μοτοποδηλάτων που βρίσκεται στην Τ.Κ. Κατακόλου, με ανάπτυξη είκοσι πέντε (25) μοτοποδηλάτων εντός του καταστήματος (31,27τ.μ.) και δέκα (10) μοτοποδηλάτων στον υπαίθριο ιδιωτικό χώρο του καταστήματος (15,17 τ.μ.).</w:t>
      </w:r>
    </w:p>
    <w:p>
      <w:pPr>
        <w:pStyle w:val="Normal"/>
        <w:ind w:right="-334"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Οι όροι και προϋποθέσεις χορήγησης των αδειών, τα υποβλητέα δικαιολογητικά, οι επιβαλλόμενες κυρώσεις και τα λοιπά θέματα που αφορούν τη λειτουργία καταστημάτων εκμίσθωσης μοτοποδηλάτων και ποδηλάτων, ρυθμίζονται από την Αστυνομική Διάταξη 1/1994 (ΦΕΚ 178/Β), όπως αυτή τροποποιήθηκε από την Αστυνομική Διάταξη 1Α/1997 (ΦΕΚ 529/Β)».</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αυτών Πρόεδρος κάλεσε το Σώμα και τον Πρόεδρο της Τ.Κ. Κατακόλου, να αποφασίσουν σχετικά.</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Μετά από διαλογική συζήτηση, αφού έλαβε υπ’ όψη την αίτηση του κ. Αποστολόπουλο Παναγιώτη και την Αστυνομική Διάταξη 1Α/1997,</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μόφωνα, εγκρίνει τη χορήγηση άδειας εκμίσθωσης καταστήματος  μοτοποδηλάτων - ποδηλάτων στον κο Αποστολόπουλο Παναγιώτη, με την  ανάπτυξη είκοσι πέντε (25) μοτοποδηλάτων εντός του καταστήματος (31,27τ.μ.) και δέκα (10) μοτοποδηλάτων στον υπαίθριο ιδιωτικό χώρο του καταστήματος (15,17 τ.μ.), καθότι υφίστανται οι νόμιμες προϋποθέσει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Το κατάστημα βρίσκεται στη Τ.Κ. Κατακόλου. </w:t>
      </w:r>
    </w:p>
    <w:p>
      <w:pPr>
        <w:pStyle w:val="TextBody"/>
        <w:widowControl/>
        <w:tabs>
          <w:tab w:val="left" w:pos="720" w:leader="none"/>
          <w:tab w:val="left" w:pos="7797" w:leader="none"/>
        </w:tabs>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Α. Καράμπελας, Γ. Λιατσής – Επικεφαλής Μείζονος Μειοψηφίας, Φ. Δημόπουλος. Ι. Σεφερλής – Επικεφαλής της παράταξης «Ανταρσία στο Δήμο Πύργου» απουσίαζαν από τη συνεδρίαση όταν τέθηκε προς συζήτηση και έγκριση το θέμα.</w:t>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156/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334" w:hanging="0"/>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16 – 5 - 2012</w:t>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right="-334" w:hanging="0"/>
        <w:jc w:val="center"/>
        <w:rPr>
          <w:rFonts w:ascii="Bookman Old Style" w:hAnsi="Bookman Old Style" w:cs="Bookman Old Style"/>
          <w:sz w:val="20"/>
          <w:szCs w:val="20"/>
        </w:rPr>
      </w:pPr>
      <w:r>
        <w:rPr>
          <w:rFonts w:cs="Bookman Old Style" w:ascii="Bookman Old Style" w:hAnsi="Bookman Old Style"/>
          <w:b/>
          <w:sz w:val="20"/>
          <w:szCs w:val="20"/>
        </w:rPr>
        <w:t>Μ.Ε.Δ.</w:t>
      </w:r>
    </w:p>
    <w:p>
      <w:pPr>
        <w:pStyle w:val="Normal"/>
        <w:ind w:right="-33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41:00Z</dcterms:created>
  <dc:creator>user</dc:creator>
  <dc:description/>
  <dc:language>en-US</dc:language>
  <cp:lastModifiedBy>user</cp:lastModifiedBy>
  <cp:lastPrinted>2012-05-16T13:35:00Z</cp:lastPrinted>
  <dcterms:modified xsi:type="dcterms:W3CDTF">2012-05-17T06:54:00Z</dcterms:modified>
  <cp:revision>8</cp:revision>
  <dc:subject/>
  <dc:title>ΑΝΑΡΤΗΤΕΑ ΣΤΟ ΔΙΑΔΥΚΤΙΟ</dc:title>
</cp:coreProperties>
</file>