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59/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Εξέταση αιτήσεως του κ. Σπυρίδωνα Ασημακόπουλου, περί παράτασης ισχύος ηλεκτροδότησης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είχε προσκληθεί και ο Πρόεδρος της Τ.Κ. Αγ. Ιωάννη κ. Ιωάννης Καλόφωνος, ο οποίος δεν προσήλθε αν και νόμιμα κλήθηκε.</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Εξέταση αιτήσεως του κ. Σπυρίδωνα Ασημακόπουλου, περί παράτασης ισχύος ηλεκτροδότησης» και ανέφερε:</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Ο Ασημακόπουλος Σπυρίδωνας στην από 13/26-3-2012 αίτησή του, αναφέρει ότι: «</w:t>
      </w:r>
      <w:r>
        <w:rPr>
          <w:rFonts w:cs="Bookman Old Style" w:ascii="Bookman Old Style" w:hAnsi="Bookman Old Style"/>
          <w:i/>
        </w:rPr>
        <w:t>Με την υπ’ αριθμ. 467/2011 απόφαση του Δημοτικού Συμβουλίου είχε δοθεί εντολή στην Πολεοδομία Πύργου, προκειμένου να μου χορηγηθεί βεβαίωση προσωρινής ηλεκτροδότησης της οικίας που διαμένω και βρίσκεται στην περιοχή Λέτρινα 1 της Τοπικής Κοινότητας Αγ. Ιωάννη επί ένα εξάμηνο λόγω των σοβαρών προβλημάτων υγείας που αντιμετωπίζω. Παρακαλώ όπως λάβετε απόφαση για την εκ νέου παράταση της προσωρινής ηλεκτροδότησης της ανωτέρω οικίας γιατί η παραμονή μου εκεί έχει επιδράσει ευεργετικά στην κατάσταση της υγείας μ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είται το Σώμα να αποφασίσει επί της ανωτέρω αιτήσε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2"/>
        </w:numPr>
        <w:ind w:left="720" w:right="-334" w:hanging="360"/>
        <w:jc w:val="both"/>
        <w:rPr>
          <w:rFonts w:ascii="Bookman Old Style" w:hAnsi="Bookman Old Style" w:cs="Bookman Old Style"/>
        </w:rPr>
      </w:pPr>
      <w:r>
        <w:rPr>
          <w:rFonts w:cs="Bookman Old Style" w:ascii="Bookman Old Style" w:hAnsi="Bookman Old Style"/>
        </w:rPr>
        <w:t>Το άρθρο 65 του Ν.3852/2010</w:t>
      </w:r>
    </w:p>
    <w:p>
      <w:pPr>
        <w:pStyle w:val="Normal"/>
        <w:numPr>
          <w:ilvl w:val="0"/>
          <w:numId w:val="2"/>
        </w:numPr>
        <w:ind w:left="720" w:right="-334" w:hanging="360"/>
        <w:jc w:val="both"/>
        <w:rPr>
          <w:rFonts w:ascii="Bookman Old Style" w:hAnsi="Bookman Old Style" w:cs="Bookman Old Style"/>
        </w:rPr>
      </w:pPr>
      <w:r>
        <w:rPr>
          <w:rFonts w:cs="Bookman Old Style" w:ascii="Bookman Old Style" w:hAnsi="Bookman Old Style"/>
        </w:rPr>
        <w:t>Την 467/2011 προγενέστερη απόφασή του</w:t>
      </w:r>
    </w:p>
    <w:p>
      <w:pPr>
        <w:pStyle w:val="Normal"/>
        <w:numPr>
          <w:ilvl w:val="0"/>
          <w:numId w:val="2"/>
        </w:numPr>
        <w:ind w:left="720" w:right="-334" w:hanging="360"/>
        <w:jc w:val="both"/>
        <w:rPr>
          <w:rFonts w:ascii="Bookman Old Style" w:hAnsi="Bookman Old Style" w:cs="Bookman Old Style"/>
        </w:rPr>
      </w:pPr>
      <w:r>
        <w:rPr>
          <w:rFonts w:cs="Bookman Old Style" w:ascii="Bookman Old Style" w:hAnsi="Bookman Old Style"/>
        </w:rPr>
        <w:t>Την 13/26-3-2012 αίτηση του Σπυρίδωνα Ασημακόπουλου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t xml:space="preserve">Ομόφωνα, να δοθεί εντολή στην πολεοδομία Πύργου, προκειμένου να χορηγήσει τη βεβαίωση που απαιτείται επ’ ονόματι του Ασημακόπουλου Σπυρίδωνα του Νικολάου, ώστε να παραταθεί η προσωρινή ηλεκτροδότηση της αυθαίρετης οικίας που διαμένει και βρίσκεται στην περιοχή Λέτρινα 1 της Τ.Κ. Αγ. Ιωάννη, επί ένα εξάμηνο, προκειμένου να αντιμετωπίσει τα σοβαρά προβλήματα της υγείας του.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Α. Καράμπελας, Δ. Τζουανόπουλος, Ι. Βαρελάς, Γ. Θεοδωρέλος – Χαρίτος, Π. Φραγκαντώνης, Α. Ανδρικόπουλος, Δ. Αντωνέλος, Αργυρόπουλος Ιωάννης του Παναγιώτη, Γ. Λιατσής -  Επικεφαλής της Μείζονος Μειοψηφίας, Σεφερλής Ιωάννης – Επικεφαλής της παράταξης «Ανταρσία στο Δήμο Πύργου», απουσίαζαν από τη συνεδρίαση, όταν τέθηκε το θέμα προς συζήτηση και έγκριση.  </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pPr>
      <w:r>
        <w:rPr>
          <w:rFonts w:cs="Bookman Old Style" w:ascii="Bookman Old Style" w:hAnsi="Bookman Old Style"/>
        </w:rPr>
        <w:t>Η παρούσα απόφαση έλαβε αύξοντα αριθμό 159/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Ο ΠΡΟΕΔΡΟΣ                  ΤΑ ΜΕΛΗ                        Ο ΓΡΑΜΜΑΤΕΑΣ</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1 – 5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sz w:val="22"/>
          <w:szCs w:val="22"/>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51:00Z</dcterms:created>
  <dc:creator>user</dc:creator>
  <dc:description/>
  <dc:language>en-US</dc:language>
  <cp:lastModifiedBy>user</cp:lastModifiedBy>
  <cp:lastPrinted>2012-05-14T12:34:00Z</cp:lastPrinted>
  <dcterms:modified xsi:type="dcterms:W3CDTF">2012-05-14T10:02:00Z</dcterms:modified>
  <cp:revision>6</cp:revision>
  <dc:subject/>
  <dc:title>ΑΝΑΡΤΗΤΕΑ ΣΤΟ ΔΙΑΔΥΚΤΙΟ</dc:title>
</cp:coreProperties>
</file>